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4"/>
        <w:ind w:left="0" w:hanging="0"/>
        <w:jc w:val="center"/>
        <w:rPr>
          <w:rFonts w:eastAsia="Arial Unicode MS"/>
          <w:b/>
          <w:b/>
          <w:bCs/>
          <w:sz w:val="36"/>
          <w:szCs w:val="40"/>
        </w:rPr>
      </w:pPr>
      <w:r>
        <w:rPr>
          <w:rFonts w:eastAsia="Arial Unicode MS"/>
          <w:b/>
          <w:bCs/>
          <w:sz w:val="36"/>
          <w:szCs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8.09.2015</w:t>
        <w:tab/>
        <w:tab/>
        <w:tab/>
        <w:t xml:space="preserve">                                                                         № 3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участия граждан в обеспечении первичных мер пожарной безопасности в границах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              «О пожарной безопасности», от 06.10.2003 № 131-ФЗ «Об общих принципах организации местного самоуправления в Российской Федерации», уставом          поселения, постановлением администрации поселения от 11.05.2012 № 178  «Об обеспечении первичных мер пожарной безопасности в границах городского поселения Излучинск», в целях создания условий для участия граждан            в обеспечении первичных мер пожарной безопасности в границах поселе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участия граждан в обеспечении первичных мер пожарной безопасности в границах поселения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-эксперту отдела по социальной сфере и связям с общественностью управления делами администрации поселения С.В. Лобик разместить (опубликовать) постановление на официальном сайте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323215</wp:posOffset>
                </wp:positionV>
                <wp:extent cx="3143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-25.4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tabs>
          <w:tab w:val="clear" w:pos="708"/>
          <w:tab w:val="left" w:pos="11057" w:leader="none"/>
        </w:tabs>
        <w:ind w:left="5670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7"/>
        <w:tabs>
          <w:tab w:val="clear" w:pos="708"/>
          <w:tab w:val="left" w:pos="11057" w:leader="none"/>
        </w:tabs>
        <w:ind w:left="5670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5 № 32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еспечении первичных мер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границах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в границах поселени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ие в создании и деятельности общественных объединений пожарной охр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м контроле за обеспечением пожарной безопасности в границах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 первичных средств тушения  пожаров и противопожарного инвентаря в помещениях и строениях, находящихся в собственности (пользовании) граждан, утвержденным постановлением администрации поселения от 11.05.2012 № 178 «Об обеспечении первичных мер пожарной безопасности  в границах городского поселения Излучинск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жарной охраны при обнаружении пожа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асение людей, имущества и принятие мер по тушению пожаров            до прибытия пожарной охр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жарной охране при тушении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в установленном законодательством Российской Федерации порядке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олнение дополнительных мер пожарной безопасности в период действия особого противопожарного режи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ие в социально значимых работах, а именно в своевременной очистке территории от горючих отходов, мусора, сухой растительности, проведении противопожарной пропаган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обеспечении первичных мер пожарной безопасности              в границах поселения в форме социально значимых работ привлекаются трудоспособные жители поселения в свободное от основной работы и учебы время на безвозмездной основе. При этом продолжительность социально значимых работ не может составлять более четырех ча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влечении граждан к выполнению социально значимых работ оформляется муниципальным правовым актом, которое публикуется              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граждан к выполнению социально значимых работ производится с учетом их здоровья, физических и профессиональных навы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рганизационное и материально-техническое обеспечение подготовки и проведения социально значимых работ, выполняемых на добровольной основе, осуществляется за счет бюджета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1:00Z</dcterms:created>
  <dc:creator>GOCHS</dc:creator>
  <dc:description/>
  <dc:language>en-US</dc:language>
  <cp:lastModifiedBy>First4</cp:lastModifiedBy>
  <cp:lastPrinted>2015-09-08T18:44:00Z</cp:lastPrinted>
  <dcterms:modified xsi:type="dcterms:W3CDTF">2015-09-08T13:01:00Z</dcterms:modified>
  <cp:revision>2</cp:revision>
  <dc:subject/>
  <dc:title/>
</cp:coreProperties>
</file>