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3784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  <w:t xml:space="preserve">Администрация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b/>
          <w:b/>
          <w:bCs/>
          <w:sz w:val="16"/>
          <w:szCs w:val="36"/>
        </w:rPr>
      </w:pPr>
      <w:r>
        <w:rPr>
          <w:b/>
          <w:bCs/>
          <w:sz w:val="16"/>
          <w:szCs w:val="36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rPr>
          <w:b/>
          <w:b/>
          <w:bCs/>
          <w:sz w:val="16"/>
          <w:szCs w:val="40"/>
        </w:rPr>
      </w:pPr>
      <w:r>
        <w:rPr>
          <w:b/>
          <w:bCs/>
          <w:sz w:val="16"/>
          <w:szCs w:val="40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7.08.2015</w:t>
        <w:tab/>
        <w:tab/>
        <w:tab/>
        <w:tab/>
        <w:tab/>
        <w:tab/>
        <w:tab/>
        <w:tab/>
        <w:t xml:space="preserve">                     № 315</w:t>
      </w:r>
    </w:p>
    <w:p>
      <w:pPr>
        <w:pStyle w:val="Normal"/>
        <w:jc w:val="both"/>
        <w:rPr/>
      </w:pPr>
      <w:r>
        <w:rPr/>
        <w:t>пгт. Излучинск</w:t>
      </w:r>
    </w:p>
    <w:p>
      <w:pPr>
        <w:pStyle w:val="Normal"/>
        <w:rPr/>
      </w:pPr>
      <w:r>
        <w:rPr/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 утверждении условий проведения аукциона на право заключения договора аренд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447-449 Гражданского кодекса Российской Федерации, статьей 17.1 Федерального закона от 26.07.2006 № 135-ФЗ            «О защите конкуренции», приказом Федеральной антимонопольной службы Российской Федерац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     в отношении государственного или муниципального имущества, и перечне    видов имущества, в отношении которого заключение указанных договоров   может осуществляться путем проведения торгов в форме конкурса», на основании отчета об оценке рыночной стоимости права аренды от 20.08.2015              № 423-15-Н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Утвердить условия проведения аукциона на право заключения договора аренды муниципального имущества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едмет договора – нежилое помещение № 12 общей площадью          15,9 кв.м, находящееся на первом этаже нежилого помещения 1001, расположенного по адресу: ул. Набережная, д. 13, пгт. Излучинск, Нижневартовский район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целевое назначение – административно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особ проведения торгов – аукцион, открытый по составу участник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рма подачи предложений о цене – открыта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чальная (минимальная) цена арендной платы на один месяц (без учета НДС) – 6 439,50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шаг аукциона – 5% начальной (минимальной) цены – 321,98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рок действия договора аренды – 11 месяце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форма оплаты арендной платы – ежемесячная, не позднее 5 числа месяца, следующего за текущи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Специалисту-эксперту отдела по управлению муниципальным имуществом администрации поселения Т.В. Клюшиной подготовить документы       и провести аукцион в соответствии с утвержденными услов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Отделу по социальной сфере и связям с общественностью управления делами администрации поселения (А.Г. Панькина) разместить (опубликовать) постановление на официальном сайте органов местного самоуправления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4. Постановление вступает в силу после его официального опубликования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5. Контроль за выполнением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поселения</w:t>
        <w:tab/>
        <w:tab/>
        <w:tab/>
        <w:tab/>
        <w:tab/>
        <w:tab/>
        <w:t xml:space="preserve">     А.Б. Кудр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  <w:u w:val="single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2:04:00Z</dcterms:created>
  <dc:creator>KlyushinaTV</dc:creator>
  <dc:description/>
  <dc:language>en-US</dc:language>
  <cp:lastModifiedBy>buh1</cp:lastModifiedBy>
  <cp:lastPrinted>2015-08-25T15:03:00Z</cp:lastPrinted>
  <dcterms:modified xsi:type="dcterms:W3CDTF">2015-08-27T02:04:00Z</dcterms:modified>
  <cp:revision>2</cp:revision>
  <dc:subject/>
  <dc:title/>
</cp:coreProperties>
</file>