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Heading2"/>
        <w:spacing w:lineRule="atLeast" w:line="20"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42925" cy="6858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2" r="-6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lineRule="auto" w:line="240" w:before="0" w:after="0"/>
        <w:jc w:val="center"/>
        <w:rPr>
          <w:rFonts w:ascii="Times New Roman" w:hAnsi="Times New Roman" w:cs="Times New Roman"/>
          <w:bCs w:val="false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Cs w:val="false"/>
          <w:i w:val="false"/>
          <w:sz w:val="22"/>
          <w:szCs w:val="22"/>
        </w:rPr>
        <w:t xml:space="preserve">Ханты-Мансийский автономный округ – Югр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(Тюменская область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Нижневартовский район</w:t>
      </w:r>
    </w:p>
    <w:p>
      <w:pPr>
        <w:pStyle w:val="Heading8"/>
        <w:spacing w:lineRule="auto" w:line="240" w:before="0" w:after="0"/>
        <w:jc w:val="center"/>
        <w:rPr>
          <w:b/>
          <w:b/>
          <w:i w:val="false"/>
          <w:i w:val="false"/>
          <w:sz w:val="32"/>
          <w:szCs w:val="32"/>
        </w:rPr>
      </w:pPr>
      <w:r>
        <w:rPr>
          <w:b/>
          <w:i w:val="false"/>
          <w:sz w:val="32"/>
          <w:szCs w:val="32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городского  посел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Излучинс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6"/>
          <w:szCs w:val="32"/>
        </w:rPr>
      </w:pPr>
      <w:r>
        <w:rPr>
          <w:rFonts w:cs="Times New Roman" w:ascii="Times New Roman" w:hAnsi="Times New Roman"/>
          <w:b/>
          <w:bCs/>
          <w:sz w:val="16"/>
          <w:szCs w:val="32"/>
        </w:rPr>
      </w:r>
    </w:p>
    <w:p>
      <w:pPr>
        <w:pStyle w:val="Heading4"/>
        <w:spacing w:lineRule="auto" w:line="240" w:before="0" w:after="0"/>
        <w:jc w:val="center"/>
        <w:rPr/>
      </w:pPr>
      <w:r>
        <w:rPr>
          <w:bCs w:val="false"/>
          <w:sz w:val="40"/>
        </w:rPr>
        <w:t>ПОСТАНОВЛЕНИЕ</w:t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bCs/>
          <w:sz w:val="16"/>
        </w:rPr>
      </w:pPr>
      <w:r>
        <w:rPr>
          <w:rFonts w:cs="Times New Roman" w:ascii="Times New Roman" w:hAnsi="Times New Roman"/>
          <w:bCs/>
          <w:sz w:val="16"/>
        </w:rPr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5.08.2015</w:t>
        <w:tab/>
        <w:tab/>
        <w:tab/>
        <w:tab/>
        <w:tab/>
        <w:tab/>
        <w:tab/>
        <w:t xml:space="preserve">        </w:t>
        <w:tab/>
        <w:t xml:space="preserve">                         № 311</w:t>
      </w:r>
    </w:p>
    <w:p>
      <w:pPr>
        <w:pStyle w:val="Normal"/>
        <w:spacing w:lineRule="atLeast" w:line="2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гт. Излучинск</w:t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</w:r>
    </w:p>
    <w:p>
      <w:pPr>
        <w:pStyle w:val="Normal"/>
        <w:spacing w:lineRule="atLeast" w:line="20" w:before="0" w:after="0"/>
        <w:ind w:right="5498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О внесении изменений в постановление администрации поселения от 01.08.2014 № 268 «О порядке составления проекта решения Совета поселения о бюджете поселения на очередной финансовый год и плановый период»  </w:t>
      </w:r>
    </w:p>
    <w:p>
      <w:pPr>
        <w:pStyle w:val="Normal"/>
        <w:spacing w:lineRule="atLeast" w:line="20" w:before="0" w:after="0"/>
        <w:ind w:right="5498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spacing w:lineRule="auto" w:line="24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Бюджетным кодексом Российской Федерации, решением Совета депутатов от 05.02.2015 № 87 «Об отдельных вопросах организации и осуществления бюджетного процесса в городском поселении Излучинск», в целях обеспечения своевременного и качественного проведения работы по разработке проекта решения Совета поселения о бюджете поселения на очередной финансовый год и плановый период: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изменение в приложение 2 к постановлению администрации поселения от 01.08.2014 № 268 «О порядке составления проекта решения Совета поселения о бюджете поселения на очередной финансовый год и плановый период», изложив его в новой редакции согласно приложению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Главному специалисту отдела обращения граждан и организационной работы администрации поселения А.В. Стороженко внести информационную справку в оригинал постановления от 01.08.2014 № 268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тделу по социальной сфере и связям с общественностью управления делами администрации поселения (А.Г. Панькина) разместить постановление на официальном сайте органов местного самоуправления поселения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становление вступает в силу после его официального опубликования и распространяет свое действие на правоотношения, возникшие                     с 10.08.2015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за выполнением постановления возложить на начальника управления по экономике, финансам и бюджетному учету администрации                 поселения Т.Н. Попову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поселения</w:t>
        <w:tab/>
        <w:tab/>
        <w:t xml:space="preserve">    </w:t>
        <w:tab/>
        <w:t xml:space="preserve">                               А.Б. Кудрик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252"/>
      </w:tblGrid>
      <w:tr>
        <w:trPr/>
        <w:tc>
          <w:tcPr>
            <w:tcW w:w="549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к постановлению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 поселе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5.08.2015 № 311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риложение 2 к постановлению администрации посел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01.08.2014 № 268</w:t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tLeast" w:line="20" w:before="0" w:after="0"/>
        <w:ind w:right="-1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398" w:right="17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ind w:right="17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РАФИК</w:t>
      </w:r>
    </w:p>
    <w:p>
      <w:pPr>
        <w:pStyle w:val="Normal"/>
        <w:spacing w:lineRule="auto" w:line="240" w:before="0" w:after="0"/>
        <w:ind w:right="17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ставления проекта решения Совета поселения о бюджете</w:t>
      </w:r>
    </w:p>
    <w:p>
      <w:pPr>
        <w:pStyle w:val="Normal"/>
        <w:spacing w:lineRule="auto" w:line="240" w:before="0" w:after="0"/>
        <w:ind w:right="17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селения на очередной финансовый год и плановый период</w:t>
      </w:r>
    </w:p>
    <w:p>
      <w:pPr>
        <w:pStyle w:val="Normal"/>
        <w:spacing w:lineRule="auto" w:line="240" w:before="0" w:after="0"/>
        <w:ind w:right="17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85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11"/>
        <w:gridCol w:w="3023"/>
        <w:gridCol w:w="57"/>
        <w:gridCol w:w="2081"/>
        <w:gridCol w:w="51"/>
        <w:gridCol w:w="1933"/>
        <w:gridCol w:w="1985"/>
      </w:tblGrid>
      <w:tr>
        <w:trPr/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ind w:right="1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76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                              и документы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76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76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                 представ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да </w:t>
            </w:r>
          </w:p>
          <w:p>
            <w:pPr>
              <w:pStyle w:val="Normal"/>
              <w:spacing w:lineRule="auto" w:line="240" w:before="0" w:after="0"/>
              <w:ind w:right="176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яется</w:t>
            </w:r>
          </w:p>
        </w:tc>
      </w:tr>
      <w:tr>
        <w:trPr>
          <w:trHeight w:val="2618" w:hRule="atLeast"/>
        </w:trPr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175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ab/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я о порядке решения вопросов местного значения органами местного самоуправления                  в городском поселении Излучинск на очередной финансовый год и плановый период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й отдел управления делами администрации поселения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1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1 ию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17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администрации  поселения</w:t>
            </w:r>
          </w:p>
        </w:tc>
      </w:tr>
      <w:tr>
        <w:trPr>
          <w:trHeight w:val="1904" w:hRule="atLeast"/>
        </w:trPr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1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нозируемые на очередной финансовый год и плановый период объемы поступлений в бюджет поселения по видам доходов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оры доходов бюджета поселения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1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1 ию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17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     по экономике, финансам           и бюджетному учету администрации поселения</w:t>
            </w:r>
          </w:p>
        </w:tc>
      </w:tr>
      <w:tr>
        <w:trPr>
          <w:trHeight w:val="2034" w:hRule="atLeast"/>
        </w:trPr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1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имущества, подлежащего приватизации в очередном финансовом году и плановом периоде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управлению муниципальным имуществом администрации поселения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17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1 авгус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17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     по экономике, финансам                и бюджетному учету администрации поселения</w:t>
            </w:r>
          </w:p>
        </w:tc>
      </w:tr>
      <w:tr>
        <w:trPr>
          <w:trHeight w:val="1881" w:hRule="atLeast"/>
        </w:trPr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1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ложения по переводу мероприятий ведомственных программ в муниципальные программы поселения 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ные подразделения администрации поселения, учреждения, финансируемые из бюджета поселения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17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0 авгус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1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     по экономике, финансам            и бюджетному учету администрации поселения</w:t>
            </w:r>
          </w:p>
        </w:tc>
      </w:tr>
      <w:tr>
        <w:trPr>
          <w:trHeight w:val="4102" w:hRule="atLeast"/>
        </w:trPr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1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я по объему бюджетных ассигнований бюджета поселения на реализацию муниципальных программ поселения и ведомственных целевых программ поселения (изменение действующих и исполнение принимаемых расходных обязательств) в очередном финансовом году и плановом периоде с обоснованиями и расчетами к ним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ные подразделения администрации поселения, Совет поселения, учреждения, финансируемые из бюджета поселения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17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0 авгус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1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     по экономике, финансам                и бюджетному учету администрации поселения</w:t>
            </w:r>
          </w:p>
        </w:tc>
      </w:tr>
      <w:tr>
        <w:trPr>
          <w:trHeight w:val="4413" w:hRule="atLeast"/>
        </w:trPr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1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истическая информация по показателям, необходимым для прогноза социально-экономического развития поселения на очередной финансовый год                      и плановый период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жневартовский городской отдел государственной статистики, управление              информационного мониторинга департамента экономического развития Ханты-Мансийского автономного округа – Югры, учреждения, организация, находящиеся           на территории поселения (по запросу)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17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5 ию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17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        по экономике, финансам          и бюджетному учету администрации поселения</w:t>
            </w:r>
          </w:p>
        </w:tc>
      </w:tr>
      <w:tr>
        <w:trPr>
          <w:trHeight w:val="4413" w:hRule="atLeast"/>
        </w:trPr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1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формирования бюджетных ассигнований бюджета поселения на исполнение расходных обязательств и методики расчета бюджетных ассигнований бюджета поселения на очередной финансовый год                   и плановый период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экономического развития             и планирования управления по экономике, финансам и бюджетному учету администрации поселения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1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8 ию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17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ные подразделения, муниципаль-ные учреждения</w:t>
            </w:r>
          </w:p>
        </w:tc>
      </w:tr>
      <w:tr>
        <w:trPr>
          <w:trHeight w:val="143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1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3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2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я по формированию основных направлений налоговой политики поселения на очередной финансовый год и плановый период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экономического развития и планирования управления по экономике, финансам и бюджетному учету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17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0 авгус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17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     по экономике, финансам              и бюджетному учету администрации поселения</w:t>
            </w:r>
          </w:p>
        </w:tc>
      </w:tr>
      <w:tr>
        <w:trPr>
          <w:trHeight w:val="2849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1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3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2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риалы о результатах действия льгот по местным налогам; иная информация, необходимая для расчета прогнозных показателей бюджета поселения 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районная инспекция Федеральной налоговой службы России № 6 по Ханты-Мансийскому автономному округу – Югре (по запросу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1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0 авгус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17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    по экономике, финансам           и бюджетному учету администрации поселения</w:t>
            </w:r>
          </w:p>
        </w:tc>
      </w:tr>
      <w:tr>
        <w:trPr>
          <w:trHeight w:val="3133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1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3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2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оказатели прогноза социально-экономи-ческого развития поселения на очередной финансовый год и плановый период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3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экономического развития и планирования управления по экономике, финансам и бюджетному учету администрации поселени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1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0 авгус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1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ая комиссия</w:t>
            </w:r>
          </w:p>
        </w:tc>
      </w:tr>
      <w:tr>
        <w:trPr>
          <w:trHeight w:val="3589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1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3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2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е по формированию основных направлений налоговой политики поселения на очередной финансовый год и плановый период с оценкой ожидаемых потерь бюджета поселения в связи с предоставленными (планируемыми к предоставлению) налоговыми льготами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экономического развития                 и планирования управления по экономике, финансам и бюджетному учету администрации поселени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1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5 авгус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1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ая комиссия</w:t>
            </w:r>
          </w:p>
        </w:tc>
      </w:tr>
      <w:tr>
        <w:trPr>
          <w:trHeight w:val="1153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1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3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2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ировки основных параметров бюджета поселения, а также предложения по обеспечению его сбалансированности в очередном финансовом году и плановом периоде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3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экономического развития                   и планирования управления по экономике, финансам и бюджетному  учету администрации поселени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17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5 авгус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1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ая комиссия</w:t>
            </w:r>
          </w:p>
        </w:tc>
      </w:tr>
      <w:tr>
        <w:trPr>
          <w:trHeight w:val="4374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1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3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2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я по предельным объемам бюджетных ассигнований бюджета поселения на реализацию муниципальных программ поселения и ведомственных программ на очередной финансовый год                      и плановый период                  в разрезе программ поселения, в том числе            в разрезе исполнителей              и соисполнителей программ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3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экономического развития                и планирования управления по экономике, финансам и бюджетному учету администрации поселени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17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5 авгус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1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ая комиссия</w:t>
            </w:r>
          </w:p>
        </w:tc>
      </w:tr>
      <w:tr>
        <w:trPr>
          <w:trHeight w:val="3008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17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3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2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оказатели,  необходимые для формирования проекта решения о бюджете поселения на очередной финансовый год  и плановый период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3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экономического развития                    и планирования управления по экономике, финансам и бюджетному учету администрации поселени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17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 авгус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1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      по экономике, финансам            и бюджетному учету администрации поселения</w:t>
            </w:r>
          </w:p>
        </w:tc>
      </w:tr>
      <w:tr>
        <w:trPr>
          <w:trHeight w:val="30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17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3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175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основных направлений налоговой         и бюджетной политики поселения на очередной финансовый год и плано-вый период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3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экономического развития                     и планирования управления по экономике, финансам и бюджетному учету администрации поселени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1 сентябр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1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ая комиссия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17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3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175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ируемые объемы межбюджетных трансфертов на очередной финансовый год и плановый период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2" w:leader="none"/>
              </w:tabs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финансов администрации район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5 сентябр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17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оселения</w:t>
            </w:r>
          </w:p>
        </w:tc>
      </w:tr>
      <w:tr>
        <w:trPr>
          <w:trHeight w:val="2429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17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3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ные объемы субвенций, иных межбюджетных трансфертов на выполнение органами местного самоуправления отдельных государственных полномочий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3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экономического развития и планирования управления  по экономике, финансам и бюджетному учету администрации поселени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трех дней после доведения субвенций, субсидий, иных межбюджетных трансфер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1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     по экономике, финансам          и бюджетному учету администрации поселения</w:t>
            </w:r>
          </w:p>
        </w:tc>
      </w:tr>
      <w:tr>
        <w:trPr>
          <w:trHeight w:val="2573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1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3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2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ы муниципальных нормативных правовых актов об утверждении муниципальных программ поселения или о внесении изменений в утвержденные муниципальные программы поселения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3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 исполнители муниципальных программ поселени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1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1 октябр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7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администрации  поселения</w:t>
            </w:r>
          </w:p>
          <w:p>
            <w:pPr>
              <w:pStyle w:val="Normal"/>
              <w:spacing w:lineRule="auto" w:line="240" w:before="0" w:after="200"/>
              <w:ind w:right="1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9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1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3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ые целевые программы, утвержденные в установленном порядке на очередной финансовый год и плановый период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3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  исполнители программ поселени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1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1 октябр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1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    по экономике, финансам               и бюджетному учету администрации поселения</w:t>
            </w:r>
          </w:p>
        </w:tc>
      </w:tr>
      <w:tr>
        <w:trPr>
          <w:trHeight w:val="382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17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3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ределение предельных объемов бюджетных ассигнований бюджета поселения в разрезе кодов бюджетной классификации Российской Федерации,         а также обоснования бюджетных ассигнований и иные материалы в соответствии с установленными требованиями на очередной финансовый год и плановый период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по экономике, финансам и бюджетному учету администрации поселени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1 октябр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17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администрации  поселения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1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3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2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очненный прогноз поступлений в бюджет поселения по видам (подвидам) доходов, источникам внутреннего финансирования дефицита бюджета поселения на очередной финансовый год и плановый период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3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по экономике, финансам и бюджетному учету администрации поселени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1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1 октябр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1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ая комиссия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1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3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2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варительные итоги социально-экономическо-го развития поселения за первое полугодие и ожидаемые итоги социально-экономического развития за текущий год в целом 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3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по экономике, финансам и бюджетному учету администрации поселени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1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5 октябр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17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администрации  поселения</w:t>
            </w:r>
          </w:p>
        </w:tc>
      </w:tr>
      <w:tr>
        <w:trPr>
          <w:trHeight w:val="199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17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3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2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направления налоговой, бюджетной политики поселения на очередной финансовый год и плановый период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3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по экономике, финансам и бюджетному учету администрации поселени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1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5 октябр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17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администрации  поселения</w:t>
            </w:r>
          </w:p>
        </w:tc>
      </w:tr>
      <w:tr>
        <w:trPr>
          <w:trHeight w:val="1983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17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3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2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т нормативного правового акта прогноза социально-экономического развития поселения на очередной финансовый год и плановый период 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3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по экономике, финансам и бюджетному учету администрации поселени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1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5 октябр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17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администрации  поселения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17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</w:t>
            </w:r>
          </w:p>
        </w:tc>
        <w:tc>
          <w:tcPr>
            <w:tcW w:w="3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2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ы  муниципальных нормативных правовых  актов о внесении изменений в муниципальные нормативные правовые  акты о налогах и сборах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по экономике, финансам и бюджетному учету администрации поселени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1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дня внесения в Совет поселения проекта решения               о бюджете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1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администрации  поселения</w:t>
            </w:r>
          </w:p>
        </w:tc>
      </w:tr>
      <w:tr>
        <w:trPr>
          <w:trHeight w:val="210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17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</w:t>
            </w:r>
          </w:p>
        </w:tc>
        <w:tc>
          <w:tcPr>
            <w:tcW w:w="3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2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т решения о бюджете поселения на очередной финансовый год и плановый период 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3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по экономике, финансам и бюджетному учету администрации поселени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17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5 октябр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17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администрации  поселения</w:t>
            </w:r>
          </w:p>
        </w:tc>
      </w:tr>
      <w:tr>
        <w:trPr>
          <w:trHeight w:val="2221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17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</w:t>
            </w:r>
          </w:p>
        </w:tc>
        <w:tc>
          <w:tcPr>
            <w:tcW w:w="3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2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убличных слушаний по проекту решения о бюджете поселения на очередной финансовый год и плановый период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поселения,  Совет депутатов поселени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ранее чем             через 15 дней           после опубликования проекта решения                      о бюджете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1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01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17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</w:t>
            </w:r>
          </w:p>
        </w:tc>
        <w:tc>
          <w:tcPr>
            <w:tcW w:w="3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2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на депутатские слушания информации об основных характеристиках проекта решения о бюджете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3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оселени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17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1 ноябр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1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 поселения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17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</w:t>
            </w:r>
          </w:p>
        </w:tc>
        <w:tc>
          <w:tcPr>
            <w:tcW w:w="3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2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решения о бюджете поселения на очередной финансовый плановый период с приложением документов, подлежащих представлению одновременно с ним в Совет поселения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3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по экономике, финансам и бюджетному учету администрации поселени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1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зднее 15 ноябр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1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 поселения</w:t>
            </w:r>
          </w:p>
        </w:tc>
      </w:tr>
    </w:tbl>
    <w:p>
      <w:pPr>
        <w:pStyle w:val="Normal"/>
        <w:spacing w:lineRule="atLeast" w:line="2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».</w:t>
      </w:r>
    </w:p>
    <w:sectPr>
      <w:headerReference w:type="default" r:id="rId5"/>
      <w:type w:val="nextPage"/>
      <w:pgSz w:w="11906" w:h="16838"/>
      <w:pgMar w:left="1701" w:right="567" w:gutter="0" w:header="709" w:top="113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9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both"/>
      <w:outlineLvl w:val="2"/>
    </w:pPr>
    <w:rPr>
      <w:rFonts w:eastAsia="Arial Unicode MS"/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rFonts w:ascii="Calibri" w:hAnsi="Calibri" w:eastAsia="Arial Unicode MS" w:cs="Calibri"/>
      <w:sz w:val="28"/>
      <w:szCs w:val="24"/>
      <w:lang w:val="ru-RU" w:bidi="ar-SA"/>
    </w:rPr>
  </w:style>
  <w:style w:type="character" w:styleId="31">
    <w:name w:val="Основной текст с отступом 3 Знак"/>
    <w:qFormat/>
    <w:rPr>
      <w:rFonts w:ascii="Calibri" w:hAnsi="Calibri" w:cs="Calibri"/>
      <w:sz w:val="28"/>
      <w:szCs w:val="24"/>
      <w:lang w:val="ru-RU" w:bidi="ar-SA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с отступом 3"/>
    <w:basedOn w:val="Normal"/>
    <w:qFormat/>
    <w:pPr>
      <w:spacing w:lineRule="auto" w:line="240" w:before="0" w:after="0"/>
      <w:ind w:left="108" w:firstLine="600"/>
      <w:jc w:val="both"/>
    </w:pPr>
    <w:rPr>
      <w:sz w:val="28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5T10:21:00Z</dcterms:created>
  <dc:creator>Buh</dc:creator>
  <dc:description/>
  <dc:language>en-US</dc:language>
  <cp:lastModifiedBy>buh1</cp:lastModifiedBy>
  <cp:lastPrinted>2015-08-14T11:37:00Z</cp:lastPrinted>
  <dcterms:modified xsi:type="dcterms:W3CDTF">2015-08-25T10:21:00Z</dcterms:modified>
  <cp:revision>2</cp:revision>
  <dc:subject/>
  <dc:title/>
</cp:coreProperties>
</file>