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4.08.201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0.12.2013 № 332 «Об утверждении показателей эффективности деятельности муниципального учреждения культуры, подведомственного администрации поселения, руководителя муниципального    учреждения культуры и методических рекомендаций об условиях применения стимулирующих выплат в соответствии с показателями эффективности деятель-ности муниципального учреждения культуры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поселения                      от 11.12.2013 № 332 «Об утверждении показателей эффективности деятельности муниципального учреждения культуры, подведомственного администрации поселения, руководителя муниципального учреждения культуры и методических рекомендаций об условиях применения стимулирующих выплат в соответствии с показателями эффективности деятельности муниципального учреждения культуры» (с изменениями на 30.03.2015), изложив приложение 5                         к постановлению в новой редакции согласно приложен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администрации поселения от 10.12.2013               № 33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8.2015 № 291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5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13 № 3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оценке выполнения показателей эффек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униципального учреждения культур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ведомственного администрации поселения, руководител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учреждения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35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ящиков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ия Александров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    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ькин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988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бина Гаяз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циальной сфере             и связям с общественностью управления делами администрации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юридического отдела управления делами администрации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овская 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Юр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и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о социальной сфере и связям с общественностью управления делами администрации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уль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учета и отчетности управления по экономике, финансам и бюджетному учету администрации посел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экономике, финансам и бюджетному учету администрации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обращения граждан и организационной работы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Основной текст_"/>
    <w:qFormat/>
    <w:rPr>
      <w:spacing w:val="-16"/>
      <w:sz w:val="25"/>
      <w:szCs w:val="25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3" w:before="240" w:after="0"/>
      <w:ind w:hanging="280"/>
      <w:jc w:val="center"/>
    </w:pPr>
    <w:rPr>
      <w:spacing w:val="-16"/>
      <w:sz w:val="25"/>
      <w:szCs w:val="25"/>
      <w:shd w:fill="FFFFFF" w:val="clea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6:00Z</dcterms:created>
  <dc:creator>Администрация</dc:creator>
  <dc:description/>
  <dc:language>en-US</dc:language>
  <cp:lastModifiedBy>buh1</cp:lastModifiedBy>
  <cp:lastPrinted>2015-08-04T15:29:00Z</cp:lastPrinted>
  <dcterms:modified xsi:type="dcterms:W3CDTF">2015-08-04T09:29:00Z</dcterms:modified>
  <cp:revision>3</cp:revision>
  <dc:subject/>
  <dc:title/>
</cp:coreProperties>
</file>