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30.07.2015</w:t>
      </w: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</w:rPr>
        <w:t>№ 28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200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13680"/>
                          <a:chOff x="0" y="0"/>
                          <a:chExt cx="3124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1237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 1 квартал 201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71.95pt" coordorigin="0,0" coordsize="4920,1439">
                <v:rect id="shape_0" stroked="f" o:allowincell="f" style="position:absolute;left:1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 1 квартал 2013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61615" cy="81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поселения за 1 полугодие 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64.05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б исполнении бюджета поселения за 1 полугодие  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полугодие 2015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82 771,5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62 156,3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20 615,2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полугодие 2015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1 полугодие 2015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муниципального образования городское поселение Излучинск согласно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администрации поселения (Т.Н. Попова) направить отчет об исполнении бюджета поселения за 1 полугодие 2015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А.Б. Кудр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5 № 283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703"/>
      </w:tblGrid>
      <w:tr>
        <w:trPr>
          <w:trHeight w:val="330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086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ступило                        за 1 полугодие             2015 года                        (тыс. руб.)    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188,6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</w:t>
            </w:r>
          </w:p>
        </w:tc>
      </w:tr>
      <w:tr>
        <w:trPr>
          <w:trHeight w:val="13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3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7 01050 13 0001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1001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79,3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1003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9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3015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2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4014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2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19,7</w:t>
            </w:r>
          </w:p>
        </w:tc>
      </w:tr>
      <w:tr>
        <w:trPr>
          <w:trHeight w:val="1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9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 1 14 06013 13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63,2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1,1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,9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3 4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7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30.07.2015 № 283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691"/>
        <w:gridCol w:w="691"/>
        <w:gridCol w:w="856"/>
        <w:gridCol w:w="777"/>
        <w:gridCol w:w="1237"/>
        <w:gridCol w:w="1276"/>
      </w:tblGrid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1 полугодие   2015 года                                    (тыс. рубле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о          за 1 полугодие 2015 года                      (тыс. рублей)</w:t>
            </w:r>
          </w:p>
        </w:tc>
      </w:tr>
      <w:tr>
        <w:trPr>
          <w:trHeight w:val="10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 94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 658,5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85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,6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8</w:t>
            </w:r>
          </w:p>
        </w:tc>
      </w:tr>
      <w:tr>
        <w:trPr>
          <w:trHeight w:val="6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8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8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35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343,8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6,8 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         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9,9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4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5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7,9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 ГОРОДСКОГО        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01 47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60 497,8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 62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 952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 43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 923,9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 60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 085,5 </w:t>
            </w:r>
          </w:p>
        </w:tc>
      </w:tr>
      <w:tr>
        <w:trPr>
          <w:trHeight w:val="1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8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5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209,8 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 03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 875,7 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 90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 813,2 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,4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3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38,4 </w:t>
            </w:r>
          </w:p>
        </w:tc>
      </w:tr>
      <w:tr>
        <w:trPr>
          <w:trHeight w:val="14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3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38,4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38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38,4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 – 2017 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 – 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 8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 028,1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городском поселении Излучинск на 2015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               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1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4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              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2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69,2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              2014 – 2017 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 76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 619,6 </w:t>
            </w:r>
          </w:p>
        </w:tc>
      </w:tr>
      <w:tr>
        <w:trPr>
          <w:trHeight w:val="15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9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33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 833,3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6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5,5 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8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663,5 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8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,9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</w:tr>
      <w:tr>
        <w:trPr>
          <w:trHeight w:val="2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67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              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96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44,0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64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7,9 </w:t>
            </w:r>
          </w:p>
        </w:tc>
      </w:tr>
      <w:tr>
        <w:trPr>
          <w:trHeight w:val="8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42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7,9 </w:t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              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             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              2014 – 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              2014 – 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,1 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,1 </w:t>
            </w:r>
          </w:p>
        </w:tc>
      </w:tr>
      <w:tr>
        <w:trPr>
          <w:trHeight w:val="29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               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4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 – 2017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 75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 953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7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1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 – 2020  годы» в рамках ведомственной целевой программы «Обеспечение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 – 2020 годы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0.560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5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 2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 856,9 </w:t>
            </w:r>
          </w:p>
        </w:tc>
      </w:tr>
      <w:tr>
        <w:trPr>
          <w:trHeight w:val="18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3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55,0 </w:t>
            </w:r>
          </w:p>
        </w:tc>
      </w:tr>
      <w:tr>
        <w:trPr>
          <w:trHeight w:val="18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            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 27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 101,9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             2014 – 2016 год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,9</w:t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 27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49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072,7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,1 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,1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,1 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45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059,6 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6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 – 2016  го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ИЩНО-КОММУНАЛЬНОЕ          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6 81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 259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 4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079,8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 – 2020 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 – 2020 годах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             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,8 </w:t>
            </w:r>
          </w:p>
        </w:tc>
      </w:tr>
      <w:tr>
        <w:trPr>
          <w:trHeight w:val="15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 – 2020 годы » в рамках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,8 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,8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84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880,0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             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84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880,0 </w:t>
            </w:r>
          </w:p>
        </w:tc>
      </w:tr>
      <w:tr>
        <w:trPr>
          <w:trHeight w:val="5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5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226,8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14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653,2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 32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 756,6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 – 2020 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 08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5,7 </w:t>
            </w:r>
          </w:p>
        </w:tc>
      </w:tr>
      <w:tr>
        <w:trPr>
          <w:trHeight w:val="22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 – 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</w:tr>
      <w:tr>
        <w:trPr>
          <w:trHeight w:val="2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 2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 470,9 </w:t>
            </w:r>
          </w:p>
        </w:tc>
      </w:tr>
      <w:tr>
        <w:trPr>
          <w:trHeight w:val="23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 – 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 99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 423,5 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 – 2017 год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 2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 837,0 </w:t>
            </w:r>
          </w:p>
        </w:tc>
      </w:tr>
      <w:tr>
        <w:trPr>
          <w:trHeight w:val="8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 – 2017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7,0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7,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            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</w:tr>
      <w:tr>
        <w:trPr>
          <w:trHeight w:val="5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8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98,7 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3,5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лодежная политика и оздоровление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3,5 </w:t>
            </w:r>
          </w:p>
        </w:tc>
      </w:tr>
      <w:tr>
        <w:trPr>
          <w:trHeight w:val="4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3,5 </w:t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3,5 </w:t>
            </w:r>
          </w:p>
        </w:tc>
      </w:tr>
      <w:tr>
        <w:trPr>
          <w:trHeight w:val="3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 53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592,7 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 65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 038,8 </w:t>
            </w:r>
          </w:p>
        </w:tc>
      </w:tr>
      <w:tr>
        <w:trPr>
          <w:trHeight w:val="1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 – 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3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 "Развитие культуры и туризма в Нижневартовском районе на 2014 – 2020 годы"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98,3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 – 2017 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4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140,5 </w:t>
            </w:r>
          </w:p>
        </w:tc>
      </w:tr>
      <w:tr>
        <w:trPr>
          <w:trHeight w:val="11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4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140,5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7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342,6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27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443,0 </w:t>
            </w:r>
          </w:p>
        </w:tc>
      </w:tr>
      <w:tr>
        <w:trPr>
          <w:trHeight w:val="17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0,6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 – 2017 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0,6 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 – 2017 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0,6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0,6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74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433,3 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74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3,3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74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433,3 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 74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433,3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6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6,0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              2014 -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6,0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              2014 – 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6,0 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7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6,0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1,9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1,9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физической культуры и спорта в городском поселении Излучинск на 2014 – 2017 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1,9 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9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8,4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3,5 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03 42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62 156,3 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7.2015 № 283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77"/>
        <w:gridCol w:w="1543"/>
      </w:tblGrid>
      <w:tr>
        <w:trPr>
          <w:trHeight w:val="2565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о                           за 1 квартал  2015 года (тыс.рублей)      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0 615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 771,5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 771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 771,5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 771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156,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156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156,3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156,3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0 615,2</w:t>
            </w:r>
          </w:p>
        </w:tc>
      </w:tr>
    </w:tbl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30.07.2015 № 283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полугодие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поселения от 17.12.2014 года № 80 «О бюджете поселения на 2015 год и плановый период 2016 и 2017 годов» (с изменениями на 05.02.2015) объем резервного фонда администрации поселения утвержден в сумме 1 5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средств из резервного фонда администрации поселения               за 1 полугодие 2015 год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30.07.2015 №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75"/>
        <w:gridCol w:w="2640"/>
      </w:tblGrid>
      <w:tr>
        <w:trPr>
          <w:trHeight w:val="2175" w:hRule="atLeast"/>
        </w:trPr>
        <w:tc>
          <w:tcPr>
            <w:tcW w:w="85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</w:t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е затраты за  1 полугодие 2015  года (тыс. рублей)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2,1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70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30.07.2015 № 283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62"/>
        <w:gridCol w:w="800"/>
        <w:gridCol w:w="1100"/>
        <w:gridCol w:w="617"/>
        <w:gridCol w:w="1260"/>
        <w:gridCol w:w="1194"/>
        <w:gridCol w:w="1040"/>
        <w:gridCol w:w="1586"/>
      </w:tblGrid>
      <w:tr>
        <w:trPr>
          <w:trHeight w:val="360" w:hRule="atLeast"/>
        </w:trPr>
        <w:tc>
          <w:tcPr>
            <w:tcW w:w="150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0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50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15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 – 2016 годы»        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 – 2016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 – 2017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 83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 83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 – 2017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83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 – 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Расходы на реализацию муниципальной программы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 10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 10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 0 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10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1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7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7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    правонарушений в сфере общественного порядка на территории поселения на 2014 – 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    правонарушений в сфере общественного порядка на территории поселения на 2014 – 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2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5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2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2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53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53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 65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 65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30.07.2015 № 283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62"/>
        <w:gridCol w:w="800"/>
        <w:gridCol w:w="1256"/>
        <w:gridCol w:w="617"/>
        <w:gridCol w:w="1255"/>
        <w:gridCol w:w="1194"/>
        <w:gridCol w:w="1039"/>
        <w:gridCol w:w="1586"/>
      </w:tblGrid>
      <w:tr>
        <w:trPr>
          <w:trHeight w:val="360" w:hRule="atLeast"/>
        </w:trPr>
        <w:tc>
          <w:tcPr>
            <w:tcW w:w="15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15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         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81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47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            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3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3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4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 1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5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03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 – 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           2014 – 2017 годы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 2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 – 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 1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470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470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  – 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- 2017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1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             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87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87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5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в         городском поселении Излучинск (селе Большетархово) на        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1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       2014 – 2017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 50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 07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Приложение 8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30.07.2015 № 283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126"/>
      </w:tblGrid>
      <w:tr>
        <w:trPr>
          <w:trHeight w:val="1455" w:hRule="atLeast"/>
        </w:trPr>
        <w:tc>
          <w:tcPr>
            <w:tcW w:w="89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ОБ ИСПОЛЬЗОВАНИИ БЮДЖЕТНЫХ АССИГНОВАНИЙ ДОРОЖНОГО ФОНДА МУНИЦИПАЛЬНОГО ОБРАЗОВАНИЯ ГОРОДСКОЕ ПОСЕЛЕНИЕ ИЗЛУЧИНСК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полугодие 2015 года                     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23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межбюджетных трансфертов из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доходов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8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орожного фонда поселения, в т.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6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3:00Z</dcterms:created>
  <dc:creator>Buh</dc:creator>
  <dc:description/>
  <dc:language>en-US</dc:language>
  <cp:lastModifiedBy>buh1</cp:lastModifiedBy>
  <cp:lastPrinted>2015-07-30T09:44:00Z</cp:lastPrinted>
  <dcterms:modified xsi:type="dcterms:W3CDTF">2015-07-30T03:47:00Z</dcterms:modified>
  <cp:revision>3</cp:revision>
  <dc:subject/>
  <dc:title/>
</cp:coreProperties>
</file>