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5</w:t>
        <w:tab/>
        <w:tab/>
        <w:tab/>
        <w:tab/>
        <w:tab/>
        <w:tab/>
        <w:tab/>
        <w:tab/>
        <w:t xml:space="preserve">                   № 27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</w:rPr>
        <w:t>рганизации и ведении гражданской обороны в поселении</w:t>
      </w:r>
    </w:p>
    <w:p>
      <w:pPr>
        <w:pStyle w:val="TimesNewRoman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2.1998 № 28-ФЗ          «О гражданской обороне», от 06.10.2003 № 131-ФЗ «Об общих принципах            организации местного самоуправления в Российской Федерации», уставом          поселения, в целях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 к защите и по защите населения, материальных и культурных ценностей на территории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sz w:val="28"/>
          <w:szCs w:val="28"/>
        </w:rPr>
        <w:t>б о</w:t>
      </w:r>
      <w:r>
        <w:rPr>
          <w:rFonts w:cs="Times New Roman" w:ascii="Times New Roman" w:hAnsi="Times New Roman"/>
          <w:sz w:val="28"/>
          <w:szCs w:val="28"/>
        </w:rPr>
        <w:t>рганизации и ведении гражданской обороны в поселении согласно прилож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селения от 13.04.2011 № 51            «</w:t>
      </w:r>
      <w:r>
        <w:rPr>
          <w:rFonts w:cs="Times New Roman" w:ascii="Times New Roman" w:hAnsi="Times New Roman"/>
          <w:bCs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</w:rPr>
        <w:t>рганизации и ведении гражданской обороны в городском поселении     Излучинск» признать утратившим сил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3.04.2011                № 51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mesNewRoma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682" w:hRule="atLeast"/>
        </w:trPr>
        <w:tc>
          <w:tcPr>
            <w:tcW w:w="5495" w:type="dxa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BodyText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BodyText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15 № 279</w:t>
            </w:r>
          </w:p>
        </w:tc>
      </w:tr>
    </w:tbl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Излучи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рганизации и ведении гражданской обороны в городском поселении Излучинск (далее – Положение) разработано в  соответствии        с Федеральными законами от 12.02.1998 № 28-ФЗ «О гражданской обороне»,  от 06.10.2003 № 131-ФЗ «Об общих принципах организации местного самоуправления в Российской Федерации», уставом поселения, определяет систему мероприятий по подготовке к защите и по защите населения, материальных        и культурных ценностей на территории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ская оборона в поселении организуется и ведется на всей  территории поселения в соответствии с действующим законодательством нормативными правовыми актами Российской Федерации, Ханты-Мансийского  автономного округа – Югры, муниципальными правовыми актами органов местного самоуправления поселения, а также настоящим Полож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по гражданской обороне организуются в рамках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 к защите и по защите населения, материальных и культурных ценностей на территории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щите и по защите населения, материальных и культурных ценностей на территории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заблаговременном выполнении мероприятий по подготовке к защите населения, материальных и культурных ценностей на территории поселения от опасностей, возникающих при воен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фликтах или вследствие этих конфликтов,          а также при чрезвычайных ситуациях природного и техногенного характера              и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ского поселения Излучинск (далее – План основных мероприятий), утверждаемого главой администрац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основных мероприятий разрабатывается администрацией посе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– Главным управлением Министерства Российской Федерации по делам гражданской обороны, чрезвычайным  ситуациям и ликвидации последствий стихийных бедствий по Ханты-Мансийскому автономному округу – Югр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роизводится с учетом всесторонней оценки обстановки, которая может сложиться на территории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дение гражданской обороны заключается в выполнении мероприятий по защите населения, материальных и культурных ценностей на территории поселения от опасностей, возникающ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и осуществляется на основании плана гражданской обороны и защиты населения городского поселения Излучинск (далее – План гражданской обороны), утверждаемого главой администрации поселе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гражданской обороне организуются в рамках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и к защите и по защите населения, материальных и культурных ценностей           на территории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гражданской обороны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ведения гражданской обороны,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поселения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шению администрации поселения могут создаваться </w:t>
      </w:r>
      <w:r>
        <w:rPr>
          <w:rFonts w:eastAsia="Times New Roman" w:cs="Times New Roman" w:ascii="Times New Roman" w:hAnsi="Times New Roman"/>
          <w:sz w:val="28"/>
          <w:szCs w:val="28"/>
        </w:rPr>
        <w:t>нештатные формирования по обеспечению выполнения мероприятий по гражданской обороне (далее – нештатные формир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и, организация и порядок деятельности нештатных формирований определяются положениями об этих формированиях, утверждаемыми главой администрац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нештатных формирований входя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</w:t>
      </w:r>
      <w:r>
        <w:rPr>
          <w:rFonts w:eastAsia="Times New Roman" w:cs="Times New Roman" w:ascii="Times New Roman" w:hAnsi="Times New Roman"/>
          <w:sz w:val="28"/>
          <w:szCs w:val="28"/>
        </w:rPr>
        <w:t>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нештатных формирований определяются на основании расчета объема и характера задач, выполняемых в соответствии с Планом гражданской оборон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о созданию и обеспечению готовности сил        и средств гражданской обороны поселения, а также контроль готовности сил          и средств гражданской обороны поселения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поселения, в целях решения задач в области гражданской обороны в соответствии с полномочиями в области гражданской обороны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ля планирования, подготовки и проведения эвакуационных мероприятий на территории поселения администрацией поселения заблаговременно в мирное время создается постоянная эвакуационная комиссия городского          поселения Излучинск (далее – эвакуационная комиссия)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вакуационной комиссии регламентируется положением об эвакуационной комиссии. Руководителем эвакуационной комиссии является глава администрации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целях снижения возможных потерь и разрушений на территории поселения в результате аварий, катастроф, стихийных бедствий и воздействия современных средств поражения вероятного противника, обеспечения жизнедеятельности населения и создания оптимальных условий для восстановления нарушенного производства в поселении создается постоянная комиссия            по повышению устойчивости функционирования организаций городского поселения Излучинск (далее – комиссия по ПУФ). Деятельность комиссии по ПУФ регламентируется положением о комиссии по ПУФ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комиссии по ПУФ является глава администрац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илы гражданской обороны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поселения для ликвидации последствий чрезвычайных ситуаций принимает руководитель гражданской обороны поселения в отношении созданных сил гражданской оборо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ство гражданской обороной на территории поселения осуществляет глава администрации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ом, осуществляющим управление гражданской обороной           в поселении, является служба по организации общественной безопасности     администрации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по организации общественной безопасности администрации поселения подчиняется непосредственно руководителю гражданской обороны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целях обеспечения организованного и планомерного осуществления мероприятий по гражданской обороне, в том числе своевременного </w:t>
      </w:r>
      <w:r>
        <w:rPr>
          <w:rFonts w:eastAsia="Times New Roman" w:cs="Times New Roman" w:ascii="Times New Roman" w:hAnsi="Times New Roman"/>
          <w:sz w:val="28"/>
          <w:szCs w:val="28"/>
        </w:rPr>
        <w:t>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на территории поселения организуется сбор информации в области гражданской обороны (далее – информация) и обмен е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ется администрацией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редставляет информацию в орган исполнительной власти субъекта Российской Федерации – Департамент гражданской защиты населения Ханты-Мансийского автономного округа – Югр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дминистрация посе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о подготовке населения в области гражданской оборон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 осуществляет подготовку населения поселения способам 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личного состава нештатных формирова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 учения и тренировки по гражданской оборо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организационно-методическое руководство и контроль       за подготовкой работников, личного состава нештатных формирований и организаций, обеспечивающих выполнение мероприятий местного уровня по гражданской оборо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2. По оповещению населения об опасностях, возникающих </w:t>
      </w:r>
      <w:r>
        <w:rPr>
          <w:rFonts w:eastAsia="Times New Roman" w:cs="Times New Roman" w:ascii="Times New Roman" w:hAnsi="Times New Roman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           и информирования населения в местах массового пребывания люд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По предоставлению населению убежищ и средств индивидуальной защит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        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     с мирного на военное время заглубленных помещений для укрытия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      сооружений гражданской обороны в военное врем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                 и предоставления средств коллективной защиты в установленные сро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По световой и другим видам маскировк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5. По проведению аварийно-спасательных работ в случае возникновения опасностей для на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нештатных формирований, а также планирование 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6. По первоочередному обеспечению населения, пострадавшего </w:t>
      </w:r>
      <w:r>
        <w:rPr>
          <w:rFonts w:eastAsia="Times New Roman" w:cs="Times New Roman" w:ascii="Times New Roman" w:hAnsi="Times New Roman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анитарно-гигиенических и противоэпидемических мероприятий среди населения, пострадавшего </w:t>
      </w:r>
      <w:r>
        <w:rPr>
          <w:rFonts w:eastAsia="Times New Roman" w:cs="Times New Roman" w:ascii="Times New Roman" w:hAnsi="Times New Roman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          и техногенного характер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медицинской помощ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пункте временного размещения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7. По борьбе с пожарами, возникшими </w:t>
      </w:r>
      <w:r>
        <w:rPr>
          <w:rFonts w:eastAsia="Times New Roman" w:cs="Times New Roman" w:ascii="Times New Roman" w:hAnsi="Times New Roman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           и лабораторного контроля гражданской обороны на базе организаций, расположенных на территории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По санитарной обработке населения, обеззараживанию зданий        и сооружений, специальной обработке техники и территор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         и территор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По восстановлению и поддержанию порядка в районах, пострадавших </w:t>
      </w:r>
      <w:r>
        <w:rPr>
          <w:rFonts w:eastAsia="Times New Roman" w:cs="Times New Roman" w:ascii="Times New Roman" w:hAnsi="Times New Roman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     порядка в очагах пора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По срочному захоронению трупов в военное врем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на базе специализированных ритуальных организац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По разработке и осуществлению мер, направленных на сохранение объектов, необходимых для устойчивого функционирования экономики            и выживания населения в военное врем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      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             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4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 и тренировок по гражданской оборон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8:00Z</dcterms:created>
  <dc:creator>GOCHS</dc:creator>
  <dc:description/>
  <dc:language>en-US</dc:language>
  <cp:lastModifiedBy>buh1</cp:lastModifiedBy>
  <cp:lastPrinted>2015-07-29T13:55:00Z</cp:lastPrinted>
  <dcterms:modified xsi:type="dcterms:W3CDTF">2015-07-29T07:57:00Z</dcterms:modified>
  <cp:revision>3</cp:revision>
  <dc:subject/>
  <dc:title/>
</cp:coreProperties>
</file>