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5</w:t>
        <w:tab/>
        <w:tab/>
        <w:tab/>
        <w:tab/>
        <w:tab/>
        <w:tab/>
        <w:tab/>
        <w:tab/>
        <w:t xml:space="preserve">                         № 2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        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.07.2002 № 114-ФЗ                  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, в целях определения целей, задач и полномочий администрации         поселения по участию в деятельности по профилактике терроризма и экстремизма, а также минимизации и (или) ликвидации последствий проявления терроризма и экстремизма в границах поселения.</w:t>
      </w:r>
    </w:p>
    <w:p>
      <w:pPr>
        <w:pStyle w:val="Style16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огласно приложению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</w:t>
        <w:softHyphen/>
        <w:t>ганов местного самоуправления поселения.</w:t>
        <w:tab/>
      </w:r>
    </w:p>
    <w:p>
      <w:pPr>
        <w:pStyle w:val="Style19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</w:t>
        <w:tab/>
        <w:t xml:space="preserve">     А.Б. Кудрик</w:t>
      </w:r>
      <w:r>
        <w:br w:type="page"/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ind w:left="567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15 № 27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филактике терроризма и экстремизм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в минимизации и (или) ликвидации последствий проявл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оризма и экстремизма в границах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далее – Положение) разработано в соответстви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5.07.2002 № 114-ФЗ                   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и определяет цели, задачи и полномочия администрации поселения по участию в деятельности по профилактике терроризма и экстремизма, а также минимизации и (или) ликвидации последствий проявления терроризма и экстремизма в границах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 осуществлении мероприятий по участию в деятельности          по профилактике терроризма и экстремизма, а также минимизации и (или) ликвидации последствий проявления терроризма и экстремизма в границах поселения администрация поселения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одательством Ханты-Мансийского автономного округа – Югры, муниципальными правовыми актами Нижневартовского района 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Жители поселения могут привлекаться к участию в деятельности       по профилактике терроризма и экстремизма, а также минимизации и (или) ликвидации последствий проявления терроризма и экстремизма в границах поселения на добровольной основе, в соответствии с действующим законодательством.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пределяет круг организационно-правовых, финансовых вопросов, входящих в полномочия администрации поселения по участию в деятельности по профилактике терроризма и экстремизма, а также минимизации               и (или) ликвидации последствий проявления терроризма и экстремизма в границах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и цел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в деятельности по профилактике терроризма и экстремизма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 также минимизации и (или) ликвидации последствий проявлений терроризма и экстремизма в границах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участия в деятельности по профилактике терро-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зма и экстремизма, а также минимизации и (или) ликвидации последствий проявлений терроризма и экстремизма в границах поселения является осуществление профилактических, в том числе воспитательных, пропагандистских мер, основанных на основных принципах противодействия терроризму                  и экстремистской деятель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целями участия в деятельности по профилактике терроризма и экстремизма, а также минимизации и (или) ликвидации последствий проявления терроризма и экстремизма в границах поселения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репятствова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ганда равенства полноценности человека независимо от признаков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прав, свобод и законных интересов человека и гражданина вне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содействия правоохранительным органам в выявлении правонарушений и преступлений, совершенных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,           а также в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профилактике пропаганды и публичного демонстрирования нацистской атрибутики или символики либо атрибутики или символики, сходной с нацистской атрибутикой или символикой до степени смешения, либо публичному демонстрированию атрибутики или символики экстремистских организаций, по профилактике публичных призывов к осуществлению указанных деяний либо массовому распространению экстремистских материал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рофилактических мероприятий по недопущению распространения идеологии насилия, идей терроризма, распространения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лномочия администрации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частию в деятельности по профилактике терроризма и экстремизма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минимизации и (или) ликвидации последствий проявления терроризма и экстремизма в границах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участии в деятельности по профилактике терроризма и экстремизма, а также минимизации и (или) ликвидации последствий проявления терроризма и экстремизма в границах поселения администрация поселения реализует следующие полномоч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рабатывает проекты муниципальных программ, планов, мероприятия по предотвращению возможного (урегулированию возникшего) конфликта на национальной и (или) религиозной почве с привлечением субъектов профилактики терроризма и экстремизм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усматривает ежегодно при подготовке проекта бюджета поселения на очередной финансовый год расходы для реализации мероприятий, предусмотренных муниципальными программами на соответствующие цел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Организует работу по соответствующему направлению в подведомственных учреждениях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ссматривает уведомления на проведение собраний, митингов,           демонстраций, шествий и пикетирований в поселен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Организует профилактические мероприятия в форме лекций, семинаров, бесед, конференций, «круглых столов», конкурсов, встреч, собраний, викторин, фестивалей, праздников, декад правовых знаний, дискуссий, выставок, соревнова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рганизует работу по информационно-пропагандистскому сопровождению профилактики терроризма и экстремизма, освещению вопросов гармонизации межэтнических и межконфессиональных отношений через официальный сайт органов местного самоуправления поселения, социальную рекламу, памятки, буклеты, брошюры, информационные уголки в подведомственных учреждения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 Организует проведение мониторинга межнациональных и межконфессиональных отношений, деятельности общественных объединений с целью своевременного выявления возможных конфликтов на национальной или религиозной почве, экстремистских проявл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рганизует работу по проведению опросов населения поселения           по межнациональным и межконфессиональным отношениям (в том числе по межнациональным отношениям среди обучающихся и воспитанников образовательных учреждений, осуществляющих свою деятельность на территории поселения), по изучению общественного мнения жителей поселения о деятельности органов местного самоуправления поселения по обеспечению безопасности и предупреждению проявлений терроризма и экстремизм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рганизует работу по противодействию распространения идей экстремизма и терроризма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ует работу в молодежной среде, направленную на гармонизацию межэтнических и межкультурных отношений, профилактику проявления террористической и экстремистской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 Организует работу по устранению экстремистской символики          на объектах инфраструктур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рганизует работу по усилению антитеррористической защищенности объектов муниципальной собствен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Организует выполнение дополнительных мер безопасности при проведении публичных мероприятий на территор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Информирует население поселения об угрозах террористического         и экстремистского характера, а также о принятых в связи с этим мера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Взаимодействует с антитеррористической комиссией Нижневартовс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Организует взаимодействие с правоохранительными органами, управляющими компаниями, осуществляющими свою деятельность на территории поселения, общественными объединениями по вопросам профилактики терроризма и экстремизма.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ероприятий по участию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актике терроризма и экстремизм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осуществляется за счет средств бюджета поселения в пределах бюджетных ассигнований, в соответствии с муниципальными правовыми актами органов местного самоуправления поселе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RLAW926;n=64071;fld=134;dst=100664" TargetMode="External"/><Relationship Id="rId5" Type="http://schemas.openxmlformats.org/officeDocument/2006/relationships/hyperlink" Target="consultantplus://offline/main?base=LAW;n=76617;fld=134" TargetMode="External"/><Relationship Id="rId6" Type="http://schemas.openxmlformats.org/officeDocument/2006/relationships/hyperlink" Target="consultantplus://offline/main?base=RLAW926;n=64071;fld=134;dst=10066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GOCHS</dc:creator>
  <dc:description/>
  <dc:language>en-US</dc:language>
  <cp:lastModifiedBy>buh1</cp:lastModifiedBy>
  <cp:lastPrinted>2015-07-22T16:18:00Z</cp:lastPrinted>
  <dcterms:modified xsi:type="dcterms:W3CDTF">2015-07-22T10:21:00Z</dcterms:modified>
  <cp:revision>3</cp:revision>
  <dc:subject/>
  <dc:title/>
</cp:coreProperties>
</file>