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iCs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7.2015</w:t>
        <w:tab/>
        <w:tab/>
        <w:tab/>
        <w:tab/>
        <w:tab/>
        <w:tab/>
        <w:tab/>
        <w:tab/>
        <w:t xml:space="preserve">                         № 264</w:t>
      </w:r>
    </w:p>
    <w:p>
      <w:pPr>
        <w:pStyle w:val="Normal"/>
        <w:jc w:val="both"/>
        <w:rPr/>
      </w:pPr>
      <w:r>
        <w:rPr>
          <w:sz w:val="24"/>
          <w:szCs w:val="24"/>
        </w:rPr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ения от 23.09.2011 № 151            «О подготовке и обучении населения в области гражданской обороны и защиты от чрезвычайных ситуаций природного            и техногенного характ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20Tex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09.04.2015 № 332 «О внесении изменений в некоторые акты Правительства Российской Федерации и признании утратившими силу отдельных положений некоторых актов Правительства Российской Федерации», Федеральным законом Российской Федерации от 06.10.2003 № 131-ФЗ «Об общих принципах          организации местного самоуправления в Российской Федерации», уставом        поселения, муниципальными правовыми актами органов местного самоуправления поселения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          поселения от 23.09.2011 № 151 «О подготовке и обучении населения в области гражданской обороны и защиты от чрезвычайных ситуаций природного и техногенного характера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в его в новой редакции согласно приложению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администрации поселения от 23.09.2011             № 151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Глава администрации поселения                                                        А.Б. Кудрик</w:t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BodyText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BodyText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BodyText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BodyText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7.2015 № 264</w:t>
            </w:r>
          </w:p>
          <w:p>
            <w:pPr>
              <w:pStyle w:val="BodyText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к постановлению</w:t>
            </w:r>
          </w:p>
          <w:p>
            <w:pPr>
              <w:pStyle w:val="BodyText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ского </w:t>
            </w:r>
          </w:p>
          <w:p>
            <w:pPr>
              <w:pStyle w:val="BodyText21"/>
              <w:jc w:val="both"/>
              <w:rPr/>
            </w:pPr>
            <w:r>
              <w:rPr>
                <w:sz w:val="28"/>
                <w:szCs w:val="28"/>
              </w:rPr>
              <w:t>поселения Излучинск</w:t>
            </w:r>
          </w:p>
          <w:p>
            <w:pPr>
              <w:pStyle w:val="BodyText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9.2011 № 151</w:t>
            </w:r>
          </w:p>
        </w:tc>
      </w:tr>
    </w:tbl>
    <w:p>
      <w:pPr>
        <w:pStyle w:val="BodyText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и обучении населения </w:t>
      </w:r>
      <w:r>
        <w:rPr>
          <w:color w:val="000000"/>
          <w:sz w:val="28"/>
          <w:szCs w:val="28"/>
        </w:rPr>
        <w:t>в области гражданской обороны и защиты от чрезвычайных ситуаций природного и техногенного характер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ожение о подготовке и обучении населения </w:t>
      </w:r>
      <w:r>
        <w:rPr>
          <w:color w:val="000000"/>
          <w:sz w:val="28"/>
          <w:szCs w:val="28"/>
        </w:rPr>
        <w:t>в области гражданской обороны и защиты от чрезвычайных ситуаций природного и техногенного характера</w:t>
      </w:r>
      <w:r>
        <w:rPr>
          <w:sz w:val="28"/>
          <w:szCs w:val="28"/>
        </w:rPr>
        <w:t xml:space="preserve"> (далее – Положение) разработано в соответствии с Федеральными  законами от 21.12.1994 № 68-ФЗ «О защите населения и территорий от чрезвычайных ситуаций природного и техногенного характера», от 12.02.1998                  № 28-ФЗ «О гражданской обороне»,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02.11.2000 № 841              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уставом поселения, муниципальными правовыми актами органов местного         самоуправления поселения, </w:t>
      </w:r>
      <w:r>
        <w:rPr>
          <w:color w:val="000000"/>
          <w:sz w:val="28"/>
          <w:szCs w:val="28"/>
        </w:rPr>
        <w:t xml:space="preserve">в целях организации и осуществления подготовки   и обучения населения </w:t>
      </w:r>
      <w:r>
        <w:rPr>
          <w:sz w:val="28"/>
          <w:szCs w:val="28"/>
        </w:rPr>
        <w:t>способам защиты от опасностей, возникающих при ведении военных действий или вследствие этих действий и при чрезвычайных         ситуациях природного и техногенного характера (далее – ЧС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сновными задачами по обучению населения поселения способам     защиты от опасностей, возникающих при ведении военных действий или вследствие этих действий и при ЧС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учение населения правилам поведения, основным способам защиты         и действиям в ЧС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овершенствование навыков по организации и проведению мероприятий по гражданской оборон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ыработка у руководителей органов местного самоуправления поселения, организаций и учреждений, независимо от ведомственной принадлежности и форм собственности, осуществляющих свою деятельность на территории           поселения (далее – организаций),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овершенствование практических навыков руководителей органов местного самоуправления поселения, организаций, а также председателей комиссий по чрезвычайным ситуациям и обеспечению пожарной безопасности (далее           – КЧС и ОПБ) в организации и проведении мероприятий по предупреждению ЧС и ликвидации их последств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ыработка умений и навыков для проведения аварийно-спасательных        и других неотложных рабо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– формирования и службы) приемами и способами действий по защите населения, материальных               и культурных ценностей от опасностей, возникающих при ведении военных действий или вследствие этих действий, а также при возникновении ЧС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актическое усвоение уполномоченными работниками в ходе учений           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Лица, подлежащие обучени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уководители органов местного самоуправления поселения и организаций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и КЧС и ОПБ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работни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формирований и служб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подаватели курса «Основы безопасности жизнедеятельности»                      и дисциплины «Безопасность жизнедеятельности» организаций, осуществляющих образовательную деятельность на территории поселения по основным   общеобразовательным программам (кроме образовательных программ           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аботающее населени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ее населени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организаций, осуществляющих образовательную деятельность на территории поселения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4. Обучение населения в области гражданской обороны и защиты от ЧС осуществляется в рамках единой системы подготовки населения в области гражданской обороны и защиты от ЧС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5. Подготовка и обучение в области гражданской обороны и защиты                от ЧС предусматривае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5.1. Для главы поселения, исполняющего полномочия председателя представительного органа посел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самостоятельную работу с нормативными документами по вопросам            организации, планирования и проведения мероприятий по гражданской обороне и защите от ЧС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изучение своих функциональных обязанностей по гражданской обороне и защите от ЧС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личное участие в учебно-методических сборах, учениях, тренировках                и других плановых мероприятиях по гражданской обороне и защите от ЧС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 Для главы администрации поселения, руководителей организаций, председателей КЧС и ОПБ, должностных лиц и уполномоченных работнико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ую работу с нормативными документами по вопросам           организации, планирования и проведения мероприятий по гражданской обороне, предупреждения и ликвидации ЧС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         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             в области гражданской обороны и защиты от ЧС, в том числе в учебно-методических центрах, а также на курсах гражданской обороны и в других            организация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частие в учениях, тренировках и других плановых мероприятиях                  по гражданской оборон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Для личного состава формирований и служб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урсовое обучение руководителей формирований и служб в организациях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         в учебно-методических центрах и на курсах гражданской обороны, а также            в других организация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оведение занятий с личным составом формирований и служб по месту работ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в учениях и тренировках по гражданской оборон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Для работающего насел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е занятий по месту работы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участие в учениях, тренировках и других плановых мероприятиях                    по гражданской обороне и защите от ЧС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индивидуальное изучение способов защиты от опасностей, возникающих при ведении военных действий или вследствие этих действий и при ЧС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5.5. Для неработающего населения (по месту жительства)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посещение мероприятий, проводимых по тематике гражданской обороны и защиты от ЧС (беседы, лекции, вечера вопросов и ответов, консультации, показ учебных фильмов и др.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участие в учениях по гражданской обороне и защите от ЧС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самостоятельное изучение памяток, листовок и пособий, прослушивание радиопередач и просмотр телепрограмм по тематике гражданской обороны          и защиты от ЧС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5.6. Для обучающихся в организациях, осуществляющих образовательную деятельность на территории посел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обучение (в учебное время) по курсу «Основы безопасности жизнедеятельности» и дисциплине «Безопасность жизнедеятельности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участие в учениях и тренировках по гражданской обороне и защите                от ЧС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учение памяток, листовок и пособий, прослушивание радиопередач                и просмотр телепрограмм по тематике гражданской обороны и защите от ЧС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6. Для лиц, впервые назначенных на должность, связанную с выполнением обязанностей в области гражданской обороны, защиты от ЧС, курсовое обучение в области защиты от ЧС или получение дополнительного профессионального образования в области защиты от ЧС в течение первого года работы является обязательны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В целях организации и осуществления обучения населения в области гражданской обороны и защиты от ЧС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1. Администрация поселения в пределах территории посел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ует и осуществляет обучение населения способам защиты                       от опасностей, возникающих при ведении военных действий или вследствие этих действий и при возникновении ЧС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одит учения и тренировки по гражданской обороне и защите от ЧС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-методическое руководство и контроль                          за обучением работников, личного состава формирований и служб организаци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организует деятельность учебно-консультационного пункта по гражданской обороне и защите от ЧС. Предусматривает в необходимых случаях заключение в установленном порядке договоров (соглашений) с соответствующими учебными заведениями по организации и осуществлению подготовки населения в области гражданской обороны и защиты от ЧС на территории поселения,               в том числе включение соответствующих мероприятий в муниципальные программ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 Организа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учают личный состав формирований и служб, работников организации в области гражданской обороны и защиты от ЧС по разработанным и утвержденным Министерством Российской Федерации по делам гражданской обороны, чрезвычайным ситуациям и ликвидации последствий стихийных бедствий  примерным дополнительным профессиональным программам и примерным программам курсового обучения в области защиты от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осуществляют обучение личного состава формирований и служб организации, а также работников организации в области гражданской обороны              и защиты от ЧС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здают и поддерживают в рабочем состоянии соответствующую учебно-материальную баз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Совершенствование знаний, умений и навыков населения в области гражданской обороны и защиты от ЧС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9. Командно-штабные учения продолжительностью до 3 суток проводятся в администрации поселения –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0. Тактико-специальные учения продолжительностью до 8 часов проводятся с участием аварийно-спасательных служб и аварийно-спасательных формирований организаций 1 раз в 3 года, а с участием аварийно-спасательных служб и аварийно-спасательных формирований постоянной готовности – 1 раз в год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1. Комплексные учения продолжительностью до 2 суток проводятся           1 раз в 3 года в поселении и организациях, имеющих опасные производственные объекты. В других организациях 1 раз в 3 года проводятся тренировки продолжительностью до 8 час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2. Тренировки в организациях, осуществляющих образовательную деятельность, проводятся ежегодно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Лица, привлекаемые на учения и тренировки в области гражданской обороны и защиты от ЧС, должны быть проинформированы о возможном риске при их проведен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14:00Z</dcterms:created>
  <dc:creator>GOCHS</dc:creator>
  <dc:description/>
  <dc:language>en-US</dc:language>
  <cp:lastModifiedBy>buh1</cp:lastModifiedBy>
  <cp:lastPrinted>2015-07-15T11:23:00Z</cp:lastPrinted>
  <dcterms:modified xsi:type="dcterms:W3CDTF">2015-07-15T05:23:00Z</dcterms:modified>
  <cp:revision>4</cp:revision>
  <dc:subject/>
  <dc:title/>
</cp:coreProperties>
</file>