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4.07.2015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262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             от 28.11.2014 № 430 «Об утверждении перечня муниципальных программ поселения на 2015 год и плановый период 2016 и 2017 годов»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городского поселения               Излучинск от 08.07.2013 № 173 «О муниципальных программах городского    поселения Излучинск» (с изменениями на 22.06.2015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          поселения от 28.11.2014 № 430 «Об утверждении перечня муниципальных   программ поселения на 2015 год и плановый период 2016 и 2017 годов»                    (с изменениями на 23.04.2015):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«2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60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устройство и озеленение городского поселения Излучинск на 2014-2017 годы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: отдел жилищно-коммунального хозяйства администрац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благоустройство поселения, направленное   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Исключить из перечня муниципальных программ поселения на 2015 год и плановый период 2016 и 2017 годов, предусмотренных к реализации                 в 2015 году, строку «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3. Строки «5», «6», «7», «8», «9», «10», «11», «12» считать строками «4», «5», «6», «7», «8», «9», «10», «11» соответственн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в оригинал постановления администрации поселения от 28.11.2014               № 430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поселения                                                            А.Б. Кудрик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12:00Z</dcterms:created>
  <dc:creator>Buh</dc:creator>
  <dc:description/>
  <dc:language>en-US</dc:language>
  <cp:lastModifiedBy>buh1</cp:lastModifiedBy>
  <cp:lastPrinted>2015-07-15T10:06:00Z</cp:lastPrinted>
  <dcterms:modified xsi:type="dcterms:W3CDTF">2015-07-15T04:12:00Z</dcterms:modified>
  <cp:revision>2</cp:revision>
  <dc:subject/>
  <dc:title>СОГЛАСОВАНО</dc:title>
</cp:coreProperties>
</file>