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3.07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02.06.2014 № 182 «Об обеспечении доступа            к информации о деятельности администрации поселения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беспечения соблюдения требований пункта 7 статьи 14 Федерального закона от 09.02.2009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поселения от 02.06.2014 № 182 «Об обеспечении доступа к информации о деятельности администрации поселения» дополнив пункт 4.1. после слов «в соответствии с Перечнем информации о деятельности администрации поселения, размещаемой в сети Интернет» словами «, утверждаемым распоряжением администрации поселения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». 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02.06.2014 № 182. </w:t>
      </w:r>
    </w:p>
    <w:p>
      <w:pPr>
        <w:pStyle w:val="Normal"/>
        <w:autoSpaceDE w:val="false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                         поселения.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0" w:leader="none"/>
        </w:tabs>
        <w:ind w:firstLine="85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9:00Z</dcterms:created>
  <dc:creator>Администрация</dc:creator>
  <dc:description/>
  <dc:language>en-US</dc:language>
  <cp:lastModifiedBy>buh1</cp:lastModifiedBy>
  <cp:lastPrinted>2015-07-14T08:42:00Z</cp:lastPrinted>
  <dcterms:modified xsi:type="dcterms:W3CDTF">2015-07-14T02:43:00Z</dcterms:modified>
  <cp:revision>3</cp:revision>
  <dc:subject/>
  <dc:title/>
</cp:coreProperties>
</file>