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7.2015                                                  </w:t>
        <w:tab/>
        <w:tab/>
        <w:tab/>
        <w:tab/>
        <w:t xml:space="preserve">            № 25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поселения             от 31.10.2014 № 383 «Об утверждении ведомственной  целевой программы 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 (с изменениями на 02.09.2014),    на основании решения Совета депутатов от 17.12.2014 № 80 «О бюджете поселения на 2015 год и плановый период 2016–2017 годов» (с изменениями на 05.02.2015), в целях уточнения объемов финансирования программных мероприятий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поселения  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реализации полномочий администрации городского поселения Излучинск на 2014–2017 годы» (с изменениями на 15.12.2014), изложив приложение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(А.В. Стороженко) внести информационную справку в оригинал постановления администрации поселения от 31.10.2014             № 3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5 № 258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7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, финансам и бюджетному учету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7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на 2017–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 Излучи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на реализацию муниципальных программ на 2017–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7 годы –  183 674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4 717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61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0 521,2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76 110,6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 709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853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602,9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7 564,3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18,3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 органом  муниципального  образования  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              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    выполнять должностные обязанности в органах местного самоуправления    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с исполнением установленных законодательством Российской Федерации, автономного округа, нормативными правовыми актами поселения гарантий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 - 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–2019 годах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, реализуемых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–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         во внебюджетные фонды, организация выплат работникам гарантий                               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                     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ормирование резерва бюджетных ассигнований на реализацию муниципальных программ на 2017–2019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формирование резерва бюджетных ассигнований на разработку и реализацию муниципальных программ поселения на 2017–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7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чел/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чел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5 чел/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36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от общей численности муниципальных служащих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11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 – 100%.</w:t>
      </w:r>
      <w:r>
        <w:rPr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от 19.07.2012 № 258 «Об оплате труда  и социальной защищенности служащих администрации, аппарата Совета депутатов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                           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, финансам и бюджетному учету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и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в соответствии с выделенными бюджетными ассигнованиями; формирования совместно со структурными подразделениями администрации поселения перечня муниципальных программ, планируемых к реализации в 2017–2019 годах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, финансам и бюджетному учету 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по социальной сфере и связям с общественностью управления делами администрации поселения в части обеспечения исполнения полномочий                      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              по социальной сфере и связям с общественностью управления делами администрации посе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производится через управление по экономике, финансам и бюджетному учету администрации поселения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7 годы –  183 674,9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44 717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 861,2 тыс.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 521,2 тыс. рублей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6 110,6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 709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 853,2 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8 602,9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– 7 564,3  тыс. рубл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 008,0 тыс. рублей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 008,0 тыс. рублей,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8"/>
        </w:rPr>
      </w:pPr>
      <w:r>
        <w:rPr>
          <w:szCs w:val="28"/>
        </w:rPr>
        <w:t>2017 год – 1 918,3 тыс. рублей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            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«О государственных гарантиях и компенсациях для лиц, работающих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    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4"/>
              <w:gridCol w:w="1368"/>
              <w:gridCol w:w="2322"/>
              <w:gridCol w:w="725"/>
              <w:gridCol w:w="725"/>
              <w:gridCol w:w="725"/>
              <w:gridCol w:w="725"/>
              <w:gridCol w:w="2099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1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2"/>
        <w:gridCol w:w="15"/>
        <w:gridCol w:w="1746"/>
        <w:gridCol w:w="11"/>
        <w:gridCol w:w="1925"/>
        <w:gridCol w:w="12"/>
        <w:gridCol w:w="1933"/>
        <w:gridCol w:w="1751"/>
        <w:gridCol w:w="1760"/>
        <w:gridCol w:w="15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8 432,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2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 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 575 ,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264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7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49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71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2017-2019 годы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 674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 717 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 8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 5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6 110,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 94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2 709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0 8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8 60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</w:t>
      </w:r>
      <w:r>
        <w:rPr/>
        <w:t>(Ф.И.О.)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1:00Z</dcterms:created>
  <dc:creator>Леонова Надежда Александровна</dc:creator>
  <dc:description/>
  <dc:language>en-US</dc:language>
  <cp:lastModifiedBy>buh1</cp:lastModifiedBy>
  <cp:lastPrinted>2015-07-09T10:12:00Z</cp:lastPrinted>
  <dcterms:modified xsi:type="dcterms:W3CDTF">2015-07-13T05:21:00Z</dcterms:modified>
  <cp:revision>2</cp:revision>
  <dc:subject/>
  <dc:title>Утверждено</dc:title>
</cp:coreProperties>
</file>