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9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лучинск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7.2015</w:t>
        <w:tab/>
        <w:tab/>
        <w:tab/>
        <w:tab/>
        <w:tab/>
        <w:tab/>
        <w:tab/>
        <w:t xml:space="preserve">                                 № 25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56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знании постановлений утратившими силу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оселения от 08.07.2013 № 173 «О муниципальных программах городского поселения Излучинск», учитывая заключение Контрольно-счетной палаты Нижневартовского района на проект постановления администрации гп. Излучинск «О внесении изменений в постановление администрации поселения от 16.08.2013 № 206 «Об утверждении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–2016 годах на территории городского поселения Излучинск» от 02.04.2015 № 38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Признать утратившими силу постановления администрации посел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т 16.08.2013 № 206 «Об утверждении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–2014 годах на территории городского поселения Излучинск»;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т 07.10.2014 № 360 «О внесении изменений в постановление администрации поселения от 16.08.2013 № 206 «Об утверждении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–2014 годах на территории городского поселения Излучинск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2.2014 № 465 «О внесении изменений в постановление администрации поселения от 16.08.2013 № 206 «Об утверждении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–2016 годах на территории городского поселения Излучинск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ые справки в оригиналы постановлений администрации поселения от 16.08.2013 № 206, от 07.10.2014 № 360, от 12.12.2014 № 465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после его официального опубликова-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поселения</w:t>
              <w:tab/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16:00Z</dcterms:created>
  <dc:creator>UR1</dc:creator>
  <dc:description/>
  <dc:language>en-US</dc:language>
  <cp:lastModifiedBy>buh1</cp:lastModifiedBy>
  <cp:lastPrinted>2015-07-06T08:26:00Z</cp:lastPrinted>
  <dcterms:modified xsi:type="dcterms:W3CDTF">2015-07-06T02:26:00Z</dcterms:modified>
  <cp:revision>3</cp:revision>
  <dc:subject/>
  <dc:title/>
</cp:coreProperties>
</file>