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15</w:t>
        <w:tab/>
        <w:t>№ 242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26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OLE_LINK1"/>
            <w:bookmarkStart w:id="1" w:name="OLE_LINK5"/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</w:t>
              <w:softHyphen/>
              <w:t>новление администрации посе</w:t>
              <w:softHyphen/>
              <w:t>ления от 16.12.2013 № 339      «Об утверждении муниципаль</w:t>
              <w:softHyphen/>
              <w:t>ной программы «Благоустрой</w:t>
              <w:softHyphen/>
              <w:t>ство и озеленение городского поселения Излучинск на 2014–2016 годы»</w:t>
            </w:r>
            <w:bookmarkEnd w:id="0"/>
            <w:bookmarkEnd w:id="1"/>
            <w:bookmarkEnd w:id="2"/>
            <w:bookmarkEnd w:id="3"/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рограммных мероприятий, объемов финансирования и сроков реализации программы, на основании устава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Продлить срок реализации муниципальной программы «Благоустройство и озеленение городского поселения Излучинск на 2014–2016 годы» </w:t>
        <w:br/>
        <w:t>на 2017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становление администрации поселения            от 16.12.2013 № 339 «Об утверждении муниципальной программы «Благоуст</w:t>
        <w:softHyphen/>
        <w:t>ройство и озеленение городского поселения Излучинск на 2014–2016 годы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 наименовании и по всему тексту постановления слова «на 2014–2016 годы» заменить словами «на 2014–2017 год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Абзац первый пункта 2 изложить в новой редакции: </w:t>
      </w:r>
    </w:p>
    <w:p>
      <w:pPr>
        <w:pStyle w:val="Normal"/>
        <w:ind w:firstLine="851"/>
        <w:rPr/>
      </w:pPr>
      <w:r>
        <w:rPr>
          <w:sz w:val="28"/>
          <w:szCs w:val="28"/>
        </w:rPr>
        <w:t>«Определить общий объем финансирования Муниципальной программы в сумме 69 056,449 тыс.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4 год – 3 569,183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5 год – 23 122,55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22 430,394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19 934,322 тыс. руб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В пункте 3 слова «в 2014 году – 3 569,183 тыс. рублей, в 2015 году – 1 500,220 тыс. рублей, в 2016 году –1 500,000 тыс. рублей» заменить словами </w:t>
        <w:br/>
        <w:t xml:space="preserve">«в 2014 году – 3 569,183 тыс. рублей, в 2015 году – 23 122,550 тыс. рублей, </w:t>
        <w:br/>
        <w:t>в 2016 году –22 430,394 тыс. рублей, в 2017 году – 19 934,322 тыс. рубл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 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селения от 12.12.2014 № 466 «О внесении изменений в постановление администрации поселения от 16.12.2013 № 399 «Об утверждении муниципальной программы «Благоустройство и озеленение городского поселения Излучинск на 2014 –2016 годы»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16.12.2013 № 339, от 12.12.2014 № 466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/>
      </w:pPr>
      <w:r>
        <w:rPr>
          <w:sz w:val="28"/>
          <w:szCs w:val="28"/>
        </w:rPr>
        <w:t>4. 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 Постановление вступает в силу после его официального опубликова</w:t>
        <w:softHyphen/>
        <w:t>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6. Контроль за выполнением постановления оставляю за собой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>А.Б. Кудрик</w:t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387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387" w:firstLine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15 № 242</w:t>
      </w:r>
    </w:p>
    <w:p>
      <w:pPr>
        <w:pStyle w:val="ConsPlusNormal"/>
        <w:numPr>
          <w:ilvl w:val="0"/>
          <w:numId w:val="0"/>
        </w:numPr>
        <w:ind w:left="5387" w:firstLine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387" w:firstLine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2.2013 № 339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и озеленение городского поселения Излучинск </w:t>
        <w:br/>
        <w:t>на 2014–2017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2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и озеленение </w:t>
              <w:br/>
              <w:t xml:space="preserve">городского поселения Излучинск </w:t>
              <w:br/>
              <w:t>на 2014–2017 годы» (далее – Программа)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</w:t>
              <w:softHyphen/>
              <w:t>ботке Программы и внесения в Перечень муниципальных про</w:t>
              <w:softHyphen/>
              <w:t>грамм поселения (наименова</w:t>
              <w:softHyphen/>
              <w:t>ние и номер соответствующего муни</w:t>
              <w:softHyphen/>
              <w:t>ципального правового акта)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4963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селе</w:t>
              <w:softHyphen/>
              <w:t>ния от 16.12.2013 № 337 «Об утвер</w:t>
              <w:softHyphen/>
              <w:t>ждении перечня муниципальных про</w:t>
              <w:softHyphen/>
              <w:t>грамм городского поселения Излучинск на 2014 год и плановый период 2015–2016 годов» (с изменениям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snapToGrid w:val="false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</w:t>
              <w:softHyphen/>
              <w:t>ства администрации 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</w:t>
              <w:softHyphen/>
              <w:t>ства администрации 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и благоустройство поселения, направленное на улучшение его внешнего облика и создание макси</w:t>
              <w:softHyphen/>
              <w:t>мально благоприятных, комфортных условий проживания жителей.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комфортных, безопасных условий для проживания и отдыха жителей поселения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уличного освещения для обеспечения удобного и безопасного передвижения жителей и дорожного транспорта по территории населенных пунктов поселения в темное время суток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длежащего содержания дорожной инфраструктуры поселения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непосредственные результаты реализации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snapToGrid w:val="false"/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цветников – 64 м²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газонов – 300,0 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, соответствующие санитарно-гигиеническим требованиям, в том числе: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ухоженных газонов – 6,7 га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и, подлежащие дезинсекции – 51282 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отремонтированных внутриквартальных дорог (асфальтирование) – 4605 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несанкционированных свалок – 6 шт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внутриквартальных проездов и устройство парковочных мест для автомобилей – 3226 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, монтаж и установка спортивно-игровых детских площадок –12 шт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17 год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необходимого финанси</w:t>
              <w:softHyphen/>
              <w:t xml:space="preserve">рования Программы: 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056,449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 569,183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 122,550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 430,394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 934,322 тыс. руб.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– бюджет </w:t>
              <w:br/>
              <w:t xml:space="preserve">поселения и бюджет округа 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(показатели эффективности)</w:t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ских игровых площадок, подлежащих комплексному обслуживанию ‒ 40 шт.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строенных дворовых территорий по отношению к необустроенным дворовым территориям – 85%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шеходных дорожек, оборудованных скамейками, урнами и вазонами к количеству пешеходных дорожек пгт. Излучинск – 89%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нутриквартальных дорог поселения, находящихся на содержании   – 16,27 к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е сетей уличного освещения, находящихся на содержании – 21400 к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строенности дворовых территорий детскими, спортивными площадками в общей численности дворовых территорий – 76%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 на решение которой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направлена муниципальная программ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оселении большое внимание уделяется благоуст</w:t>
        <w:softHyphen/>
        <w:t>ройству территории. Ежегодно проводятся работы по посадке деревьев, устрой</w:t>
        <w:softHyphen/>
        <w:t>ству цветников, поддержанию в надлежащем состоянии газонов. В связи          со строительством и вводом в эксплуатацию новых многоквартирных жилых домов в 4 микрорайоне планируются работы по благоустройству микрорайона. Проводятся работы по уборке территории и улучшению санитарно-гигиени</w:t>
        <w:softHyphen/>
        <w:t>ческих условий проживания населения. Установленные в предыдущие годы современные детские игровые комплексы и спортивные площадки для развития здорового образа жизни подрастающего поколения требуют затрат на содер</w:t>
        <w:softHyphen/>
        <w:t xml:space="preserve">жание и необходимый текущий ремонт. 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проблем благоустройства необходим программный подход, комплексная система благоустройства поселения. Без этого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управляющих компаний, товариществ собственников жилья, населения, обеспечивающих жизнедеятельность поселения и занимающихся благоустройством. Определение перспектив благоустройства поселения позволит добиться сосредоточения средств, направляемых на решение поставленных задач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обеспечения удобного и безопасного передвижения жителей и дорожного транспорта по территории населенных пунктов поселения в темное время суток ведутся работы по содержанию и улучшению качества систем уличного освещения. Применяются новые технологии и материалы. Так в предыдущие годы установлено 17 уличных светодиодных светильников по улицам Новой и Лесной в с. Большетархово. В муниципальных квартирах с. Большетархово установлены двухтарифные счетчики электрической энергии в количестве 20 шт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ое внимание уделяется содержанию внутриквартальных </w:t>
        <w:br/>
        <w:t xml:space="preserve">дорог. Круглогодично проводятся работы по уборке территории мест массового отдыха населения, детских игровых и спортивных площадок, придомовых </w:t>
        <w:br/>
        <w:t>территорий, что приводит к улучшению санитарно-гигиенических условий проживания на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водятся работы по содержанию и строительству объектов и зон </w:t>
        <w:br/>
        <w:t xml:space="preserve">отдыха для населения. Приобретаются в необходимых количествах малые </w:t>
        <w:br/>
        <w:t xml:space="preserve">архитектурные формы, детские и спортивные игровые площадк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 решению проблем жилищно-коммунального комплекса необходим программный подход, комплексная система работ по повышению уровня </w:t>
        <w:br/>
        <w:t xml:space="preserve">благоустройства. Без этого невозможно добиться каких-либо значимых результатов в обеспечении комфортными условиями для деятельности и отдыха </w:t>
        <w:br/>
        <w:t xml:space="preserve">жителей поселения. Важна четкая согласованность действий администрации поселения и предприятий, обеспечивающих жизнедеятельность поселения, учреждений, управляющих компаний, товариществ собственников жилья, населения. </w:t>
      </w:r>
    </w:p>
    <w:p>
      <w:pPr>
        <w:pStyle w:val="Normal"/>
        <w:suppressAutoHyphens w:val="true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color w:val="2C2C2C"/>
          <w:sz w:val="28"/>
          <w:szCs w:val="28"/>
        </w:rPr>
      </w:pPr>
      <w:r>
        <w:rPr>
          <w:rFonts w:cs="Times New Roman" w:ascii="Times New Roman" w:hAnsi="Times New Roman"/>
          <w:b/>
          <w:color w:val="2C2C2C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цели и задачи Программы, 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, показатели эффективности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комплексное развитие и благоустройство поселения, направленное на улучшение его внешнего облика и создание максимально </w:t>
        <w:br/>
        <w:t>благоприятных, комфортных условий для проживания жителей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Для достижения поставленной цели в Программе рассматриваются направления для решения следующих основных задач: 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фортных, безопасных условий для проживания и отдыха жителей поселения;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личного освещения для обеспечения удобного и безопасного передвижения жителей и дорожного транспорта по территории населенных пунктов поселения в темное время суток;</w:t>
      </w:r>
    </w:p>
    <w:p>
      <w:pPr>
        <w:pStyle w:val="ConsPlusNormal"/>
        <w:tabs>
          <w:tab w:val="clear" w:pos="709"/>
          <w:tab w:val="left" w:pos="5104" w:leader="none"/>
        </w:tabs>
        <w:suppressAutoHyphens w:val="true"/>
        <w:ind w:left="176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его содержания дорожной инфраструктуры поселения;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высит уровень благоустройства и улучшит эстетическое состояние территории поселения.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с 2014 по 2017 год включительно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, характеризующие результаты реализации </w:t>
        <w:br/>
        <w:t>Программы, приведены в приложении 1 к Программе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Программные мероприятиями к муниципальной программе «</w:t>
      </w:r>
      <w:r>
        <w:rPr>
          <w:sz w:val="28"/>
          <w:szCs w:val="28"/>
        </w:rPr>
        <w:t xml:space="preserve">«Благоустройство и озеленение городского поселения Излучинск на 2014–2017 годы» </w:t>
      </w:r>
      <w:r>
        <w:rPr>
          <w:rFonts w:eastAsia="Calibri"/>
          <w:sz w:val="28"/>
          <w:szCs w:val="28"/>
        </w:rPr>
        <w:t xml:space="preserve"> приведены в приложении 2 к Программе.</w:t>
      </w:r>
    </w:p>
    <w:p>
      <w:pPr>
        <w:pStyle w:val="ConsPlusTitle"/>
        <w:widowControl/>
        <w:suppressAutoHyphens w:val="tru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uppressAutoHyphens w:val="true"/>
        <w:ind w:firstLine="851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ется бюджет поселения и бюджет округа (на мероприятие «Благоустройство придомовых территорий» в 2016 году в сумме 552,300 тыс. руб.)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Объем финансирования – </w:t>
      </w:r>
      <w:r>
        <w:rPr>
          <w:color w:val="000000"/>
          <w:sz w:val="28"/>
          <w:szCs w:val="28"/>
        </w:rPr>
        <w:t>69 056,449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тыс. руб., в том числе:</w:t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 569,183 тыс. руб.;</w:t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3 122,550 тыс. руб.;</w:t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2 430,394 тыс. руб.;</w:t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 934,322 тыс. руб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Ежегодные объемы финансирования Программы будут уточняться </w:t>
        <w:br/>
        <w:t>при составлении и уточнении бюджета поселения на соответствующий финансовый год и плановый период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средств и выполнением меро</w:t>
        <w:softHyphen/>
        <w:t>приятий Программы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и выполнения работ по благоустройству </w:t>
        <w:br/>
        <w:t xml:space="preserve">поселения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открытые конкурсные торги, аукционы, </w:t>
        <w:br/>
        <w:t>запрос котировок цен.</w:t>
      </w:r>
    </w:p>
    <w:p>
      <w:pPr>
        <w:pStyle w:val="ListParagraph"/>
        <w:suppressAutoHyphens w:val="true"/>
        <w:ind w:left="0" w:firstLine="851"/>
        <w:rPr/>
      </w:pPr>
      <w:r>
        <w:rPr/>
        <w:t>Разработчиком и исполнителем Программы является отдел жилищно-коммунального хозяйства администрации поселения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разработка и принятие нормативных правовых актов, необходимых для выполнения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мы;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ежегодная подготовка и уточнение перечня программных мероприятий на очередной финансовый год и плановый период, уточнение затрат на реали</w:t>
        <w:softHyphen/>
        <w:t>зацию программных мероприят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осуществление мониторинга и оценки результативности мероприятий, анализ и предоставление главе поселения отчетов о реализации мероприятий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мы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ежегодное, в порядке, установленном муниципальными правовыми </w:t>
        <w:br/>
        <w:t xml:space="preserve">актами поселения, согласование уточненных показателей эффективности мероприятий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мы на соответствующий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размещение </w:t>
      </w:r>
      <w:r>
        <w:rPr>
          <w:sz w:val="28"/>
          <w:szCs w:val="28"/>
        </w:rPr>
        <w:t>проекта Программы и вносимых в нее изменений на официальном сайте поселения для рассмотрения и подготовки предложений населением, общественными организаци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реализует мероприятия Программы                 на территории поселения, осуществляет контроль за ходом и качеством выполненных работ и оказанных услуг, контролирует целевое использование денежных средств, несет ответственность за своевременную и качественную реализацию Программы, ежеквартально и ежегодно предоставляет информацию о ходе реализации Программы и использовании финансовых средст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ограммы осуществляет начальник отдела жилищно-коммуналь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. </w:t>
      </w:r>
    </w:p>
    <w:p>
      <w:pPr>
        <w:pStyle w:val="Normal"/>
        <w:ind w:left="11907" w:hanging="0"/>
        <w:rPr/>
      </w:pPr>
      <w:r>
        <w:rPr/>
        <w:t>Приложение 1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Целевые показатели достиж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межуточных и конечных результат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«Благоустройство и озеленение городского поселения Излучинск на 2014–2017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9"/>
        <w:gridCol w:w="1417"/>
        <w:gridCol w:w="23"/>
        <w:gridCol w:w="970"/>
        <w:gridCol w:w="992"/>
        <w:gridCol w:w="992"/>
        <w:gridCol w:w="1132"/>
        <w:gridCol w:w="2979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зультато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  <w:br/>
              <w:t>программы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я  </w:t>
              <w:br/>
              <w:t>по годам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значение  </w:t>
              <w:br/>
              <w:t>показател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момент окончания </w:t>
              <w:br/>
              <w:t>действия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оказатели непосредственных результатов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цветников, м</w:t>
            </w:r>
            <w:r>
              <w:rPr>
                <w:vertAlign w:val="superscript"/>
              </w:rPr>
              <w:t>2</w:t>
            </w:r>
            <w:r>
              <w:rPr/>
              <w:t> в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газонов, м</w:t>
            </w:r>
            <w:r>
              <w:rPr>
                <w:vertAlign w:val="superscript"/>
              </w:rPr>
              <w:t xml:space="preserve">2 </w:t>
            </w:r>
            <w:r>
              <w:rPr/>
              <w:t>в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, соответствующие санитарно-гигиеническим требованиям, в том числе: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площадь ухоженных газонов, га</w:t>
            </w:r>
          </w:p>
          <w:p>
            <w:pPr>
              <w:pStyle w:val="Normal"/>
              <w:rPr/>
            </w:pPr>
            <w:r>
              <w:rPr/>
              <w:t>- территории, подлежащие дезинсекции, м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, ш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лощадь отремонтированных  внутриквартальных дорог (асфальтирование),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5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Расширение внутриквартальных проездов и устройство парковочных мест для автомобиле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1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6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риобретение, монтаж и установка спортивно-игровых детских площадок, ш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 Показатели конечных результатов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тских игровых площадок, подлежащих комплексному обслуживанию,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строенных дворовых территорий по отношению к необустроенным дворовым территориям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ля пешеходных дорожек, оборудованных скамейками, урнами и вазонами к количеству пешеходных дорожек пгт. Излучинск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тяженность внутриквартальных дорог поселения, находящихся на содержании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тяженность е сетей уличного освещения, находящихся на содержании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Доля обустроенности дворовых территорий детскими, спортивными площадками в общей численности дворовых территор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1340" w:right="12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11340" w:hanging="0"/>
        <w:jc w:val="right"/>
        <w:rPr/>
      </w:pPr>
      <w:r>
        <w:rPr/>
        <w:t>Приложение 2 к Программе</w:t>
      </w:r>
    </w:p>
    <w:p>
      <w:pPr>
        <w:pStyle w:val="Normal"/>
        <w:ind w:left="1261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основных программных мероприят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«Благоустройство и озеленение городского поселения Излучинск на 2014–2017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2551"/>
        <w:gridCol w:w="1276"/>
        <w:gridCol w:w="1276"/>
        <w:gridCol w:w="1275"/>
        <w:gridCol w:w="1276"/>
        <w:gridCol w:w="142"/>
        <w:gridCol w:w="1417"/>
        <w:gridCol w:w="1276"/>
        <w:gridCol w:w="1418"/>
      </w:tblGrid>
      <w:tr>
        <w:trPr>
          <w:trHeight w:val="731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  </w:t>
              <w:br/>
              <w:t>программы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>выполнения (год)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55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комплексное развитие и благоустройство поселения, направленное на улучшение его внешнего облика и создание максимально </w:t>
              <w:br/>
              <w:t>благоприятных, комфортных условий для проживания жителей</w:t>
            </w:r>
          </w:p>
        </w:tc>
      </w:tr>
      <w:tr>
        <w:trPr>
          <w:trHeight w:val="54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Формирование комфортных, безопасных условий для проживания и отдыха жителей поселения</w:t>
            </w:r>
          </w:p>
        </w:tc>
      </w:tr>
      <w:tr>
        <w:trPr>
          <w:trHeight w:val="82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цветников и устройство газ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 178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 178,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кос газон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80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00,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08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 газ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0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12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дезинсекции открытых территори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49,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9,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07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техническому обслуживанию и содержанию парка аттракционов в пгт. Излучин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 993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0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услуг по содержанию и техническому обслуживанию фонтана в парке аттракционов пгт. Излучин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шлагбаума </w:t>
              <w:br/>
              <w:t xml:space="preserve">по ул. Школьная, </w:t>
              <w:br/>
              <w:t>пгт. Излучин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9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4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работ по ликвидации несанкционированных свал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0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работ по сносу непригодных для проживания домов в пгт. Излучин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праздничного фейерверка на Новый год и День Побе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416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строительству и оформлению снежного городка (завоз снега и изготовление коробов, электромонтажные работы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работ по строительству снежных фигу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Художественно-оформительские услуги </w:t>
              <w:br/>
              <w:t>к празднику 9 м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гранитных плит  мемориала «Доблесть и Слава» в пгт. Излучин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1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на гранитных плит мемориала воинам В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. Большетархо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3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металлических ограждени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0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00,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монтажу и ремонту металлических ограждени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98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99,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Ремонт и содержание детских площадок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 444,6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43,08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5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малых </w:t>
              <w:br/>
              <w:t>архитектурных форм (скамейки, вазоны, урны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 298,2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раска сцены на площади пгт. Излучин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доски почета и паспорта пгт. Излучин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информационных зна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при</w:t>
              <w:softHyphen/>
              <w:t>домовых территорий</w:t>
            </w:r>
          </w:p>
          <w:p>
            <w:pPr>
              <w:pStyle w:val="Normal"/>
              <w:jc w:val="both"/>
              <w:rPr/>
            </w:pPr>
            <w:r>
              <w:rPr/>
              <w:t>(в рамках окружной программы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</w:tr>
      <w:tr>
        <w:trPr>
          <w:trHeight w:val="574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работ по монтажу и установке спортивно-игровых площадок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7,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3569,1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6808,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41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2. Использование уличного освещения для обеспечения удобного и безопасного передвижения жи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дорожного транспорта по территории населенных пунктов поселения в темное время суток </w:t>
            </w:r>
          </w:p>
        </w:tc>
      </w:tr>
      <w:tr>
        <w:trPr>
          <w:trHeight w:val="82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за потребленную электроэнергию уличного освещения (пгт. Излучинск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416,9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09,6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940,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 766,8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2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за потребленную электроэнергию уличного освещения (с. Большетархов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,8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7,6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,4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техническому обслуживанию и текущему ремонту электрических сетей и электрооборудования уличного освещ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гт. Излучинск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6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6,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работ по техническому обслуживанию и текущему ремонту электрических сетей и электрооборудования уличного освещения. (с. Большетархов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905,9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393,5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38,0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474,3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Обеспечение надлежащего содержания дорожной инфраструктуры 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внутриквартальных дорог и тротуаров пгт. Излучин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200,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7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работ по ремонту внутриквартальных дорог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внутриквартальных проездов и устройство парковочных мест для автомобил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9,3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,7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8,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56,4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69,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122,5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430,3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 934,3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01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dc:language>en-US</dc:language>
  <cp:lastModifiedBy>buh1</cp:lastModifiedBy>
  <cp:lastPrinted>2015-06-11T15:13:00Z</cp:lastPrinted>
  <dcterms:modified xsi:type="dcterms:W3CDTF">2015-06-25T04:01:00Z</dcterms:modified>
  <cp:revision>2</cp:revision>
  <dc:subject/>
  <dc:title/>
</cp:coreProperties>
</file>