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6.201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689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в городском поселении Излучинск      (селе Большетархово) на 2014–2017    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в целях уточнения программных мероприятий, объемов финансирования           и сроков реализации программ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6 годы» (с изменениями на 04.12.2014), изложив приложение           к постановлению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 отдела обращения граждан и организационной работы администрации поселения (Е.Б. Зазимко) внести информационную справку        в оригинал постановления администрации поселения от 11.11.2014 № 4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 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администрации поселе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Обрящик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6.06.2015 № 22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7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Культурно-досуговый центр «Респект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7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 осуществление мероприятий       по работе с детьми, подростка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мунальными, транспортными услугами, услугами связи, услугами                   по содержанию имущества МКУ «КДЦ «Респек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«Респект», в том числе кино- 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7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39 830 006,91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9 996 975,74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 705 667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9 803 074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ультурно-досуговых  мероприятий, в том числе числа мероприятий, проводимых силами самодеятельных коллективов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числа посетителей культурно-досуговых мероприятий от общего числа населения до 5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количества населения, занятого     самодеятельным твор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количества кино-,            видеосеансов на базе МКУ «КДЦ «Респект»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ниями     и распоряжениями администрации поселения, внутренними документами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остребованности, качества и доступности услуг Учреждения, предоставляемых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     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ценностям, информационным ресурсам, повышение культурного и нравственного уровня развития населения поселения, эстетического, патриотического воспитания детей и молодежи является приоритетным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культурному развитию и самообразованию, любительскому искусству,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7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подростками    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ультурно-досуговых  мероприятий, в том числе числа мероприятий, проводимых силами самодеятельных коллектив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величение числа посетителей культурно-досуговых  мероприятий от общей численности населения до 5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количества населения, занятого самодеятельны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величение количества кино-, видеосеансов на баз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, оплата налогов, сборов, пош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коммунальными, транспортными услугами, услугами связи, услугами по содержанию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одимых мероприятий планируется обеспечение Учреждения услугами связи, организация работ по содержанию имущества, оплате коммуналь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оборудованием, средствами связи, расходными материалами, канцелярскими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Обеспечение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по социальной сфере и связям с общественностью управления делами администрации городского поселения Излучинск                   и управление по экономике, финансам и бюджетному учету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, финансам                        и бюджетному учету администрации поселения отчет о ходе реализации      Программы ежегодно,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осуществляется в пределах средств, утвержденных решением Совета депутатов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     поселения составляет: 39 830 006,91 рублей, в том числе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9 996 975,74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 705 667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 год </w:t>
        <w:softHyphen/>
        <w:t>– 9 803 074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 предусматриваемые                          для ее осуществления объемы финансирования из бюджета поселения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1"/>
        <w:gridCol w:w="1134"/>
        <w:gridCol w:w="708"/>
        <w:gridCol w:w="709"/>
        <w:gridCol w:w="688"/>
        <w:gridCol w:w="21"/>
        <w:gridCol w:w="709"/>
        <w:gridCol w:w="1275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на начало реализации 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     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мероприятий по работе с детьми, подростками и молодежью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культурно-досуговых  мероприятий, в том числе числа мероприятий, проводимых силами  самодеятельных коллективов Учреждения  (количество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величение числа посетителей культурно-досуговых мероприятий от общей численности насел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оличества населения, занятого самодеятельным творчеством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величение количества кино-, видеосеансов на базе Учреждения (количество кино-, видеосеан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1701"/>
        <w:gridCol w:w="1559"/>
        <w:gridCol w:w="1560"/>
        <w:gridCol w:w="1561"/>
        <w:gridCol w:w="1702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 003 70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88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70 44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65 6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коммунальными, транспортными услугами, услугами связи, услугам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 270 7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 238 250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54 65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77 8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400 0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274 4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43 62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48 29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65 7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                                                         любительскому   искусству, ремеслам</w:t>
            </w:r>
          </w:p>
        </w:tc>
      </w:tr>
      <w:tr>
        <w:trPr>
          <w:trHeight w:val="235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7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6 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7 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7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6 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 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препятственное обеспечение населения        к услугам Учреждения, в том числе киновидео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 2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–2017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 2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 830 00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96 97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705 66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03 0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</w:t>
      </w:r>
      <w:r>
        <w:rPr/>
        <w:t>нии Излучинск (селе Большетархово) на 2014–2017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едомственная целевая программа «Развитие культуры в городском поселении Излучинск  (селе Большетархово) на 2014–2017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9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4:00Z</dcterms:created>
  <dc:creator>юзер</dc:creator>
  <dc:description/>
  <dc:language>en-US</dc:language>
  <cp:lastModifiedBy>buh1</cp:lastModifiedBy>
  <cp:lastPrinted>2015-06-17T13:26:00Z</cp:lastPrinted>
  <dcterms:modified xsi:type="dcterms:W3CDTF">2015-06-17T07:34:00Z</dcterms:modified>
  <cp:revision>2</cp:revision>
  <dc:subject/>
  <dc:title/>
</cp:coreProperties>
</file>