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6.2015                                                                                              №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Об утверждении муниципальной </w:t>
              <w:br/>
              <w:t>программы «Развитие жилищно-коммунального комплекса на терри</w:t>
              <w:softHyphen/>
              <w:t xml:space="preserve">тории городского поселения Излучинск на 2015–2017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79 Бюджетного кодекса Российской Федерации, постановлением администрации поселения от 08.07.2013 № 173 </w:t>
        <w:br/>
        <w:t>«О муниципальных программах городского поселения Излучинск», постанов</w:t>
        <w:softHyphen/>
        <w:t>лением администрации поселения от 28.11.2014 № 430 «Об утверждении перечня муниципальных программ поселения на 2015 год и плановый период 2016 и 2017 годов» (с изменениями от 23.04.201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ую программу «Развитие жилищно-коммунального комплекса на территории городского поселения Излучинск </w:t>
        <w:br/>
        <w:t>на 2015–2017 годы» (далее – муниципальная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мероприятий муниципальной программы осуществлять за счет средств, предусмотренных на эти цели в бюджете городского поселения Излучинск на соответствующи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бщий объем финансирования муниципальной программы в сумме 14 728,558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 571,662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4 300,014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856,882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программы является бюджет город</w:t>
        <w:softHyphen/>
        <w:t>ского поселения Излучинск. Кроме того, возможно участие в финансировании бюджетов других уров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</w:t>
        <w:softHyphen/>
        <w:t>тировке в течение финансового года, исходя из возможностей бюджета поселе</w:t>
        <w:softHyphen/>
        <w:t>ния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по экономике, финансам и бюджетному учету админи</w:t>
        <w:softHyphen/>
        <w:t xml:space="preserve">страции поселения (Т.Н. Попова) включить муниципальную программу </w:t>
        <w:br/>
        <w:t>в Перечень муниципальных программ поселения на 2015–2017 годы, подлежа</w:t>
        <w:softHyphen/>
        <w:t>щих финансированию, с предельным объемом ассигнований в бюджете поселения: в  2015 году – 6 571,662 тыс. руб., в 2016 году – 4 300,014 тыс. руб., в 2017 году – 3 856,882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знать утратившими силу постановления администрации поселения от 23.09.2014 № 340 «Об утверждении ведомственной целевой программы «Развитие жилищно-коммунального комплекса на территории городского поселения Излучинск на 2014–2016 годы», от 15.12.2014 № 469 </w:t>
        <w:br/>
        <w:t xml:space="preserve">«О внесении изменений в постановление администрации поселения </w:t>
        <w:br/>
        <w:t xml:space="preserve">от 23.09.2014 № 340 «Об утверждении ведомственной целевой программы «Развитие жилищно-коммунального комплекса на территории городского поселения Излучинск на 2014–2016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23.09.2014 № 340, от 15.12.2014 № 46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размещения (опубликования)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 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на территории  </w:t>
        <w:br/>
        <w:t>городского поселении Излучинск на 2015–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40"/>
      </w:tblGrid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 - коммунального </w:t>
              <w:br/>
              <w:t xml:space="preserve">комплекса на территории городского </w:t>
              <w:br/>
              <w:t xml:space="preserve">поселения Излучинск на 2015–2017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 08.07.2013 </w:t>
              <w:br/>
              <w:t xml:space="preserve">№ 173 «О муниципальных программах </w:t>
              <w:br/>
              <w:t>городского поселения Излучинс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28.11.2014 </w:t>
              <w:br/>
              <w:t>№ 430 «Об утверждении перечня муници</w:t>
              <w:softHyphen/>
              <w:t xml:space="preserve">пальных программ городского поселения Излучинск на 2015 год и плановый период 2016 и 2017 годов» (с изменениями </w:t>
              <w:br/>
              <w:t>на 23.04.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–коммунального 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непосредственные результаты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8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8 шт.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ы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14 728,558 тыс.          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6 571,6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 300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856,88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конечные результаты реализации муниципальной про</w:t>
              <w:softHyphen/>
              <w:t>граммы (показатели эффективно</w:t>
              <w:softHyphen/>
              <w:t>ст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03,7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-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Характеристика проблемы, на решение которой направле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</w:t>
        <w:softHyphen/>
        <w:t>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д.; в 2016 году 1 д.; в 2017 году – 1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д.: в 2015 году – 3 д.; в 2016 году – 4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03,7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9,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с. Большетархово, ул. Набережная, дом 23; с. Большетархово, ул. Новая, дом 12 – 300,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5 788,15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686,851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658,588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1 747,157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5 182,77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365,038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предельный объем финансирования Программы – 14 728,558 </w:t>
        <w:br/>
        <w:t>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– 6 571,662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– 4 300,014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3 856,882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 реализует мероприятия Программы на терри</w:t>
        <w:softHyphen/>
        <w:t>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начальник отдела жилищно-коммунального хозяйства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конечны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также непосредственные результа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7</w:t>
      </w:r>
      <w:r>
        <w:rPr/>
        <w:t xml:space="preserve"> годы» </w:t>
      </w:r>
    </w:p>
    <w:tbl>
      <w:tblPr>
        <w:tblW w:w="15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9"/>
        <w:gridCol w:w="752"/>
        <w:gridCol w:w="1701"/>
        <w:gridCol w:w="1657"/>
        <w:gridCol w:w="1701"/>
        <w:gridCol w:w="1668"/>
        <w:gridCol w:w="1593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й показатель на начало реализации программы 2014 г.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отремонтированных многоквартирных домов, где проведены работы по капитальному ремонту общедомового имуще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7 годы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1417"/>
        <w:gridCol w:w="1560"/>
        <w:gridCol w:w="1417"/>
        <w:gridCol w:w="1678"/>
        <w:gridCol w:w="1678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 – повышение надежности и качества предоставления жилищно-коммунальных услуг</w:t>
            </w:r>
          </w:p>
        </w:tc>
      </w:tr>
      <w:tr>
        <w:trPr>
          <w:trHeight w:val="426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 Программы – обеспечение бесперебойной работы объектов жилищно-коммунального хозяйства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етархово, ул. Набережная, дом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етархово, ул. Новая, дом 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8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6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7,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2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1,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8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1,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6,8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zhkh1</dc:creator>
  <dc:description/>
  <dc:language>en-US</dc:language>
  <cp:lastModifiedBy>AgarkovaRM</cp:lastModifiedBy>
  <cp:lastPrinted>2015-06-10T16:03:00Z</cp:lastPrinted>
  <dcterms:modified xsi:type="dcterms:W3CDTF">2015-06-10T13:06:00Z</dcterms:modified>
  <cp:revision>2</cp:revision>
  <dc:subject/>
  <dc:title/>
</cp:coreProperties>
</file>