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 № 21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07.03.2012 № 84 «Об утверждении административного регламента исполнения муниципальной услуги «Прием заявлений, документов,      а также постановка на учет граждан в качестве нуждающихся в жилых помещ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7.03.2012 № 84 «Об утверждении административного регламента исполнения муниципальной услуги «Прием заявлений, документов, а также постановка на учет граждан в качестве нуждающихся в жилых помещениях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9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-00 до 12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ами 2.8.16., 2.8.1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8.16. Информац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Нижневартовского отдела Управления Федеральной службы государственной регистрации, кадастра и картографии по ХМАО – Юг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17. Документ, подтверждающий регистрацию по месту жительства или по месту пребывания, предоставляемый уполномоченным органом власти – Федеральной миграционной службой Российской Федерации, в порядке межведомственного взаимодейств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07.03.2012 № 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KlyushinaTV</dc:creator>
  <dc:description/>
  <dc:language>en-US</dc:language>
  <cp:lastModifiedBy>AgarkovaRM</cp:lastModifiedBy>
  <cp:lastPrinted>2015-06-09T11:53:00Z</cp:lastPrinted>
  <dcterms:modified xsi:type="dcterms:W3CDTF">2015-06-09T06:45:00Z</dcterms:modified>
  <cp:revision>2</cp:revision>
  <dc:subject/>
  <dc:title/>
</cp:coreProperties>
</file>