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15</w:t>
        <w:tab/>
        <w:tab/>
        <w:tab/>
        <w:tab/>
        <w:tab/>
        <w:tab/>
        <w:tab/>
        <w:tab/>
        <w:t xml:space="preserve">                       № 21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оселения   от 07.03.2012 № 82 «Об утверждении административного регламента исполн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статьи 5 Федерального закона от 27.07.2010 № 210-ФЗ «Об организации предоставления государственных                               и муниципальных услуг», постановлением администрации поселения       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, в целях оптимизации и повышения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поселения от 07.03.2012 № 82 «Об утверждении административного регламента исполнения муниципальной услуги «Прием заявлений и выдача документов      о согласовании переустройства и (или) перепланировки жилого помещения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пунктом 1.2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2. С целью получения Муниципальной услуги заявитель вправе обращаться 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городского поселения Излучин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автономное учреждение Нижневартовского района «Многофункциональный центр предоставления государственных и муниципальных услуг» (далее – МФЦ Нижневартовского района)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ая услуга предоставляется отделом по управлению муниципальным имуществом администрации поселения (далее – Отде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едоставление Муниципальной услуги являются начальник Отдела, специалист Отдела, осуществляющий предоставление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сем вопросам, касающимся Муниципальной услуги, предоставляется в Отделе, расположенном по адресу: ул. Энергетиков, д. 6,  пгт. Излучинск, Нижневартовский район, Ханты-Мансийский автономный округ – Югра, Тюменская область, 628634, 1 этаж, каб. 114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3-79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ов местного самоуправления городского поселения Излучинск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zluch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 с 8-00 до 17-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-00 до 12-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-00 до 14-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– суббота, воскресень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справочные телефоны, адреса электронной почты, график работы МФЦ Нижневартовского район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8634, Ханты-Мансийский автономный округ – Югра, Нижневартовский район, пгт. Излучинск, ул. Таежная, д. 6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0-59, 28-10-55, факс: 28-10-59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fcnn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 Нижневартовского райо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20.00 часов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08.00 до 15.00 часов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– воскресенье.»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оряжением администрации городского поселения Излучинск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Пункт 2.1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письменного обращения на получение Муниципальной услуги осуществляется в течение 15 минут с момента поступления. В случае подачи заявления в МФЦ Нижневартовского района письменные заявления подлежат обязательной регистрации специалистом МФЦ Нижневартовского района в течение 15 минут в электронном документооборо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одачи письменного обращения в МФЦ Нижневартовского района зарегистрированное обращение с приложениями передается в Отдел. За прием и регистрацию письменного обращения в МФЦ Нижневартовского района ответственным является специалист МФЦ Нижневартовского район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 дополнить пунктом 4.6.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6. Контроль за исполнением административных процедур по предоставлению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с использованием адреса электронной почты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форме письменных и устных обращений в адрес администрации городского поселения Излучинск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 отдела обращения граждан и организационной работы администрации поселения Е.Б. Зазимко внести информационную справку           в оригинал постановления от 07.03.2012 № 8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М.А. Обря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4:00Z</dcterms:created>
  <dc:creator>KlyushinaTV</dc:creator>
  <dc:description/>
  <dc:language>en-US</dc:language>
  <cp:lastModifiedBy>AgarkovaRM</cp:lastModifiedBy>
  <cp:lastPrinted>2015-06-09T11:42:00Z</cp:lastPrinted>
  <dcterms:modified xsi:type="dcterms:W3CDTF">2015-06-09T06:44:00Z</dcterms:modified>
  <cp:revision>2</cp:revision>
  <dc:subject/>
  <dc:title/>
</cp:coreProperties>
</file>