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6.2015</w:t>
        <w:tab/>
        <w:tab/>
        <w:tab/>
        <w:tab/>
        <w:tab/>
        <w:tab/>
        <w:tab/>
        <w:tab/>
        <w:t xml:space="preserve">                      № 214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поселения   от 07.03.2012 № 86 «Об утверждении административного регламента исполн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3 статьи 5 Федерального закона от 27.07.2010 № 210-ФЗ «Об организации предоставления государственных                               и муниципальных услуг», постановлением администрации поселения                от 27.02.2013 № 36 «Об утверждении перечня муниципальных услуг, предоставление которых организуется по принципу «одного окна» через многофункциональный центр Нижневартовского района», в целях оптимизации и повышения качества предоставления муницип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поселения от 07.03.2012 № 86 «Об утверждении административного регламента исполнения муниципальной услуги «Предоставление информации об объектах недвижимого имущества, находящихся в муниципальной собственности             и предназначенных для сдачи в аренду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дополнить пунктом 1.2.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.2. С целью получения Муниципальной услуги заявитель вправе обращаться 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министрацию городского поселения Излучинс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ое автономное учреждение Нижневартовского района «Многофункциональный центр предоставления государственных и муниципальных услуг» (далее – МФЦ Нижневартовского района)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Пункт 2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2. Муниципальная услуга предоставляется отделом по управлению муниципальным имуществом администрации поселения (далее – Отде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предоставление Муниципальной услуги являются начальник Отдела, специалист Отдела, осуществляющий предоставление Муниципальной услуг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всем вопросам, касающимся Муниципальной услуги, предоставляется в Отделе, расположенном по адресу: ул. Энергетиков, д. 6,  пгт. Излучинск, Нижневартовский район, Ханты-Мансийский автономный округ – Югра, Тюменская область, 628634, 1 этаж, каб. 114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: (3466) 28-13-79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органов местного самоуправления городского поселения Излучинск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zluch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e-mail: </w:t>
      </w:r>
      <w:r>
        <w:rPr>
          <w:rFonts w:cs="Times New Roman" w:ascii="Times New Roman" w:hAnsi="Times New Roman"/>
          <w:sz w:val="28"/>
          <w:szCs w:val="28"/>
          <w:lang w:val="en-US"/>
        </w:rPr>
        <w:t>admiz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четверг с 8-00 до 17-00 час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8-00 до 12-00 час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3-00 до 14-00 час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 – суббота, воскресенье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, справочные телефоны, адреса электронной почты, график работы МФЦ Нижневартовского района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8634, Ханты-Мансийский автономный округ – Югра, Нижневартовский район, пгт. Излучинск, ул. Таежная, д. 6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(3466) 28-10-59, 28-10-55, факс: 28-10-59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fcnn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ФЦ Нижневартовского района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08.00 до 20.00 часов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с 08.00 до 15.00 часов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 – воскресенье.»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ункт 2.6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дополнить абзацем следующего содержани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поряжением администрации городского поселения Излучинск         от 27.02.2013 № 36 «Об утверждении перечня муниципальных услуг, предоставление которых организуется по принципу «одного окна» через многофункциональный центр Нижневартовск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4. Пункт 2.1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дополнить абзацами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Регистрация письменного обращения на получение Муниципальной услуги осуществляется в течение 15 минут с момента поступления. В случае подачи заявления в МФЦ Нижневартовского района письменные заявления подлежат обязательной регистрации специалистом МФЦ Нижневартовского района в течение 15 минут в электронном документооборот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подачи письменного обращения в МФЦ Нижневартовского района зарегистрированное обращение с приложениями передается в Отдел. За прием и регистрацию письменного обращения в МФЦ Нижневартовского района ответственным является специалист МФЦ Нижневартовского района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5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Формы контроля за исполнением Административного регламента» дополнить пунктом 4.6.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6. Контроль за исполнением административных процедур по предоставлению муниципальной услуги со стороны граждан, их объединений, организаций осуществляется с использованием соответствующей информации, размещаемой на официальном сайте органов местного самоуправления городского поселения Излучинск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zluch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с использованием адреса электронной почты </w:t>
      </w:r>
      <w:r>
        <w:rPr>
          <w:sz w:val="28"/>
          <w:szCs w:val="28"/>
          <w:lang w:val="en-US"/>
        </w:rPr>
        <w:t>admiz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форме письменных и устных обращений в адрес администрации городского поселения Излучинск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пециалисту отдела обращения граждан и организационной работы администрации поселения Е.Б. Зазимко внести информационную справку           в оригинал постановления от 07.03.2012 № 8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делу по социальной сфере и связям с общественностью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поселения.</w:t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</w:t>
        <w:tab/>
        <w:tab/>
        <w:tab/>
        <w:tab/>
        <w:tab/>
        <w:t xml:space="preserve">     М.А. Обрящ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42:00Z</dcterms:created>
  <dc:creator>KlyushinaTV</dc:creator>
  <dc:description/>
  <dc:language>en-US</dc:language>
  <cp:lastModifiedBy>AgarkovaRM</cp:lastModifiedBy>
  <cp:lastPrinted>2015-06-09T11:28:00Z</cp:lastPrinted>
  <dcterms:modified xsi:type="dcterms:W3CDTF">2015-06-09T06:42:00Z</dcterms:modified>
  <cp:revision>2</cp:revision>
  <dc:subject/>
  <dc:title/>
</cp:coreProperties>
</file>