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08.06.2015</w:t>
        <w:tab/>
        <w:t xml:space="preserve">                                                                                              № 210</w:t>
      </w:r>
    </w:p>
    <w:p>
      <w:pPr>
        <w:pStyle w:val="Normal"/>
        <w:rPr/>
      </w:pPr>
      <w:r>
        <w:rPr>
          <w:sz w:val="24"/>
          <w:szCs w:val="24"/>
        </w:rPr>
        <w:t>пгт. Излучинск</w:t>
      </w:r>
    </w:p>
    <w:p>
      <w:pPr>
        <w:pStyle w:val="2"/>
        <w:ind w:left="0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384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есячника безо-пасности на водных объектах, расположенных на территор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уставом городского поселения Излучинск, в целях обеспечения  безопасности населения на водных объектах, расположенных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Провести в период с 08.06.2015 по 14.08.2015 месячник безопасности              на водных объектах, расположенных на территор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 Утвердить План мероприятий по проведению месячника безопасности  на водных объектах, расположенных на территории поселения,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</w:rPr>
        <w:t xml:space="preserve">3. Рекомендовать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ганизациям, учреждениям и предприятиям </w:t>
      </w:r>
      <w:r>
        <w:rPr>
          <w:sz w:val="28"/>
          <w:szCs w:val="28"/>
        </w:rPr>
        <w:t>независимо от организационно-правовых форм</w:t>
      </w:r>
      <w:r>
        <w:rPr>
          <w:color w:val="000000"/>
          <w:sz w:val="28"/>
          <w:szCs w:val="28"/>
        </w:rPr>
        <w:t xml:space="preserve">, осуществляющим свою деятельность               на территории поселения, </w:t>
      </w:r>
      <w:r>
        <w:rPr>
          <w:sz w:val="28"/>
          <w:szCs w:val="28"/>
        </w:rPr>
        <w:t>принять участие в проведении месячника безопасности на водных объектах, расположенных на территории посел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селения    </w:t>
        <w:tab/>
        <w:tab/>
        <w:tab/>
        <w:t xml:space="preserve">                         М.А. Обрящ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9923" w:right="19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8.06.2015 № 2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безопас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водных объектах, расположенных на территории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704"/>
        <w:gridCol w:w="651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гитационно-пропагандистской и разъяснительной работы среди населения по правилам поведения  на воде, безопасности при купании, правил пользования маломерными судами через средства массовой информации, официальный сайт органов местного самоуправления поселения, а также путем распространения памяток,        листов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5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Е.А. Куц, начальник Нижневартовского инспекторского          отделения Федерального казенного учреждения «Центр государственной инспекции по маломерным судам  Министерства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округу – Югре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.А. Бочков, директор общества с ограниченной ответственностью «Излучинская управляющая компания» 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.С. Фенский, директор муниципального унитарного предприятия «Сельское жилищно-коммунальное хозяйство»           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.Н. Андреев, директор общества с ограниченной ответственностью «Излучинская управляющая компания «Жилище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Н.К. Мырза, директор общества с ограниченной ответственностью «Излучинская управляющая компания «Радуга»            (по согласованию);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.А. Лимбах, председатель товарищества собственников жилья «Наш дом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.А. Байдемиров, председатель товарищества собственников  жилья «Комфорт» (по согласованию);</w:t>
            </w:r>
          </w:p>
          <w:p>
            <w:pPr>
              <w:pStyle w:val="Normal"/>
              <w:autoSpaceDE w:val="false"/>
              <w:ind w:right="72" w:hanging="0"/>
              <w:rPr/>
            </w:pPr>
            <w:r>
              <w:rPr>
                <w:sz w:val="24"/>
                <w:szCs w:val="24"/>
              </w:rPr>
              <w:t>В.А. Башкирёв, председатель товарищества собственников жилья «Байконур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униципального бюджетного            образовательного учреждения «Излучинская общеобразовательная средняя школа № 1 с углубленным излучением          отдельных предметов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А.Д. Грибецкая, директор муниципального бюджетного           образовательного учреждения «Излучинская общеобразовательная средняя школа № 2 с углубленным излучением          отдельных предметов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С.В. Столповских, директор муниципального бюджетного образовательного учреждения «Большетарховская общеобразовательная средняя школа» (по согласованию)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Н.П. Сорокина, директор муниципального бюджетного          образовательного учреждения «Районный центр дополнительного образования детей «Спектр» (по согласованию»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И.И. Туровская, директор муниципального бюджетного         вечернего (сменного) образовательного учреждения «Излучинский центр образования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.П. Ярушина, директор муниципального автономного учреждения «Межпоселенческая библиотека» Нижневартовского района (по согласованию);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закова, исполняющий обязанности директора муниципального казенного учреждения «Культурно-досуговый центр «Респект»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местах массового пребывания людей стендов, аншлагов с информацией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безопасности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запрете купания людей и использования маломерных  судов, предназначенных для отдыха, на водных объектах общего пользования, расположенных на территории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5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Е.А. Куц, начальник Нижневартовского инспекторского           отделения Федерального казенного учреждения «Центр государственной инспекции по маломерным судам  Министерства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округу – Югре» (по согласованию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 короткометражных фильмов, роликов на тему            соблюдения требований безопасности на воде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5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А. Казакова, исполняющий обязанности директора муниципального казенного учреждения «Культурно-досуговый центр «Респек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В. Халевина, директор РМАУ «МКДК «Арлекино» (по       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униципального бюджетного         образовательного учреждения «Излучинская общеобразовательная средняя школа № 1 с углубленным излучением          отдельных предметов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А.Д. Грибецкая, директор муниципального бюджетного         образовательного учреждения «Излучинская общеобразовательная средняя школа № 2 с углубленным излучением         отдельных предметов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С.В. Столповских, директор муниципального бюджетного образовательного учреждения «Большетарховская общеобразовательная средняя школа» (по согласованию)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Н.П. Сорокина, директор муниципального бюджетного           образовательного учреждения «Районный центр дополнительного образования детей «Спектр» (по согласованию»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И.И. Туровская, директор муниципального бюджетного      вечернего (сменного) образовательного учреждения «Излучинский центр образования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.П. Ярушина, директор муниципального автономного учреждения «Межпоселенческая библиотека» Нижневартовского района (по согласованию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истематического обследования водных объектов общего пользования, расположенных на территории поселения, с цель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я наблюдения за правопоряд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населения о запрете купания людей                  и использования маломерных  судов, предназначенных для отдых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8.2015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по согласованию);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уц, начальник Нижневартовского инспекторского       отделения Федерального казенного учреждения «Центр государственной инспекции по маломерным судам  Министерства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округу – Югре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0:00Z</dcterms:created>
  <dc:creator>GOCHS</dc:creator>
  <dc:description/>
  <dc:language>en-US</dc:language>
  <cp:lastModifiedBy>AgarkovaRM</cp:lastModifiedBy>
  <cp:lastPrinted>2015-06-08T18:29:00Z</cp:lastPrinted>
  <dcterms:modified xsi:type="dcterms:W3CDTF">2015-06-08T13:30:00Z</dcterms:modified>
  <cp:revision>2</cp:revision>
  <dc:subject/>
  <dc:title/>
</cp:coreProperties>
</file>