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от 02.06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8.05.2014 № 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              и подлежащим сносу или реконструкции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                   в целях взаимодействия органов местного самоуправления поселения с муниципальным автономным учреждением Нижневартовского района «Многофункциональный центр предоставления государственных и муниципальных услуг»                 в рамках организации предоставления государственных и муниципальных услуг по принципу «одного ок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8.05.2014                № 17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на 25.07.2014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3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3. С целью получения Муниципальной услуги заявитель вправе                   обращаться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2.3. Ответственным за предоставление Муниципальной услуги является начальник Отдела, специалист Отдела, осуществляющий предоставление Муниципальной услуг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, можно получить в отделе жилищно-коммунального хозяйства, расположенном по адресу: ул. Энергетиков, д. 6, пгт. Излучинск, Нижневартовский район, Ханты-Мансийский автономный округ – Югра, Тюменская область, 628634, 1 этаж, каб.104, 105, 1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73, 28-13-66, 28-13-7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.00 до 16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споряжение администрации городского поселения Излучинск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В пункте 5.3., абзацах втором, третьем пункта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либо должностного лица органа, предоставляющего муниципальную услугу» слова «многофункционального центра Нижневартовского района, при наличии такового» заменить словами «МФЦ Нижневарт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8.05.2014                    № 17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сполняющий обязанно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9:00Z</dcterms:created>
  <dc:creator>Администрация</dc:creator>
  <dc:description/>
  <dc:language>en-US</dc:language>
  <cp:lastModifiedBy>AgarkovaRM</cp:lastModifiedBy>
  <cp:lastPrinted>2015-06-02T17:55:00Z</cp:lastPrinted>
  <dcterms:modified xsi:type="dcterms:W3CDTF">2015-06-02T12:59:00Z</dcterms:modified>
  <cp:revision>2</cp:revision>
  <dc:subject/>
  <dc:title/>
</cp:coreProperties>
</file>