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6.2015</w:t>
        <w:tab/>
        <w:tab/>
        <w:tab/>
        <w:tab/>
        <w:tab/>
        <w:tab/>
        <w:tab/>
        <w:tab/>
        <w:t xml:space="preserve">                       № 19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-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ценке рыночной стоимости права аренды от 14.01.2015              № 008-15-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ые помещения № № 5, 6, 7, 8, 9 общей площадью 31,8 кв.м, находящиеся в административном здании, расположенном         по адресу: ул. Лесная, д. 4, с. Большетархово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арендной платы на один месяц (без учета НДС) – 3 943,2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– 197,16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действия договора аренды – 11 месяц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управлению муниципальным имуществом администрации поселения (Е.В. Глотова)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М.А. Обря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00:00Z</dcterms:created>
  <dc:creator>KlyushinaTV</dc:creator>
  <dc:description/>
  <dc:language>en-US</dc:language>
  <cp:lastModifiedBy>AgarkovaRM</cp:lastModifiedBy>
  <cp:lastPrinted>2015-06-02T16:53:00Z</cp:lastPrinted>
  <dcterms:modified xsi:type="dcterms:W3CDTF">2015-06-02T12:00:00Z</dcterms:modified>
  <cp:revision>2</cp:revision>
  <dc:subject/>
  <dc:title/>
</cp:coreProperties>
</file>