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6.2015                </w:t>
        <w:tab/>
        <w:tab/>
        <w:tab/>
        <w:t xml:space="preserve">        </w:t>
        <w:tab/>
        <w:t xml:space="preserve">                                                 № 19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3642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8.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в целях уточнения программных мероприятий, объемов финансирования           и сроков реализации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поселения                   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    годы» </w:t>
      </w:r>
      <w:r>
        <w:rPr>
          <w:color w:val="000000"/>
          <w:sz w:val="28"/>
          <w:szCs w:val="28"/>
        </w:rPr>
        <w:t xml:space="preserve">(с изменениями на 09.12.2014), </w:t>
      </w:r>
      <w:r>
        <w:rPr>
          <w:sz w:val="28"/>
          <w:szCs w:val="28"/>
        </w:rPr>
        <w:t>изложив приложение к постановлению        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пециалисту отдела обращения граждан и организационной работы администрации поселения Е.Б. Зазимко внести информационную справку          в оригинал постановления администрации поселения от 11.11.2014  № 4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02.06.2015  № 1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«Осуществление материально-технического обеспечения                        деятельности органов местного самоуправления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 на 2014 –2017 годы»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autoSpaceDE w:val="false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7 годы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  и транспортного обесп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транспортного обеспечения                   и комплекса мероприятий по использованию и содержанию имущества, предназначенного для          обеспечения       деятельности органов местного  самоуправления поселения, находящегося                в оперативном управлении МКУ Партне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посредственные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лощадь зданий, помещений, прилегающей            территории находящаяся на содержании (кв. м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органов местного              самоуправления поселения канцелярскими товарами (чел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товаро-материальных ценностей для обеспечения деятельности органов местного              самоуправления поселения для организации             и проведения мероприятий (%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поселения (шт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поступивших заявлений граждан на      оказание ритуальных услуг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гарантий работников в сфере оплаты труда (от принятых обязательств)(%)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Содержание муниципального казенного                    учреждения «Партнер»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               муниципального казенного учреждения «Партнер»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          поселения коммунальными, транспортными              услугами, услугами связи, услугами по содержанию имущества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              самоуправления поселения по оказанию ритуальных услуг населению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73 903,891 тыс. руб., в том числе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16 442,212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5 год – 20 301,672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6 год – 18 740,451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18 419,556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(показатели социально-экономической эффективности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заявок по транспортному обслуживанию,             выполненных в срок (%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казанных ритуальных услуг от количества поступивших заявлений (%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</w:rPr>
              <w:t>(%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услуг по содержанию имущества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аварийных ситуаций (ед.) по отношению к содержанию имущества, переданного             учреждению в оперативное управление и находящегося в собственности учреждения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(ед.) с участием автотранспортных средств,                переданных учреждению в оперативное управление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транспортных услуг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             муниципальной услуги, связанных с несвоевременным обеспечением канцелярскими товарами,             товаро-материальными ценностями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оказание   ритуальных услу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и, решение которой осуществляетс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путем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                                из самых значимых показателей, характеризующих качество организации 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принципов формирования программного бюджета                     предполагает сохранение и усиление роли существующих инструментов           бюджетного планирования: реестра расходных обязательств, целевых            программ, обоснований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          в целях достижения конкретных измеримых результатов, будет являться                  основным инструментом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ой бюджетной политикой администрации поселения  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          поселения Излучинск на 2014–2017 годы»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         обслуживание, текущий ремонт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                      санитарным, экологическим и иным установленным законодательством требованиям (текущий ремонт, предоставление коммунальных услуг; эксплуатация                 теплопотребляющих установок и тепловых сетей; техническое, сервисное              обслуживание и ремонт оборудования узлов учета тепловодоснабжения;                   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         в них имущества и служеб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о-техническому обеспечению (в том числе своевременная              и качественная уборка служебных и производственных помещений,                    прилегающих территорий к административным зданиям, обеспечение мебелью  помещений общего пользова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>оздание комфортных условий для функционирования органов местного самоуправления поселения на основе комплекса работ                    и услуг по совершенствованию материально-технического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рганизация транспортного обеспечения и комплекса мероприятий           по использованию и содержанию имущества, предназначенного для                         обеспечения деятельности органов местного самоуправления поселения,              находящегося в оперативном управлении МКУ Партн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олномочий органов местного самоуправления поселения            по оказанию ритуальных услуг насе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–2017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целевыми показателями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риобретение товаро-материальных ценностей для обеспечения             деятельности органов местного самоуправления поселения  для организации            и проведения мероприятий (%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(шт.ед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заявок по транспортному обслуживанию, выполненных в срок (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оказанных ритуальных услуг от количества поступивших заявлений (%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                  канцелярскими товарами работников органов местного самоуправления             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с некачественной уборкой площади зданий, помещений, прилегающей территории (ед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по содержанию имущества (ед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           имущества, переданного учреждению в оперативное управление                                               и находящегося в собственности учреждения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дорожно-транспортных происшествий (ед.) с участием              автотранспортных средств, переданных учреждению в оперативное управление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  связанных с несвоевременным обеспечением канцелярскими товарами,                товаро-материальными ценностями (ед.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услуг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муниципального казенного учреждения «Партнер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                        во внебюджетные фонды, организация выплат работникам гарантий                   и компенсаций,</w:t>
      </w:r>
      <w:r>
        <w:rPr>
          <w:sz w:val="28"/>
          <w:szCs w:val="28"/>
        </w:rPr>
        <w:t xml:space="preserve"> оплата командировочных расходов, оплата услуг                       по медицинским осмотрам работников, оплата налогов, сборов, пошли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лучшение материально-технической базы муниципального казенного учреждения «Партнер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беспечение оборудованием, средствами связи, оргтехникой, расходными материалами, канцелярскими                          и хозяйственными принадлежност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еспечение органов местного самоуправления поселения                 коммунальными услугами, транспортными услугами, услугами связи, услугами                по содержанию имуще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водимых мероприятий планируется обеспечение                  учреждения услугами связи, транспорта, организация работ по содержанию имущества, оплате коммун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ение полномочий органов местного самоуправления             поселения по оказанию ритуальных услуг насе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плата работ и услуг по содержанию кладбища, оплата товаров, работ, услуг для оказания  ритуальных услуг            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  и направленных на решение задач Программы, с указанием финансовых                 затрат и сроков, необходимых для их реализации приведены в приложении 2            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            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разработка и уточнение перечня программных мероприятий на очередной финансовый год и плановый период, уточнение затрат                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организационной структуры управления Программой с четким определением состава, функций, механизмов, координации              действий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ведомственной целевой программы осуществляется директором муниципального казенного учреждения «Партнер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целевые показатели Программы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заместитель директора МКУ «Партнер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 – заместитель директора,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обретение товаро-материальных ценностей для обеспечения                   деятельности органов местного самоуправления поселения для организации                             и проведения мероприятий (%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с некачественной уборкой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     по               содержанию имущества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имущества, переданного учреждению в оперативное управление и находящегося              в собственности учреждения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дорожно-транспортных происшествий (ед.)                                с участием             автотранспортных средств, переданных учреждению в оперативное управление –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отдела материально-технического обеспечения            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связанных с несвоевременным обеспечением канцелярскими товарами,           товаро-материальными ценностями(ед.) – заместитель директора МКУ          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оказание ритуальных услуг –              директор МКУ «Партнер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ами финансирования целевой Программы является бюджет                         поселения, средства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едельный объем финансирования Программы: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16 442,212 тыс. руб.;</w:t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на 2015 год – 20 301,672 тыс. руб.;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8 740,451 тыс. руб.;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8 419,556 тыс. руб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Объемы финансирования Программы на 2014–2017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autoSpaceDE w:val="false"/>
        <w:ind w:firstLine="675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и направленных на решение задач Программы, с указанием финансовых                затрати сроков, необходимых для их реализации приведены в приложении 2        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четы о ходе реализации Программы за прошедший финансовый год (приложения 3, 4) предоставляются в управление по экономике, финансам             и бюджетному учету администрации поселения ежегодно, не позднее 10 мар</w:t>
      </w:r>
      <w:r>
        <w:rPr/>
        <w:t>та текущего год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164"/>
              <w:gridCol w:w="850"/>
              <w:gridCol w:w="1281"/>
              <w:gridCol w:w="992"/>
              <w:gridCol w:w="879"/>
              <w:gridCol w:w="113"/>
              <w:gridCol w:w="709"/>
              <w:gridCol w:w="29"/>
              <w:gridCol w:w="254"/>
              <w:gridCol w:w="567"/>
              <w:gridCol w:w="29"/>
              <w:gridCol w:w="397"/>
              <w:gridCol w:w="708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езультат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Ед. изме-р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азов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казатель на начало реализации Программы, 2013 год</w:t>
                  </w:r>
                </w:p>
              </w:tc>
              <w:tc>
                <w:tcPr>
                  <w:tcW w:w="35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годам</w:t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евое значе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еля на момент оконч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я дейст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я Прог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ммы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7 год</w:t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963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лощадь зданий, помещений, прилегающей территории, находящейся на содержан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7,7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еспечение канцелярскими товарами работников органов местного самоуправления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иобретение товаро-материальных ценностей для обеспечения деятельности органов местного самоуправления поселения для организации и проведения мероприятий (от запланированных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выполненных заявок на предоставление транспортных услуг органам местного самоуправл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 поступивших заявлений граждан на оказание ритуаль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63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Показатели конечных результат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охранение кадрового потенциа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ля заявок по транспортному обслуживанию, выполненных в сро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ля оказанных ритуальных услуг от количества поступивших заяв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со стороны потребителей услуги, связанных с некачественной уборкой площади зданий, помещений, прилегающей территории находящейся на содержан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на несвоевременное предоставление услуг по содержанию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аварийных ситуаций связанных с содержанием имущества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нного в оперативное управление  и находящееся в собственности учреж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79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дорожно-транспортных происшествий с участием автотранспортных средств, переданных учреждению в оперативное управл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з них случившихся по вине водителей учреж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на несвоевременное предоставление транспорт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жалоб со стороны потребителей услуг, связанных с несвоевременным обеспечением канцелярскими товарами, товаро-материальными ценностями для организации и проведения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на несвоевременное оказание ритуаль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1418"/>
        <w:gridCol w:w="1405"/>
        <w:gridCol w:w="8"/>
        <w:gridCol w:w="1134"/>
        <w:gridCol w:w="1138"/>
        <w:gridCol w:w="1133"/>
        <w:gridCol w:w="113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b/>
              </w:rPr>
              <w:t xml:space="preserve">Цель Программы – </w:t>
            </w:r>
            <w:r>
              <w:rPr/>
              <w:t>создание комфортных условий для функционирования органов местно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амоуправления поселения на основе комплекса работ и услуг по совершенствованию материально-технического и транспортного обеспечения.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8 128,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 005,5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2 841,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2 Программы – </w:t>
            </w:r>
            <w:r>
              <w:rPr/>
              <w:t>Организация транспортного обеспечения и комплекса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органов местного самоуправления поселения коммунальными услугами, транспортными услугами, услугами связи, услугам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 290,397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3390" w:leader="none"/>
              </w:tabs>
              <w:ind w:left="-108" w:hanging="0"/>
              <w:jc w:val="center"/>
              <w:rPr/>
            </w:pPr>
            <w:r>
              <w:rPr/>
              <w:t>3 929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2" w:hanging="0"/>
              <w:jc w:val="center"/>
              <w:rPr/>
            </w:pPr>
            <w:r>
              <w:rPr/>
              <w:t>3 962,6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4" w:hanging="0"/>
              <w:jc w:val="center"/>
              <w:rPr/>
            </w:pPr>
            <w:r>
              <w:rPr/>
              <w:t>3 755,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0" w:hanging="0"/>
              <w:jc w:val="center"/>
              <w:rPr/>
            </w:pPr>
            <w:r>
              <w:rPr/>
              <w:t>3 642,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 415,29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 39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1 985,9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1 040,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91,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 070,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/>
            </w:pPr>
            <w:r>
              <w:rPr/>
              <w:t>1 347,5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 903,89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4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301,6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740,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419,5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1100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ск на 2014–2016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>(</w:t>
      </w:r>
      <w:r>
        <w:rPr/>
        <w:t>Ф.И.О.)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олжностное лицо, ответственное</w:t>
      </w:r>
      <w:r>
        <w:rPr>
          <w:sz w:val="28"/>
          <w:szCs w:val="28"/>
          <w:lang w:val="en-US"/>
        </w:rPr>
        <w:t xml:space="preserve">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составление формы</w:t>
      </w:r>
      <w:r>
        <w:rPr/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к на 2014–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(Ф.И.О.)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__________  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         </w:t>
      </w:r>
      <w:r>
        <w:rPr/>
        <w:t>(должность)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3:00Z</dcterms:created>
  <dc:creator>Ахметзянова Альбина Гаязовна</dc:creator>
  <dc:description/>
  <dc:language>en-US</dc:language>
  <cp:lastModifiedBy>AgarkovaRM</cp:lastModifiedBy>
  <cp:lastPrinted>2015-06-02T16:03:00Z</cp:lastPrinted>
  <dcterms:modified xsi:type="dcterms:W3CDTF">2015-06-02T11:43:00Z</dcterms:modified>
  <cp:revision>2</cp:revision>
  <dc:subject/>
  <dc:title/>
</cp:coreProperties>
</file>