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от 28.05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07.03.2012 № 89 «Об утверждении административного регламента исполнения муниципальной услуги «Выдача копий документов, архивных выписок, архивных справок социально-правового характера гражданам и организациям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                    в целях взаимодействия органов местного самоуправления поселения                              с муниципальным автономным учреждением Нижневартовского района                 «Многофункциональный центр предоставления государственных и муниципальных услуг» в рамках организации предоставления государственных                           и муниципальных услуг по принципу «одного окн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07.03.2012                № 89 «Об утверждении административного регламента исполнения муниципальной услуги «Выдача копий документов, архивных выписок, архивных справок социально-правового характера гражданам и организациям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В наименовании и по тексту постановления слова «Предоставление архивных справок или копий архивных документов, связанных с социальной защитой граждан, предусматривающей их пенсионное обеспечение, а также                 получение льгот и компенсаций в соответствии с законодательством Российской Федерации» заменить словами «Предоставление архивных справок                   или копий архивных документов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С целью получения Муниципальной услуги заявитель вправе                   обращаться 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городского поселения Излучинс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ое автономное учреждение Нижневартовского района «Многофункциональный центр предоставления государственных и муниципальных услуг» (далее – МФЦ Нижневартовского района)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3. Пункт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4. Информация о порядке предоставления Муниципальной услуги, сведения о местонахождении Отдела, контактных телефонах размещаются                     в информационно-телекоммуникационной сети Интернет на Едином портале государственных услуг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стонахождение, справочные телефоны, адреса электронной почты, график работы Отдела, участвующего в предоставлении Муниципальной услуг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28634, Ханты-Мансийский автономный округ – Югра, Нижневартовский район, пгт. Излучинск, ул. Энергетиков, д. 6, кабинеты № 301, № 10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28642, Ханты-Мансийский автономный округ – Югра, Нижневартовский район, с. Большетархово, ул. Новая, д. 17, кв.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3466) 28-13-74, телефон/факс: (3466) 28-13-77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 Заявители вправе обращать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письменным обращ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ветах на телефонные звонки Исполнитель подробно информирует обратившихся граждан по вопросам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средством личного обращения Исполнитель обязан принять Заявителя в соответствии с графиком работы Отде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08.00 до 17.00 ча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ятница с 08.00 до 12.00 ча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.00 до 14.00 ча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ходные – суббота, воскресень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информировании по письменным запросам ответ дается                           в простой, четкой и понятной форме с указанием фамилии, имени, отчества, номера телефона Исполнителя и направляется путем почтового отправления                  в адрес Заявителя, либо путем вручения ответа лично Заявителю под росп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справочные телефоны, адреса электронной почты, график работы МФЦ Нижневарт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28634, Ханты-Мансийский автономный округ – Югра, Нижневартовский район, пгт. Излучинск, ул. Таежная, д. 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3466) 28-10-59, 28-10-55, факс: 28-10-5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n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Нижневартов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08.00 до 20.00 ча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бота с 08.00 до 15.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воскресенье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ункт 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распоряжением администрации городского поселения Излучинск                   от 27.02.2013 № 36 «Об утверждении перечня муниципальных услуг,                    предоставление которых организуется по принципу «одного окна» через                 многофункциональный центр Нижневарт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5. Пункт 2.9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письменного обращения на получение Муниципальной услуги осуществляется в течение 15 минут с момента поступления. В случае подачи заявления в МФЦ Нижневартовского района письменные заявления подлежат обязательной регистрации специалистом МФЦ Нижневартовского района в течение 15 минут в электронном документооборо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подачи письменного обращения в МФЦ Нижневартовского района зарегистрированное обращение с приложениями передается в Отдел.                   За прием и регистрацию письменного обращения в МФЦ Нижневартовского района ответственный специалист МФЦ Нижневартовского района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 дополнить пунктом 4.4.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4.4. Контроль за исполнением административных процедур по предоставлению муниципальной услуги со стороны граждан, их объединений,                       организаций осуществляется с использованием соответствующей информации, размещаемой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с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льзованием адреса электронной почты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форме письменных и устных обращений в адрес администрации городского поселения Излучинск.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07.03.2012                    № 8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                        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8:00Z</dcterms:created>
  <dc:creator>Администрация</dc:creator>
  <dc:description/>
  <dc:language>en-US</dc:language>
  <cp:lastModifiedBy>AgarkovaRM</cp:lastModifiedBy>
  <cp:lastPrinted>2015-05-28T16:13:00Z</cp:lastPrinted>
  <dcterms:modified xsi:type="dcterms:W3CDTF">2015-05-28T13:08:00Z</dcterms:modified>
  <cp:revision>2</cp:revision>
  <dc:subject/>
  <dc:title/>
</cp:coreProperties>
</file>