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5</w:t>
        <w:tab/>
        <w:tab/>
        <w:tab/>
        <w:tab/>
        <w:tab/>
        <w:tab/>
        <w:tab/>
        <w:tab/>
        <w:t xml:space="preserve">                       № 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1482" w:hRule="atLeast"/>
        </w:trPr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рганизации отдыха, оздоровления, занятости детей, подростков и молодежи поселения в период летних каникул 2015 год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унктом 30 статьи 14 Федерального закона                  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ганизация работы с детьми и молодежью в городском поселении Излучинск на 2014–2016 год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3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9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став комиссии по организации отдыха, занятости детей, подростков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олодежи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период летних каникул 2015 года </w:t>
      </w:r>
      <w:r>
        <w:rPr>
          <w:rFonts w:cs="Times New Roman" w:ascii="Times New Roman" w:hAnsi="Times New Roman"/>
          <w:spacing w:val="-9"/>
          <w:sz w:val="28"/>
          <w:szCs w:val="28"/>
        </w:rPr>
        <w:t>согласно приложению 1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жение о комиссии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тдыха, занятости детей, подростков и молодежи поселения в период летних каникул 2015 года </w:t>
      </w:r>
      <w:r>
        <w:rPr>
          <w:rFonts w:cs="Times New Roman" w:ascii="Times New Roman" w:hAnsi="Times New Roman"/>
          <w:spacing w:val="-9"/>
          <w:sz w:val="28"/>
          <w:szCs w:val="28"/>
        </w:rPr>
        <w:t>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у расходов на организацию и проведение мероприятий на детских спортивных дворовых площадках поселка городского типа Излучинск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ериод летних каникул 2014 года согласно приложению 3. </w:t>
      </w:r>
    </w:p>
    <w:p>
      <w:pPr>
        <w:pStyle w:val="Style11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-17"/>
          <w:szCs w:val="28"/>
        </w:rPr>
        <w:tab/>
        <w:t xml:space="preserve">2. Отделу </w:t>
      </w:r>
      <w:r>
        <w:rPr>
          <w:rFonts w:cs="Times New Roman" w:ascii="Times New Roman" w:hAnsi="Times New Roman"/>
          <w:szCs w:val="28"/>
        </w:rPr>
        <w:t xml:space="preserve">по социальной сфере и связям с общественностью управления делами администрации поселения (А.Г. Панькина):   </w:t>
      </w:r>
    </w:p>
    <w:p>
      <w:pPr>
        <w:pStyle w:val="3"/>
        <w:widowControl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работу по осуществлению контроля за работой детских спортивных дворовых площадок в пгт. Излучинск и с. Большетархово в период летних каникул 2015 года;</w:t>
      </w:r>
    </w:p>
    <w:p>
      <w:pPr>
        <w:pStyle w:val="3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существлять сбор информации об организации летнего оздоровления     и отдыха, детей, подростков и молодежи поселения в период летних каникул 2015 года от организаций и предприятий поселения, в том числе, не относящихся к бюджетной сфер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еспечить информационное освещение мероприяти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 организации     отдыха, занятости детей, подростков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олодежи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период летних каникул 2015 года в средствах массовой информации и на официальном сайте органов местного самоуправления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лужбе по организации общественной безопасности администрации поселения (С.В. Маркин), отделу жилищно-коммунального хозяйства администрации поселения (И.А. Будник) обеспечить организационные мероприятия  по устойчивому функционированию межведомственной комиссии по проверке спортивных объектов и сооружений, находящихся на территории поселения       в соответствии с графиком, утвержденным постановлением администрации    поселения от 18.05.2010 № 86 (с изменениями на 02.06.2014).</w:t>
      </w:r>
    </w:p>
    <w:p>
      <w:pPr>
        <w:pStyle w:val="3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Муниципальному казенному учреждению «КДЦ «Респект»              (О.А. Казакова) провести корректировку режима работы культурно-досугового центра «Респект» с учетом графика работы дворовой площадки на базе учреждения и тренажерного зала в период летних каникул 2015 года с 10.00 до 22.30 часов.</w:t>
      </w:r>
    </w:p>
    <w:p>
      <w:pPr>
        <w:pStyle w:val="3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ab/>
        <w:t>5. Управлению по экономике, финансам и бюджетному учету администрации поселения (Т.Н. Попова) оплатить расходы за счет утвержденной сметы расходов на 2015 год согласно приложению 3.</w:t>
      </w:r>
    </w:p>
    <w:p>
      <w:pPr>
        <w:pStyle w:val="3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pacing w:val="-17"/>
          <w:szCs w:val="28"/>
        </w:rPr>
      </w:pPr>
      <w:r>
        <w:rPr>
          <w:rFonts w:cs="Times New Roman" w:ascii="Times New Roman" w:hAnsi="Times New Roman"/>
          <w:spacing w:val="-17"/>
          <w:szCs w:val="28"/>
        </w:rPr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67"/>
      </w:tblGrid>
      <w:tr>
        <w:trPr>
          <w:trHeight w:val="645" w:hRule="atLeast"/>
        </w:trPr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 Обрящиков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Heading1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5    № 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Heading2"/>
        <w:rPr>
          <w:b/>
          <w:b/>
          <w:spacing w:val="-9"/>
          <w:szCs w:val="28"/>
        </w:rPr>
      </w:pPr>
      <w:r>
        <w:rPr>
          <w:b/>
        </w:rPr>
        <w:t>комиссии по</w:t>
      </w:r>
      <w:r>
        <w:rPr>
          <w:b/>
          <w:spacing w:val="-8"/>
          <w:szCs w:val="28"/>
        </w:rPr>
        <w:t xml:space="preserve"> организации отдыха, занятости детей, подростков и </w:t>
      </w:r>
      <w:r>
        <w:rPr>
          <w:b/>
          <w:spacing w:val="-9"/>
          <w:szCs w:val="28"/>
        </w:rPr>
        <w:t xml:space="preserve">молодежи </w:t>
      </w:r>
    </w:p>
    <w:p>
      <w:pPr>
        <w:pStyle w:val="Heading2"/>
        <w:rPr>
          <w:b/>
          <w:b/>
        </w:rPr>
      </w:pPr>
      <w:r>
        <w:rPr>
          <w:b/>
          <w:spacing w:val="-9"/>
          <w:szCs w:val="28"/>
        </w:rPr>
        <w:t xml:space="preserve">поселения </w:t>
      </w:r>
      <w:r>
        <w:rPr>
          <w:b/>
          <w:szCs w:val="28"/>
        </w:rPr>
        <w:t>в период летних каникул 2015 года</w:t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56"/>
        <w:gridCol w:w="5492"/>
      </w:tblGrid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дрик Алексей Борис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одская Ирина Вита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ящико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администрации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szCs w:val="28"/>
              </w:rPr>
              <w:t>поселения</w:t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Стани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ДОД «СДЮСШОР НВР»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ов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ХМАО – Югры «КЦСОН «Радуга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ецка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Дмитри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ОСШУИ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л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иректор МБОУ «ИОСШУИОП № 1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КДЦ «Респект»</w:t>
            </w:r>
          </w:p>
        </w:tc>
      </w:tr>
      <w:tr>
        <w:trPr>
          <w:trHeight w:val="1183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ко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МАУ «Межпоселенческая библиотека» Нижневартовского района (по 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лиции № 1 ОМВД России по Нижневартовскому району, под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и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ьк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ьбина Гаяз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по социальной сфере и связям с общественностью управления   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АОУДОД «ДШИ им. Ливна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Пет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БУ ДО «РЦТДиМ «Спектр»   (по  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п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МБОУ «Большетарховская ОСШ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МБВ(С)ОУ «ИЦО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ОМВД России по Нижневартовскому району, подполковник полиции (по согласованию)</w:t>
            </w:r>
          </w:p>
        </w:tc>
      </w:tr>
      <w:tr>
        <w:trPr>
          <w:trHeight w:val="967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в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МАУ «МКДК «Арлекино»      (по согласованию)</w:t>
            </w:r>
          </w:p>
        </w:tc>
      </w:tr>
      <w:tr>
        <w:trPr>
          <w:trHeight w:val="894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гв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иректор МБОУ «ИОНШ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РКМЦ «Луч» (по согласованию)</w:t>
            </w:r>
          </w:p>
        </w:tc>
      </w:tr>
      <w:tr>
        <w:trPr>
          <w:trHeight w:val="1183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У «Нижневартовская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5   № 188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ind w:left="0" w:hanging="0"/>
        <w:rPr/>
      </w:pPr>
      <w:r>
        <w:rPr/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</w:rPr>
        <w:t xml:space="preserve">о комисси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отдыха, занятости детей, подростков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и поселения в период летних каникул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организации отдыха, занятости детей, подростков          и молодежи поселения в</w:t>
      </w:r>
      <w:r>
        <w:rPr>
          <w:rFonts w:cs="Times New Roman" w:ascii="Times New Roman" w:hAnsi="Times New Roman"/>
          <w:sz w:val="28"/>
        </w:rPr>
        <w:t xml:space="preserve"> период летних каникул 2015 года </w:t>
      </w:r>
      <w:r>
        <w:rPr>
          <w:rFonts w:cs="Times New Roman" w:ascii="Times New Roman" w:hAnsi="Times New Roman"/>
          <w:sz w:val="28"/>
          <w:szCs w:val="28"/>
        </w:rPr>
        <w:t>(далее – Комиссия) создается в целях организации работы по взаимодействию учреждений, организаций и предприятий, действующих на территории поселения с органами местного самоуправления поселения по вопросам формирования и реализации единой политики в сфере детского и молодежного отдыха, оздоровления и занят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   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органов местного самоуправления поселения в области отдыха, оздоровления, занятости детей, подростков и молодежи, настоящим Положением.</w:t>
      </w:r>
    </w:p>
    <w:p>
      <w:pPr>
        <w:pStyle w:val="TextBodyIndent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ые задачи и направления деятельности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 Основными задачами и направлениями деятельности Комиссии      является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2.1.</w:t>
      </w:r>
      <w:r>
        <w:rPr>
          <w:rFonts w:cs="Times New Roman" w:ascii="Times New Roman" w:hAnsi="Times New Roman"/>
          <w:sz w:val="28"/>
        </w:rPr>
        <w:t xml:space="preserve">1. Содействие в реализац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ганизация работы с детьми и молодежью в городском поселении Излучинск на 2014–2016 год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действие в организации работы детских спортивных дворовых площадок в пгт. Излучинск и с. Большетархово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</w:rPr>
        <w:t xml:space="preserve"> в организации временных рабочих мест для несовершеннолетних граждан в возрасте от 14 до 18 лет на территории поселения.</w:t>
      </w:r>
    </w:p>
    <w:p>
      <w:pPr>
        <w:pStyle w:val="3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5"/>
        </w:rPr>
        <w:tab/>
        <w:t xml:space="preserve">2.1.4. </w:t>
      </w:r>
      <w:r>
        <w:rPr>
          <w:rFonts w:cs="Times New Roman" w:ascii="Times New Roman" w:hAnsi="Times New Roman"/>
        </w:rPr>
        <w:t xml:space="preserve">Содействие в координации деятельности образовательных учреждений, предприятий, организаций по организации </w:t>
      </w:r>
      <w:r>
        <w:rPr>
          <w:rFonts w:cs="Times New Roman" w:ascii="Times New Roman" w:hAnsi="Times New Roman"/>
          <w:szCs w:val="28"/>
        </w:rPr>
        <w:t>отдыха, занятости детей, подростков и молодежи поселения в</w:t>
      </w:r>
      <w:r>
        <w:rPr>
          <w:rFonts w:cs="Times New Roman" w:ascii="Times New Roman" w:hAnsi="Times New Roman"/>
        </w:rPr>
        <w:t xml:space="preserve"> период летних каникул 2015 года, </w:t>
      </w:r>
      <w:r>
        <w:rPr>
          <w:rFonts w:cs="Times New Roman" w:ascii="Times New Roman" w:hAnsi="Times New Roman"/>
          <w:szCs w:val="28"/>
        </w:rPr>
        <w:t>в том числе, не относящихся к бюджетной сфер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2.1.5. </w:t>
      </w:r>
      <w:r>
        <w:rPr>
          <w:rFonts w:cs="Times New Roman" w:ascii="Times New Roman" w:hAnsi="Times New Roman"/>
          <w:sz w:val="28"/>
        </w:rPr>
        <w:t>Содействие в обеспечении комплексного решения конкретных проблем в сфере организации отдыха</w:t>
      </w:r>
      <w:r>
        <w:rPr>
          <w:rFonts w:cs="Times New Roman" w:ascii="Times New Roman" w:hAnsi="Times New Roman"/>
          <w:sz w:val="28"/>
          <w:szCs w:val="28"/>
        </w:rPr>
        <w:t>, занятости детей, подростков и молодежи   поселения в</w:t>
      </w:r>
      <w:r>
        <w:rPr>
          <w:rFonts w:cs="Times New Roman" w:ascii="Times New Roman" w:hAnsi="Times New Roman"/>
          <w:sz w:val="28"/>
        </w:rPr>
        <w:t xml:space="preserve"> период летних каникул 2015 год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>2.1.6.</w:t>
      </w:r>
      <w:r>
        <w:rPr>
          <w:rFonts w:cs="Times New Roman" w:ascii="Times New Roman" w:hAnsi="Times New Roman"/>
          <w:sz w:val="28"/>
        </w:rPr>
        <w:t xml:space="preserve"> Содействие в обеспечении развития инновационных форм организации детского отдыха; участие в создании условий для укрепления здоровья    и духовного развития детей, подростков, и молодежи поселения, организации их отдыха и занятост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7. Участие в работе межрегиональных, районных конференций          по вопросам оздоровления, отдыха и занятости детей, подростков и молоде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лномочия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3.1.</w:t>
      </w:r>
      <w:r>
        <w:rPr>
          <w:rFonts w:cs="Times New Roman" w:ascii="Times New Roman" w:hAnsi="Times New Roman"/>
          <w:sz w:val="28"/>
        </w:rPr>
        <w:t xml:space="preserve"> Комиссия имеет право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лушивать на своих заседаниях руководителей структурных подразделений администрации поселения, руководителей учреждений, организаций       и предприятий, находящихся на территории поселения, по вопросам организации отдыха</w:t>
      </w:r>
      <w:r>
        <w:rPr>
          <w:rFonts w:cs="Times New Roman" w:ascii="Times New Roman" w:hAnsi="Times New Roman"/>
          <w:sz w:val="28"/>
          <w:szCs w:val="28"/>
        </w:rPr>
        <w:t>, занятости детей, подростков и молодежи поселения в</w:t>
      </w:r>
      <w:r>
        <w:rPr>
          <w:rFonts w:cs="Times New Roman" w:ascii="Times New Roman" w:hAnsi="Times New Roman"/>
          <w:sz w:val="28"/>
        </w:rPr>
        <w:t xml:space="preserve"> период летних каникул 2015 год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з</w:t>
      </w:r>
      <w:r>
        <w:rPr>
          <w:rFonts w:cs="Times New Roman" w:ascii="Times New Roman" w:hAnsi="Times New Roman"/>
          <w:sz w:val="28"/>
        </w:rPr>
        <w:t>апрашивать от руководителей учреждений, организаций и предприятий, находящихся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, в том числе, не относящихся к бюджетной сфере,</w:t>
      </w:r>
      <w:r>
        <w:rPr>
          <w:rFonts w:cs="Times New Roman" w:ascii="Times New Roman" w:hAnsi="Times New Roman"/>
          <w:sz w:val="28"/>
        </w:rPr>
        <w:t xml:space="preserve"> документы, материалы и информацию, относящуюся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носить в установленном порядке предложения на рассмотрение главе администрации поселения по вопросам улучшения организации отдыха </w:t>
      </w:r>
      <w:r>
        <w:rPr>
          <w:rFonts w:cs="Times New Roman" w:ascii="Times New Roman" w:hAnsi="Times New Roman"/>
          <w:sz w:val="28"/>
          <w:szCs w:val="28"/>
        </w:rPr>
        <w:t>занятости детей, подростков и молодежи поселе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</w:t>
      </w:r>
      <w:r>
        <w:rPr>
          <w:rFonts w:cs="Times New Roman" w:ascii="Times New Roman" w:hAnsi="Times New Roman"/>
          <w:sz w:val="28"/>
        </w:rPr>
        <w:t>ринимать в пределах своей компетенции решения, носящие рекомендательный характер, для учреждений, предприятий, организаций, находящихся   на территории поселения независимо от организационно-правовых форм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формирования и деятельности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z w:val="28"/>
        </w:rPr>
        <w:tab/>
        <w:t>4.1. Комиссию возглавляет глава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z w:val="28"/>
        </w:rPr>
        <w:tab/>
        <w:t>4.2. 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ab/>
        <w:t>4.3. Заседания Комиссии проводятся по мере необходимости, но не реже одного раза в два месяца и считаются правомочными, если на них присутствуют не менее половины ее соста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ab/>
        <w:t>4.4. Повестку дня заседаний и порядок их проведения определяет председатель Комиссии. Заседание Комиссии ведет председатель, в его отсутствие – сопредседатель, в отсутствие председателя и сопредседателя Комиссии –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ab/>
        <w:t>4.5.Члены Комиссии при обсуждении и голосовании обладают равными правами. Решения на заседаниях принимаются большинством голосов присутствующих членов Комиссии, в случае равенства голосов право решающего    голоса принадлежит председательствующему на заседа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ab/>
        <w:t>4.6. Решения Комиссии оформляются протоколами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ab/>
        <w:t>4.7. Председатель комиссии и его заместители несут персональную ответственность за организацию работы Комиссии, законность принимаемых решений и осуществляют контроль за их исполне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5  № 188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рганизацию и проведение мероприятий на детских спортивны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х площадках поселка городского типа Излучинск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ериод летних каникул 2015 го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тение призов для организации открытия детских спортивных дворовых площад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игра: 40 шт. * 150 руб. = 6 000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З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обретение призов на проведение спортивной эстафеты между дворовыми площадк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ушка спортивная: 40 шт. * 100 руб. = 4 000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обретение призов на проведение спортивных соревнований по стрит-бол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льная игра: 40 шт. * 150руб. = 6 000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обретение призов на проведение соревнований «Веселые старты»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ушка спортивная: 40 шт. * 100 руб. = 4 000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обретение призов на проведение мини-футбо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льная игра: 40 шт. * 100 руб. = 4 000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иобретение призов на проведение закрытия детских спортивных дворовых площадок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льная игра: 40 шт. * 150 руб. = 6 000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firstLine="708"/>
        <w:jc w:val="both"/>
        <w:rPr/>
      </w:pPr>
      <w:r>
        <w:rPr>
          <w:b/>
          <w:sz w:val="28"/>
          <w:szCs w:val="28"/>
        </w:rPr>
        <w:t xml:space="preserve">ИТОГО: 30 000 (Тридцать тысяч)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 w:before="629" w:after="0"/>
      <w:ind w:left="48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pacing w:lineRule="auto" w:line="240" w:before="0" w:after="0"/>
      <w:ind w:left="108" w:right="5061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6:00Z</dcterms:created>
  <dc:creator>Nadya</dc:creator>
  <dc:description/>
  <dc:language>en-US</dc:language>
  <cp:lastModifiedBy>AgarkovaRM</cp:lastModifiedBy>
  <cp:lastPrinted>2015-05-26T16:19:00Z</cp:lastPrinted>
  <dcterms:modified xsi:type="dcterms:W3CDTF">2015-05-26T11:46:00Z</dcterms:modified>
  <cp:revision>2</cp:revision>
  <dc:subject/>
  <dc:title/>
</cp:coreProperties>
</file>