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20.05.2015                                                                                           № 180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</w:t>
              <w:softHyphen/>
              <w:t xml:space="preserve">ление администрации поселения  </w:t>
              <w:br/>
              <w:t>от 24.03.2014 № 99 «Об утвер</w:t>
              <w:softHyphen/>
              <w:t xml:space="preserve">ждении муниципальной программы «Энергосбережение и повышение энергетической эффективности </w:t>
              <w:br/>
              <w:t>на территории городского поселения Излучинск на 2014–2016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, на основании устава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поселения </w:t>
        <w:br/>
        <w:t xml:space="preserve">от 24.03.2014 № 99 «Об утверждении муниципальной программы «Энергосбережение и повышение энергетической эффективности </w:t>
        <w:br/>
        <w:t>на территории городского поселения Излучинск на 2014–2016 годы» (с изменениями на 12.12.2014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первый  пункта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общий объем финансирования Муниципальной программы в сумме 299,680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58,48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59,600 тыс. руб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е 3 постановления слова «в 2015 году – 54,180 тыс. рублей» заменить словами «в 2015 году – 58,480 тыс.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24.03.2014     № 99, от 12.12.2014 № 46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Отделу по социальной сфере и связям с общественностью управления делами администрации поселения (А.Г. 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М.А. Обрящикова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6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15 № 180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 на 2014–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45"/>
      </w:tblGrid>
      <w:tr>
        <w:trPr>
          <w:trHeight w:val="146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4–2016 годы» (далее – Программа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61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-кого поселения Излучинск от 16.12.2013 № 337 «Об утверждении перечня муници</w:t>
              <w:softHyphen/>
              <w:t>пальных программах городского посе</w:t>
              <w:softHyphen/>
              <w:t xml:space="preserve">ления Излучинск на 2014 год </w:t>
              <w:br/>
              <w:t xml:space="preserve">и плановый период 2015-2016 годов» </w:t>
              <w:br/>
              <w:t>(с изменениям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дел жилищно-коммунального хозяй-ства администрации поселения </w:t>
            </w:r>
          </w:p>
        </w:tc>
      </w:tr>
      <w:tr>
        <w:trPr>
          <w:trHeight w:val="957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нального хозяй-ства администрации поселения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нергоэффективности систем теплоснабжения в муниципаль-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оэффективности зданий и сооружений в муниципальном сек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муни-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- поддержание работоспособности прибо</w:t>
              <w:softHyphen/>
              <w:t>ров учета тепловой энергии – 1 шт.;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- оснащение зданий и помещений приборами учета тепловой энергии, их замена и поверка – 2 шт.;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  <w:t>- утепление здания – 1 шт.</w:t>
            </w:r>
          </w:p>
          <w:p>
            <w:pPr>
              <w:pStyle w:val="Style15"/>
              <w:suppressAutoHyphens w:val="tru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6 годы</w:t>
            </w:r>
          </w:p>
        </w:tc>
      </w:tr>
      <w:tr>
        <w:trPr>
          <w:trHeight w:val="538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hanging="34"/>
              <w:jc w:val="both"/>
              <w:rPr/>
            </w:pPr>
            <w:r>
              <w:rPr>
                <w:sz w:val="28"/>
                <w:szCs w:val="28"/>
              </w:rPr>
              <w:t>Общий прогнозируемый объем финан-сирования Программы на 2014–2016 годы составляет 299,680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4 году – 181,6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5 году – 58,48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6 году – 59,60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Излу-чин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-таты реализации муници-пальной программы (показа-тели эффективности)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uppressAutoHyphens w:val="true"/>
              <w:ind w:left="-109" w:right="0" w:hanging="0"/>
              <w:jc w:val="both"/>
              <w:rPr/>
            </w:pPr>
            <w:r>
              <w:rPr/>
              <w:t>- повышение уровня оснащенности приборами учета используемых энерге-тических ресурсов до 100%;</w:t>
            </w:r>
          </w:p>
          <w:p>
            <w:pPr>
              <w:pStyle w:val="Style15"/>
              <w:suppressAutoHyphens w:val="true"/>
              <w:ind w:left="-109" w:right="0" w:hanging="0"/>
              <w:jc w:val="both"/>
              <w:rPr/>
            </w:pPr>
            <w:r>
              <w:rPr/>
              <w:t>- 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 140 м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                             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4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               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улучшение качества использования энергетических ресурсов, которая достигается путем решения основных задач Программы: повышение энергоэффективности систем теплоснабжения; повышение энергоэффективности зданий и сооружений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период с 2014 года по 2016 год. Основные усилия будут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 реализации данных мероприятий в 2014–2016 годы должны быть достигнуты результаты по:</w:t>
      </w:r>
    </w:p>
    <w:p>
      <w:pPr>
        <w:pStyle w:val="Style15"/>
        <w:suppressAutoHyphens w:val="true"/>
        <w:ind w:left="0" w:right="0" w:firstLine="851"/>
        <w:jc w:val="both"/>
        <w:rPr/>
      </w:pPr>
      <w:r>
        <w:rPr/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промежуточных и конечных резуль-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целевой программе «Энергосбережение и повышение энергетической эффективности на терри-тории городского поселения Излучинск на 2014–2016 годы» приведены в приложении 2 к Программе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рограммы на 2014–2016 годы составляет 299,68 тыс. руб., в том числе по годам: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81,6 тыс. руб.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58,48 тыс. руб.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59,6 тыс. руб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4–2016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рограммы, в том числе по источникам финансирования, а также финансирование конкретных мероприятий Програм-мы указан в приложении 2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контроль над реализацией Программы, осуществляемые отделом жилищно-коммунального хозяйства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реализует мероприятия Программы на 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отдела жилищно-коммунального хозяйств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1 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 территории городского поселения Излучинск на 2014–201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992"/>
        <w:gridCol w:w="992"/>
        <w:gridCol w:w="992"/>
        <w:gridCol w:w="1604"/>
      </w:tblGrid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-пальной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Целевое значение     </w:t>
              <w:br/>
              <w:t>показателя на момент окончания действия муниципаль-ной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  <w:br/>
              <w:t>непосредственных</w:t>
              <w:br/>
              <w:t>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работоспособ-ности приборов учета тепловой энерги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зданий и помеще-ний приборами учета тепловой энергии, их замена и поверка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здания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оснащен-ности приборами учета исполь-зуемых энергетических ресур-сов в зданиях по адресам: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Набережная, д.13;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Энергетиков, д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,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территории городского поселения Излучинск на 2014–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1843"/>
        <w:gridCol w:w="850"/>
        <w:gridCol w:w="839"/>
        <w:gridCol w:w="900"/>
        <w:gridCol w:w="943"/>
        <w:gridCol w:w="851"/>
        <w:gridCol w:w="1063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реализацию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качества использования энергетических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нергоэффективности систем тепло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>Содержание теплового счетчика в административ-ном здании ул. Набережная,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65,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9,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расходомера и поверка теплового счетчика в здании администрации </w:t>
            </w:r>
          </w:p>
          <w:p>
            <w:pPr>
              <w:pStyle w:val="Normal"/>
              <w:rPr/>
            </w:pPr>
            <w:r>
              <w:rPr/>
              <w:t>гп. Излучин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нергоэффективности зданий и соору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изоляция чердачного перекрытия здания администрации </w:t>
            </w:r>
          </w:p>
          <w:p>
            <w:pPr>
              <w:pStyle w:val="Normal"/>
              <w:rPr/>
            </w:pPr>
            <w:r>
              <w:rPr/>
              <w:t>гп. Излучин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Итого по  програм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 2016</w:t>
            </w:r>
          </w:p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70"/>
              <w:jc w:val="center"/>
              <w:rPr/>
            </w:pPr>
            <w:r>
              <w:rPr/>
              <w:t>299,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9,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9:00Z</dcterms:created>
  <dc:creator>User</dc:creator>
  <dc:description/>
  <dc:language>en-US</dc:language>
  <cp:lastModifiedBy>buh1</cp:lastModifiedBy>
  <cp:lastPrinted>2015-05-20T10:20:00Z</cp:lastPrinted>
  <dcterms:modified xsi:type="dcterms:W3CDTF">2015-05-20T04:22:00Z</dcterms:modified>
  <cp:revision>3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