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15</w:t>
        <w:tab/>
        <w:tab/>
        <w:tab/>
        <w:tab/>
        <w:tab/>
        <w:tab/>
        <w:tab/>
        <w:t xml:space="preserve">                               № 17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Крестного хода посвященного престольному празднику храма святителя Николая         чудотворц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, на основании обращения местной религиозной           организации православный Приход храма в честь святителя Николая, архиепископа Мир Ликийских, чудотворц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 xml:space="preserve">22.05.2015 с 10.30 час. до 12.00 час.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Набережная: от дома № 16 до пересечения ул. Набережная                с ул. Пионерная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Пионерная: от пересечения с ул. Набережная до пересечения               с ул. Энергетиков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Энергетиков: от пересечения с ул. Пионерная до пересечения          с пер. Строителей;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о пер. Строителей: от пересечения с ул. Энергетиков до пересечения          с ул. Набережная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 xml:space="preserve">ОМВД России по Нижневартовскому району                 </w:t>
      </w:r>
      <w:r>
        <w:rPr>
          <w:color w:val="000000"/>
          <w:sz w:val="28"/>
          <w:szCs w:val="28"/>
        </w:rPr>
        <w:t xml:space="preserve">(С.Н. Зинченко) обеспечить охрану общественного порядка и сопровождение </w:t>
      </w:r>
      <w:r>
        <w:rPr>
          <w:sz w:val="28"/>
          <w:szCs w:val="28"/>
        </w:rPr>
        <w:t xml:space="preserve">экипажем дорожно-патрульной службы </w:t>
      </w:r>
      <w:r>
        <w:rPr>
          <w:color w:val="000000"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Крестного хода посвященного престольному празднику храма святителя Николая чудотворца </w:t>
      </w:r>
      <w:r>
        <w:rPr>
          <w:color w:val="000000"/>
          <w:sz w:val="28"/>
          <w:szCs w:val="28"/>
        </w:rPr>
        <w:t>по маршруту: ул. Набережная – ул. Пионерная – ул. Энергетиков – пер. Строителей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                       М.А. Обрящ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7:00Z</dcterms:created>
  <dc:creator>GOCHS</dc:creator>
  <dc:description/>
  <dc:language>en-US</dc:language>
  <cp:lastModifiedBy>buh1</cp:lastModifiedBy>
  <cp:lastPrinted>2015-05-18T07:52:00Z</cp:lastPrinted>
  <dcterms:modified xsi:type="dcterms:W3CDTF">2015-05-20T02:27:00Z</dcterms:modified>
  <cp:revision>2</cp:revision>
  <dc:subject/>
  <dc:title/>
</cp:coreProperties>
</file>