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8.05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№ </w:t>
            </w:r>
            <w:r>
              <w:rPr>
                <w:szCs w:val="28"/>
              </w:rPr>
              <w:t>17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31.03.2014 № 115 «О создании контрактной службы муниципального заказчика –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от 31.03.2014 № 115  «О создании контрактной службы муниципального        заказчика – администрации городского поселения Излучинск» (с изменениями на 17.04.2015), изложив приложение 2 к постановлению в новой редакции,    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31.03.2014 № 11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             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 и распространяется на правоотношения, возникшие                      с 22.04.201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М.А. Обрящи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8.05.2015 № 176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>«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1.03.2014 № 115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тракт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актной службы: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 Алексей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ой служб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, финансам и бюджетному учету  администрации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контракт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 Анастаси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юридического отдела управления делами администрации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Игорь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Еле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администрации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 Ма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экономического развития и планирования управления по экономике, финансам и бюджетному учету  администрации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администрации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ская 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управления по экономике, финансам и бюджетному учету  администрации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а Альбина Гаяз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сфере и связям с общественностью управления делами администрации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 Елена Стан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делами администрации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ева Наталья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жилищно-коммунального хозяйства администрации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7:00Z</dcterms:created>
  <dc:creator>Администрация</dc:creator>
  <dc:description/>
  <dc:language>en-US</dc:language>
  <cp:lastModifiedBy>buh1</cp:lastModifiedBy>
  <cp:lastPrinted>2015-04-30T10:11:00Z</cp:lastPrinted>
  <dcterms:modified xsi:type="dcterms:W3CDTF">2015-05-18T06:57:00Z</dcterms:modified>
  <cp:revision>2</cp:revision>
  <dc:subject/>
  <dc:title/>
</cp:coreProperties>
</file>