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3.05.2015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7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30.05.2012 № 212 «Об утверждении Правил благоустройства территории городского              поселения Излучинск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9 части 1 статьи 14 Федерального закона                 от 06.10.2003 № 131-ФЗ «Об общих принципах организации местного самоуправления в Российской Федерации», с учетом информации исполняющего обязанности директора Департамента внутренней политики Ханты-Мансийского автономного округа – Югры от 03.04.2015 № 02-Исх-1222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в постановление администрации поселения от 30.05.2012                  № 212 «Об утверждении Правил благоустройства территории городского                 поселения Излучинск» (с изменениями на 20.02.2015) следующие измен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Пункт 1.4. раздела 1 приложения к постановлению дополнить                   абзацем следующего содержа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разукомплектованное транспортное средство – транспортное средство, внешний вид которого ввиду отсутствия или повреждения элементов конструкции (одного или нескольких колес, двигателя, иных элементов) очевидно                свидетельствует о невозможности движения такого транспортного средства                     без его буксировки или применения иных способов перемещения транспортного средства.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3 приложения к постановлению пункт 3.2. дополнить                абзацем следующего содержа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размещение автомобильного транспорта на расстоянии менее 3-х                метров от фасадов многоквартирных домов, на тротуарах (пешеходных дорожках), расположенных вдоль многоквартирных домов и не прилегающих                 к проезжей части, на детских, спортивных площадках, на земельных участках, предназначенных для размещения зеленых насаждений, включая травяной              покров, а также затрудняющее работу ассенизаторских, мусоросборочных               машин, иных коммунальных и специальных служб размещение автотранспорта на расстоянии менее 2-х метров от хозяйственных площадок возле подъездов жилых домов.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4 приложения к постановлению пункт 4.5. дополнить                  абзацами следующего содержа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оянка, хранение или размещение автомобильного транспорта,                     прицепов, разукомплектованных транспортных средств и иных механизмов должны осуществляться в гаражах, гаражных боксах, территориях, предназначенных для стоянки автотранспорта либо на территориях организаций, занимающихся техническим обслуживанием автотранспорт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оянка, хранение или размещение разукомплектованных транспортных средств и иных механизмов в иных местах на территории поселения                  запрещена.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администрации поселения от 30.05.2012                     № 212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разместить (опубликовать) постановление на официальном сайте органов местного самоуправления                    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опубликования.</w:t>
      </w:r>
    </w:p>
    <w:p>
      <w:pPr>
        <w:pStyle w:val="Normal"/>
        <w:ind w:firstLine="90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Обрящикова</w:t>
            </w:r>
          </w:p>
        </w:tc>
      </w:tr>
    </w:tbl>
    <w:p>
      <w:pPr>
        <w:pStyle w:val="Normal"/>
        <w:rPr>
          <w:vanish/>
          <w:sz w:val="14"/>
        </w:rPr>
      </w:pPr>
      <w:r>
        <w:rPr>
          <w:vanish/>
          <w:sz w:val="1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14:00Z</dcterms:created>
  <dc:creator>Администрация</dc:creator>
  <dc:description/>
  <dc:language>en-US</dc:language>
  <cp:lastModifiedBy>buh1</cp:lastModifiedBy>
  <cp:lastPrinted>2015-05-12T15:01:00Z</cp:lastPrinted>
  <dcterms:modified xsi:type="dcterms:W3CDTF">2015-05-13T08:14:00Z</dcterms:modified>
  <cp:revision>2</cp:revision>
  <dc:subject/>
  <dc:title/>
</cp:coreProperties>
</file>