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5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8.06.2009 № 57 «Об утверждении состава межведомственной комиссии и положения                о межведомственной комиссии по вопросам признания помещения жилым помещением, жилого помещения                  непригодным для проживания и многоквартирного дома аварийным и подлежащим сносу или реконструкции                   на территории городского поселения              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      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приведения               муниципального правового акта в соответствие с действующим законодательств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08.06.2009                 № 57 «Об утверждении состава межведомственной комиссии и положения                 о межведомственной комиссии по вопросам признания помещения жилым                  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Излучинск» (с изменениями на 17.06.2014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о тексту постановления слова «жилого помещения непригодным» заменить словами «жилого помещения пригодным (непригодным)» в соответствующих падеж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ункт 2.2. приложения 2 к постановлению изложить в новой редакции:</w:t>
      </w:r>
    </w:p>
    <w:p>
      <w:pPr>
        <w:pStyle w:val="Style13"/>
        <w:shd w:fill="FFFFFF" w:val="clear"/>
        <w:spacing w:before="0" w:after="0"/>
        <w:ind w:firstLine="851"/>
        <w:jc w:val="both"/>
        <w:rPr>
          <w:rStyle w:val="StrongEmphasis"/>
          <w:rFonts w:eastAsia="Arial Unicode MS"/>
          <w:b w:val="false"/>
          <w:b w:val="false"/>
          <w:color w:val="000000"/>
          <w:sz w:val="27"/>
          <w:szCs w:val="27"/>
        </w:rPr>
      </w:pPr>
      <w:r>
        <w:rPr>
          <w:sz w:val="28"/>
          <w:szCs w:val="28"/>
        </w:rPr>
        <w:t>«2.2. В состав Комиссии входят глава администрации поселения,                 руководители структурных подразделений администрации поселения, должностные лица, являющиеся муниципальными жилищными инспекторами, уполномоченными на осуществление муниципального жилищного контроля               на территории поселения, а также по согласованию в Комиссию входят представители Нижневартовского отделения филиала федерального государственного унитарного предприятия «Ростехинвентаризация – Федеральное бюро технической инвентаризации» по Ханты-Мансийскому автономному округу – Югре, отдела надзорной деятельности по Нижневартовскому району Управления надзорной деятельности Главного управления МЧС России по Ханты-Мансийскому автономному округу – Югре, эксплуатирующих организаций, Управления Федеральной службы по надзору в сфере защиты прав потребителей и благополучия человека по Ханты-Мансийскому автономному округу – Югре,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, за исключением органов и (или) организаций, указанных абзацах первом и четвертом настоящего пункта, привлекается к работе в комиссии с правом совещательного гол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                    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                   власти, осуществляющего полномочия собственника в отношении оцениваемого имущества. В состав комиссии с право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                  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                    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заключение Комиссии, оформленное в установленном действующим законодательством порядке, направляется в соответствующий федеральный орган исполнительной власти, осуществляющий полномочия собственника в отношении оцениваемого имущества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ункт 3.1. приложения 2 к постановлению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1. Комиссия на основании заявления собственника помещения, федерального органа исполнительной власти, осуществляющего полномочия                  собственника в отношении оцениваемого имущества, правообладателя                      или гражданина (нанимателя) либо на основании заключения органов государственного надзора (контроля) по вопросам, отнесенным к их компетенции,                 проводит оценку соответствия помещения установленным в настоящем Положении требованиям и принимает решения в порядке, предусмотренном                   пунктом 3.5. настоящего Положения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3.2. приложения 2 к постановлению после слов «определение состава привлекаемых экспертов проектно-изыскательских                   организаций,» дополнить словами «в установленном порядке аттестованных                      на право подготовки заключений экспертизы проектной документации и (или) результатов инженерных изысканий,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5. Предложение второе абзаца седьмого пункта 3.2. приложения 2                  к постановлению изложить в новой редакции: «При этом решение комиссии                 в части выявления оснований для признания многоквартирного дома аварийным и подлежащим сносу или реконструкции может основываться только                   на результатах, изложенных в заключении специализированной организации, проводящей обследование;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работы Комиссии» приложения 2 к постановлению дополнить пунктами 3.4.1., 3.4.2. следующего содержа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1. Комиссия на основании межведомственных запросов с использованием единой системы межведомственного электронного взаимодействия                   получает в том числе в электронной форме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о права на жилое помеще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– технический пл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е с абзацем четвертым пункта 3.2.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                  не позднее чем за 20 дней до начала работы Комиссии обязан в письменной форме посредством почтового отправления с уведомлением о вручении,                        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7. Пункт 3.5. приложения 2 к постановлению изложить в ново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3.5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                  помещению, и его пригодности для прожи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                 с технико-экономическим обоснованием) с целью приведения утраченных                   в процессе эксплуатации характеристик жилого помещения в соответствие                   с установленными требовани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8. Пункты 3.7., 3.8. приложения 2 к постановлению изложить в ново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7. Решение Комиссии принимается большинством голосов членов Комиссии и оформляется в виде заключения в 3 экземплярах с указанием соответствующих оснований для принятия решения. Если число голосов «за»                     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8. В случае несогласия с принятым решением члены Комиссии вправе выразить свое особое мнение в письменной форме и приложить его к заключению.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08.06.2009                    № 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Администрация</dc:creator>
  <dc:description/>
  <dc:language>en-US</dc:language>
  <cp:lastModifiedBy>buh1</cp:lastModifiedBy>
  <cp:lastPrinted>2015-05-13T14:03:00Z</cp:lastPrinted>
  <dcterms:modified xsi:type="dcterms:W3CDTF">2015-05-13T08:05:00Z</dcterms:modified>
  <cp:revision>3</cp:revision>
  <dc:subject/>
  <dc:title/>
</cp:coreProperties>
</file>