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 w:val="24"/>
        </w:rPr>
        <w:t>Ханты-Мансийский автономный округ ‒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5.2015</w:t>
        <w:tab/>
        <w:tab/>
        <w:tab/>
        <w:tab/>
        <w:tab/>
        <w:t xml:space="preserve">                                                 № 165</w:t>
      </w:r>
    </w:p>
    <w:p>
      <w:pPr>
        <w:pStyle w:val="Normal"/>
        <w:jc w:val="both"/>
        <w:rPr/>
      </w:pPr>
      <w:r>
        <w:rPr>
          <w:sz w:val="24"/>
          <w:szCs w:val="24"/>
        </w:rPr>
        <w:t>пгт. Излучи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987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20.07.2011 № 118 «Об утверждении Положения о проведении аттестации муниципальных служащих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02.03.2007 № 25-ФЗ                        «О муниципальной службе в Российской Федерации», Законом Ханты-Мансийского автономного округа – Югры от 20.07.2007 № 113-оз                                           «Об отдельных вопросах муниципальной службы в Ханты-Мансийском   автономном округе – Югре»: </w:t>
      </w:r>
    </w:p>
    <w:p>
      <w:pPr>
        <w:pStyle w:val="Normal"/>
        <w:shd w:fill="FFFFFF" w:val="clear"/>
        <w:ind w:right="19" w:firstLine="85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селения от 20.07.2011                        № 118 «Об утверждении Положения о проведении аттестации муниципальных служащих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о тексту приложения к постановлению слова «органа местного самоуправления» заменить словами «администрации» в соответствующих числе и падеж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В пункте 1.2. приложения к постановлению слова «в повышении квалификации работников» заменить словами «в дополнительном профессиональном образовании муниципальных служащих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Пункт 2.3. приложения к постановлению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3. График проведения аттестации ежегодно утверждается главой администрации поселения и доводится до сведения каждого аттестуемого муниципального служащего не менее чем за один месяц до начала аттестац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нкт 3.5. приложения к постановлению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5. При проведении аттестации муниципальных служащих, замещающих высшие и главные должности муниципальной службы, в состав аттестационной комиссии может входить глава муниципального образования                 и уполномоченный представитель органов государственной власти автономного округ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третьем пункта 4.2. приложения к постановлению слова «выполнение требований к служебному поведению и обязательств,» заменить словами «выполнение обязательств,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5.7. приложения к постановл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7. При отказе муниципального служащего от получения дополнительного профессионального образования или перевода на другую должность муниципальной службы глава администрации поселения может                      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                     По истечении указанного срока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риложение к Положению изложить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от 20.07.2011 № 118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                         поселен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                                    на управляющего делами администрации поселения М.А. Обрящикову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                                                 М.А. Обрящикова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5.2015 № 165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к Положению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" w:ascii="Times New Roman" w:hAnsi="Times New Roman"/>
        </w:rPr>
        <w:t>о проведении аттестации муниципальных служащих</w:t>
      </w:r>
    </w:p>
    <w:p>
      <w:pPr>
        <w:pStyle w:val="ConsPlusNormal"/>
        <w:ind w:left="5103"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103"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 лист  муниципального  служащ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Фамилия, имя, отчество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Год, число и месяц рождения 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профессиональном образовании, наличии ученой степени, ученого звания _________________________________________________</w:t>
      </w:r>
    </w:p>
    <w:p>
      <w:pPr>
        <w:pStyle w:val="Normal"/>
        <w:ind w:firstLine="709"/>
        <w:rPr/>
      </w:pPr>
      <w:r>
        <w:rPr/>
        <w:t xml:space="preserve">                                                    </w:t>
      </w:r>
      <w:r>
        <w:rPr/>
        <w:t>(когда и какую образовательную организацию оконч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специальность и направление подготовки, ученая степень, ученое звани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мещаемая должность муниципальной службы на момент аттестации и дата назначения на эту должность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Стаж муниципальной службы ___________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>6. Общий трудовой стаж 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Вопросы к муниципальному служащему и краткие ответы на них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Замечания и предложения, высказанные аттестационной комисс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раткая оценка выполнения муниципальным служащим рекомендаций предыдущей аттестации 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/>
        <w:t>(выполнены, выполнены частично, не выполнены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 Решение аттестационной комиссии ___________________________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</w:t>
      </w:r>
      <w:r>
        <w:rPr/>
        <w:t>(соответствует замеща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должности муниципальной службы, не соответствует замеща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должности муниципальной службы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 Рекомендации аттестационной комиссии _______________________</w:t>
      </w:r>
    </w:p>
    <w:p>
      <w:pPr>
        <w:pStyle w:val="Normal"/>
        <w:ind w:firstLine="709"/>
        <w:jc w:val="center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              </w:t>
      </w:r>
      <w:r>
        <w:rPr/>
        <w:t xml:space="preserve">(о поощрении муниципального служащего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за достигнутые им успехи в работе, в том числе о повышении в должности, об улуч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деятельности муниципального служащего, о напра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 xml:space="preserve">для получения дополнительного профессионального образования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. Количественный состав аттестационной комиссии 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о _____ членов аттестационной комисс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голосов за __________, против _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. Примечания 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ционной комиссии         (подпись)                    (расшифровка подпис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ционной комиссии          (подпись)                   (расшифровка подпис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ционной комиссии         (подпись)                    (расшифровка подпис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ционной комиссии        (подпись)                     (расшифровка подпис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дпись)                    (расшифровка подпис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аттестации 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аттестационным листом ознакомился ________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>(подпись муниципального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</w:t>
      </w:r>
      <w:r>
        <w:rPr/>
        <w:t>служащего, дата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My6n00v90p">
    <w:name w:val="my6n00v90p"/>
    <w:qFormat/>
    <w:rPr>
      <w:rFonts w:cs="Times New Roman"/>
    </w:rPr>
  </w:style>
  <w:style w:type="character" w:styleId="14">
    <w:name w:val="Обычный + 14 пт Знак"/>
    <w:qFormat/>
    <w:rPr>
      <w:rFonts w:ascii="Times New Roman" w:hAnsi="Times New Roman" w:cs="Times New Roman"/>
      <w:color w:val="333333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sz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ind w:left="567" w:right="425" w:hanging="0"/>
      <w:jc w:val="center"/>
    </w:pPr>
    <w:rPr>
      <w:b/>
      <w:sz w:val="28"/>
      <w:szCs w:val="28"/>
    </w:rPr>
  </w:style>
  <w:style w:type="paragraph" w:styleId="141">
    <w:name w:val="Обычный + 14 пт"/>
    <w:basedOn w:val="Normal"/>
    <w:qFormat/>
    <w:pPr>
      <w:autoSpaceDE w:val="false"/>
    </w:pPr>
    <w:rPr>
      <w:bCs/>
      <w:color w:val="333333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39:00Z</dcterms:created>
  <dc:creator>zhkh1</dc:creator>
  <dc:description/>
  <dc:language>en-US</dc:language>
  <cp:lastModifiedBy>buh1</cp:lastModifiedBy>
  <cp:lastPrinted>2015-05-13T13:44:00Z</cp:lastPrinted>
  <dcterms:modified xsi:type="dcterms:W3CDTF">2015-05-13T07:45:00Z</dcterms:modified>
  <cp:revision>3</cp:revision>
  <dc:subject/>
  <dc:title/>
</cp:coreProperties>
</file>