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7.05.2015                                                                                                       № 15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 месячника по пожарной безопасности на территории поселения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   «О пожарной безопасности», от 06.10.2003 № 131-ФЗ «Об общих принципах организации местного самоуправления в Российской Федерации», уставом           поселения, в целях обеспечения первичных мер пожарной безопасности                на территории посел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 07.05.2015 по 07.06.2015 месячник по пожарной безопасности на территории посел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рганизации и проведению месячника по пожарной безопасности на территории поселения согласно приложению.</w:t>
      </w:r>
    </w:p>
    <w:p>
      <w:pPr>
        <w:pStyle w:val="Normal"/>
        <w:autoSpaceDE w:val="fals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, принять участие в проведении </w:t>
      </w:r>
      <w:r>
        <w:rPr>
          <w:sz w:val="28"/>
          <w:szCs w:val="28"/>
        </w:rPr>
        <w:t>месячника по пожарной безопасности.</w:t>
      </w:r>
    </w:p>
    <w:p>
      <w:pPr>
        <w:pStyle w:val="Normal"/>
        <w:autoSpaceDE w:val="fals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оциальной сфере и связям с общественностью управления делами администрации поселения (А.Г. Панькина) разместить постановление         на официальном сайте органов местного самоуправления поселения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ы администрации поселения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Обрящикова</w:t>
            </w:r>
          </w:p>
        </w:tc>
      </w:tr>
    </w:tbl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>
          <w:trHeight w:val="40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-337820</wp:posOffset>
                </wp:positionV>
                <wp:extent cx="46355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5.25pt;mso-wrap-distance-left:9.05pt;mso-wrap-distance-right:9.05pt;mso-wrap-distance-top:0pt;mso-wrap-distance-bottom:0pt;margin-top:-26.6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right="196" w:hanging="0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5.2015 № 155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и проведению месячни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жарной безопасности на территории поселения </w:t>
      </w:r>
    </w:p>
    <w:p>
      <w:pPr>
        <w:pStyle w:val="Preformatted20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74"/>
        <w:gridCol w:w="1704"/>
        <w:gridCol w:w="535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пожарной безопасности посредством распространения полиграфической продукции (листовки, памятки, буклеты) на противопожарную тематику, размещения информации на оборотной стороне платежной квитанции за оказанные у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– 07.06.20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.И. Макавее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учреждения и предприятия, </w:t>
            </w:r>
            <w:r>
              <w:rPr>
                <w:sz w:val="24"/>
                <w:szCs w:val="24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4"/>
                <w:szCs w:val="24"/>
              </w:rPr>
              <w:t>, осуществляющие свою деятельность на территории поселения</w:t>
            </w:r>
            <w:r>
              <w:rPr>
                <w:sz w:val="24"/>
                <w:szCs w:val="24"/>
              </w:rPr>
              <w:t xml:space="preserve"> (далее – Организации) (по согласованию)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азмещению наглядной информации, тематика которой направлена на предупреждение пожаров,         в том числе информации обучающе-разъяснительной направленности (правила пользования электроприборами и оборудованием, действия в случае возникновения пожаров, обзор пожаров и их последствий произошедших на территории поселения) в помещениях магазинов, иных зданий торгового назначения, в местах массового пребывания лю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– 07.06.20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.И. Макавее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(по согласованию)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тивопожарной пропаганды и информирования населения о мерах пожарной безопасности через средства массовой информации, официальный сайт органов местного самоуправления поселения и посредством организации проведения собраний (сходов) с населением, с привлечением          сотрудников Государственной противопожарной служб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– 07.06.20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Аникеев, начальник ОНД (по Нижневартовскому району) УНД и ПР ГУ МЧС России по ХМАО – Югре (по согласованию)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ой работы среди населения, в том числе с социально незащищенными слоями населения, лицами, злоупотребляющими спиртными напитками, одинокими, престарелыми гражданами, инвалидами, многодетными              и неблагополучными семьями, с целью разъяснения мер          пожарной безопасности, правильной эксплуатации электроприбор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– 07.06.20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А. Берновик, директор БУ ХМАО – Югры «Комплексный центр социального обслуживания населения «Радуга» (по согласованию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остюк, начальник отдела полиции  № 1 (дислокация  гп. Излучинск) ОМВД России          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Аникеев, начальник ОНД (по Нижневартовскому району) УНД и ПР ГУ МЧС России по ХМАО – Югре (по согласованию) 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транспорте, осуществляющем пассажирские перевозки на территории поселения, наглядной информации на противопожарную тематику, доведение до пассажиров          основных положений правил пожарной безопасности в быту посредством громкоговорящей связи (при наличии)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– 07.06.20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В. Калинин, директор ООО «ПАТП № 1»       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.Ф. Фомин, директор ООО «Ю-КарТранс»             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уководители объектов экономики, осуществляющих транспортные виды деятельно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образовательных учреждениях (организациях), осуществляющих свою деятельность на территории поселения занятий (бесед) по мерам пожарной безопасности, в том числе направленным на предупреждение детской шалости         с огнем с обучающимися (воспитанниками), работниками          и педагогическим составо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– 07.06.20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Зеленская, директор 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Грибецкая, директор МБОУ «Излучинская общеобразовательная средняя школа № 2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толповских, директор МБОУ «Большетарховская общеобразовательная школа» (по согласованию)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Сорокина, директор МБУ ДО «РЦТДиМ «Спектр» (по согласованию)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Солонина, директор МАОДО «ДШИ им. А.В. Ливна» (по согласованию)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Туровская, директор МОУ «Общеобразовательный центр образования» (по согласованию)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гвалеева, директор МБОУ «Излучинская общеобразовательная начальная школа»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Гринцова, исполняющий обязанности заведующего МБДОУ «Излучинский детский сад комбинированного вида «Сказка» (по согласованию)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противопожарного состояния объектов жилого сектора, гаражных кооперативов, садоводческих, огороднических и дачных некоммерческих объединений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– 07.06.20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аражных кооперат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и садоводческих, огороднических              и дачных некоммерческих объединений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техническая комиссия поселе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(занятий) с демонстрацией пожарной техники, спецоборудования и первичных средств пожаротушения для учащихся образовательных учреждений по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– 07.06.20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Д. Миронов, начальник ПЧ № 3 НВ гп. Излучинск ООО «ПромГазСервис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.И. Макавее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Зеленская, директор 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Грибецкая, директор МБОУ «Излучинская общеобразовательная средняя школа № 2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толповских, директор МБОУ «Большетарховская общеобразовательная школа» (по согласованию)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ыставок литературы на противопожарную тематику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– 07.06.20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Ярушина, директор муниципального автономного учреждения «Межпоселенческая библиотека Нижневартовского район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А. Казакова, исполняющий обязанности директора муниципального казенного учреждения «Культурно-досуговый центр «Респект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Зеленская, директор 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Грибецкая, директор МБОУ «Излучинская общеобразовательная средняя школа № 2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толповских, директор МБОУ «Большетарховская общеобразовательная школа» (по согласованию)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Туровская, директор МОУ «Общеобразовательный центр образования» (по согласованию)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 короткометражных фильмов, роликов на противопожарную тематик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– 07.06.20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В. Халевина, директор районного муниципального автономного учреждения «Межпоселенческий культурно-досуговый комплекс «Арлекино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.А. Казакова, исполняющий обязанности директора муниципального казенного учреждения «Культурно-досуговый центр «Респект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Ярушина, директор муниципального автономного учреждения «Межпоселенческая библиотека Нижневартовского район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Зеленская, директор 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Грибецкая, директор МБОУ «Излучинская общеобразовательная средняя школа № 2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толповских, директор МБОУ «Большетарховская общеобразовательная школа» (по согласованию)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Н.П. Сорокина, директор МБУ ДО «РЦТДиМ «Спектр» (по согласованию)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Солонина, директор МАОДО «ДШИ им. А.В. Ливна» (по согласованию)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И. Туровская, директор МОУ «Общеобразовательный центр образования» (по согласованию)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гвалеева, директор МБОУ «Излучинская общеобразовательная начальная шко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Гринцова, исполняющий обязанности заведующего МБДОУ «Излучинский детский сад комбинированного вида «Сказка»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ренировки по теме: «Отработка практических действий по защите населения и населенных пунктов поселения от чрезвычайных ситуаций природного  характера»</w:t>
            </w:r>
          </w:p>
          <w:p>
            <w:pPr>
              <w:pStyle w:val="Normal"/>
              <w:ind w:righ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и тренировки, определяемые в соответствии с Порядком привлечения и использования сил и средств поселения для тушения лесных пожаров утвержденным постановлением администрации поселения от 18.03.2015 № 84 «О мерах по предупреждению и ликвидации лесных пожаров в пожароопасный период на территории поселения в 2015 году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Зеленская, директор МБОУ «Излучинская общеобразовательная средняя школа № 1 с углубленным изучением отдельных предметов» (ПВР № 2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Грибецкая, директор МБОУ «Излучинская общеобразовательная средняя школа № 2 с углубленным изучением отдельных предметов» (ПВР № 3) (по согласованию)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4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среди членов добровольных           пожарных формирований, осуществляющих свою деятельность на территории по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6.20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бровольных пожарных формирований, осуществляющих свою деятельность         на территории поселе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Миронов, начальник ПЧ № 3 НВ гп. Излучинск ООО «ПромГазСервис» (по согласованию)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5014" w:leader="none"/>
                <w:tab w:val="left" w:pos="5995" w:leader="none"/>
              </w:tabs>
              <w:ind w:left="0" w:righ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мотра-конкурса на звание «Лучшая производственная территория», «Лучший двор в с. Большетархово», «Лучший многоквартирный дом», </w:t>
            </w:r>
            <w:r>
              <w:rPr>
                <w:color w:val="000000"/>
                <w:sz w:val="24"/>
                <w:szCs w:val="24"/>
              </w:rPr>
              <w:t xml:space="preserve">«Лучший участок на </w:t>
            </w:r>
            <w:r>
              <w:rPr>
                <w:sz w:val="24"/>
                <w:szCs w:val="24"/>
              </w:rPr>
              <w:t>территории садоводческого, огороднического или дачного некоммерческого объединения</w:t>
            </w:r>
            <w:r>
              <w:rPr>
                <w:color w:val="000000"/>
                <w:sz w:val="24"/>
                <w:szCs w:val="24"/>
              </w:rPr>
              <w:t xml:space="preserve">», «Лучшее </w:t>
            </w:r>
            <w:r>
              <w:rPr>
                <w:sz w:val="24"/>
                <w:szCs w:val="24"/>
              </w:rPr>
              <w:t>садоводческое, огородническое, дачное некоммерческое объедине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434" w:leader="none"/>
              </w:tabs>
              <w:ind w:righ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6.20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4:00Z</dcterms:created>
  <dc:creator>GOCHS</dc:creator>
  <dc:description/>
  <dc:language>en-US</dc:language>
  <cp:lastModifiedBy>buh1</cp:lastModifiedBy>
  <cp:lastPrinted>2015-05-07T18:04:00Z</cp:lastPrinted>
  <dcterms:modified xsi:type="dcterms:W3CDTF">2015-05-07T12:48:00Z</dcterms:modified>
  <cp:revision>12</cp:revision>
  <dc:subject/>
  <dc:title/>
</cp:coreProperties>
</file>