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5.05.2015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</w:rPr>
        <w:t>№ 148</w:t>
      </w:r>
    </w:p>
    <w:p>
      <w:pPr>
        <w:pStyle w:val="Normal"/>
        <w:jc w:val="both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формления плановых (рейдовых) заданий на проведение плановых (рейдовых) осмотров, обследований и оформления                результатов плановых (рейдовых) осмотров, обслед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3.2 Федерального закона от 26.12.2008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оформления плановых (рейдовых) заданий                        на проведение плановых (рейдовых) осмотров, обследований и оформления                  результатов плановых (рейдовых) осмотров, обследований согласно при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05.05.2015 № 14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я </w:t>
      </w:r>
      <w:bookmarkStart w:id="0" w:name="OLE_LINK1"/>
      <w:r>
        <w:rPr>
          <w:b/>
          <w:bCs/>
          <w:sz w:val="28"/>
          <w:szCs w:val="28"/>
        </w:rPr>
        <w:t xml:space="preserve">плановых (рейдовых) заданий на проведение </w:t>
      </w:r>
      <w:bookmarkEnd w:id="0"/>
      <w:r>
        <w:rPr>
          <w:b/>
          <w:bCs/>
          <w:sz w:val="28"/>
          <w:szCs w:val="28"/>
        </w:rPr>
        <w:t>планов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рейдовых) осмотров, обследований и оформления результатов плановых (рейдовых) осмотров, обслед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                      и регламентирует процедуру оформления плановых (рейдовых) заданий на проведение должностными лицами органа муниципального контроля администрации городского поселения Излучинск (далее – администрация поселения)                 плановых (рейдовых) осмотров, обследований, содержание указанных плановых (рейдовых) заданий и процедуру оформления результатов плановых                        (рейдовых) осмотров, обслед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лановые (рейдовые) осмотры, обследования могут проводиться                  в отношении территорий и объектов, предусмотренных Федеральным законом № 294-ФЗ, с учетом полномочий органа муниципального контроля администрации поселения в соответствующей сфере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формление и содержание плановых (рейдовых)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овое (рейдовое) задание (далее – задание) может выдаваться                    на основании планов работы администрации поселения, органа (структурного подразделения) администрации поселения, к полномочиям которого отнесено осуществление от имени администрации поселения муниципального контроля  в соответствующих сферах деятельности, либо на основании письменного                 поручения главы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ние оформляется на бланке администрации поселения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дание обязательно должно содержать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у выдачи задания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мер задания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жность, фамилию, имя, отчество (последнее – при наличии) лица, получившего зад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ние выдачи задания (план работы либо поручение, указанные              в пункте 2.1. настоящего Поряд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бъекта, в отношении которого проводится плановый (рейдовый) осмотр, обсле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ь проведения планового (рейдового) осмотра,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у и время начала и окончания проведения планового (рейдового) осмотра,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ость, подпись, фамилия и инициалы лица, выдавшего задание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ь лица о получении задания, его фамилия и инициалы, а также дата получения задания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жность, подпись, фамилия и инициалы лица, сдавшего задание              после его выполнения, а также дата сдачи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ость, подпись, фамилия и инициалы должностного лица, принявшего задание после его выполнения, а также дата приема задания и оттиск              печати администрации посел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ние выдается главой администрации поселения и заверяется               печатью администрации посел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дание вручается лицу, которому поручено провести плановый                     (рейдовый) осмотр, обследование, не менее чем за один рабочий день до даты начала его выполн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 получении задания лицо, которому поручено провести плановый (рейдовый) осмотр, обследование, расписывается в задан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Лицо, получившее задание, вносит в задание информацию о фактических дате и времени начала и окончания проведения планового (рейдового) осмотра, обследов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рок выполнения задания не может превышать 10 календарных дней с даты его получ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окончании проведения планового (рейдового) осмотра, обследования задание подлежит сдаче лицу, выдавшему его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ыполненное задание хранится в течение трех лет со дня его выполнения в структурном подразделении администрации поселения, лицами которого выполнялось задание, а затем передается в архив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ормление результатов планов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йдовых) осмотров, обслед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bookmarkStart w:id="1" w:name="OLE_LINK3"/>
      <w:bookmarkStart w:id="2" w:name="OLE_LINK2"/>
      <w:r>
        <w:rPr>
          <w:rFonts w:cs="Times New Roman" w:ascii="Times New Roman" w:hAnsi="Times New Roman"/>
          <w:sz w:val="28"/>
          <w:szCs w:val="28"/>
        </w:rPr>
        <w:t>3.1. Результаты планового (рейдового) осмотра, обследования, проведенных с целью выполнения задания, оформляются отчетом о выполнении задания (далее – отчет), который должен быть приложен к сдаваемому заданию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чет оформляется на бланке администрации поселения, лицами,             которыми проводились плановый (рейдовый) осмотр, обследование по форме согласно приложению 2 к настоящему Порядку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тчет обязательно должен содержать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у выдачи зад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мер задания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оследнее – при наличии) лица,     выдавшего задание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ту и время начала и окончания проведения планового (рейдового) осмотра, обследования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проведения планового (рейдового) осмотра, обследования (о выявленных в результате проведения планового (рейдового) осмотра, обследования нарушениях либо об отсутствии нарушений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ю о принятых в пределах своей компетенции мерах по пресечению выявленных нарушений (в случае если такие меры принимались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ложения по результатам проведения планового (рейдового) осмотра, обследования (в том числе о дополнительных мерах, которые необходимо принять в целях устранения выявленных нарушений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жность, подпись, фамилия и инициалы лица, выполнявшего задани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, если в отчете содержится информация о выявленных нарушениях, свидетельствующая о наличии фактов, указанных в пункте 2 части 2 статьи 10 Федерального закона № 294-ФЗ, копия указанного отчета в течение трех рабочих дней с момента его оформления направляется главе администрации поселения с сопроводительным письмом, содержащим мотивированное предлож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bookmarkStart w:id="3" w:name="OLE_LINK3"/>
      <w:bookmarkStart w:id="4" w:name="OLE_LINK2"/>
      <w:r>
        <w:rPr>
          <w:rFonts w:cs="Times New Roman" w:ascii="Times New Roman" w:hAnsi="Times New Roman"/>
          <w:sz w:val="28"/>
          <w:szCs w:val="28"/>
        </w:rPr>
        <w:t>3.5. Глава администрации поселения в течение трех рабочих дней                            с момента получения отчета принимает реш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  <w:bookmarkEnd w:id="3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рганизация и проведение внеплановой проверки, указанной в пункте 3.5. настоящего Порядка, осуществляются в соответствии с требованиями, предусмотренными Федеральным законом № 294-ФЗ для внеплановых проверок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4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ListParagraph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рядку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Е (РЕЙДОВОЕ) ЗАДАНИЕ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планового (рейдового) осмотра, обследова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</w:t>
        <w:tab/>
        <w:tab/>
        <w:tab/>
        <w:tab/>
        <w:tab/>
        <w:tab/>
        <w:tab/>
        <w:tab/>
        <w:tab/>
        <w:t>№ 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392"/>
        <w:gridCol w:w="408"/>
        <w:gridCol w:w="2271"/>
        <w:gridCol w:w="432"/>
        <w:gridCol w:w="3136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Formattext"/>
              <w:spacing w:lineRule="atLeast" w:line="285" w:before="0" w:after="0"/>
              <w:ind w:firstLine="863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лжность, фамилия, имя, отчество (при его наличии) лица, получившего плановое (рейдовое) задание (далее – задание):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ind w:firstLine="8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ыдачи задания: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(наименование и реквизиты </w:t>
            </w:r>
            <w:r>
              <w:rPr>
                <w:sz w:val="22"/>
                <w:szCs w:val="22"/>
              </w:rPr>
              <w:t>плана работы администрации поселения, структурного подразделения администрации поселения, к полномочиям которого отнесено осуществление от имени администрации поселения муниципального контроля в соответствующих сферах деятельности, либо письменного поручения главы администрации поселения</w:t>
            </w:r>
            <w:r>
              <w:rPr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Formattext"/>
              <w:spacing w:lineRule="atLeast" w:line="285" w:before="0" w:after="0"/>
              <w:ind w:firstLine="86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в отношении которого проводится плановый (рейдовый) осмотр, обследование: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вид и наименование объекта с указанием его местоположения)</w:t>
            </w:r>
          </w:p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Formattext"/>
              <w:spacing w:lineRule="atLeast" w:line="285" w:before="0" w:after="0"/>
              <w:ind w:firstLine="86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ланового (рейдового) осмотра, обследования: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(выявление и пресечение нарушений обязательных требований и (или) требований, установленных муниципальными правовыми актами в соответствующей сфере деятельности)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Formattext"/>
              <w:spacing w:before="0" w:after="0"/>
              <w:ind w:firstLine="863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проведения планового (рейдового) осмотра,              обследования (фактические): «___» ___________ 20__, ____ часов ___ минут.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Formattext"/>
              <w:spacing w:before="0" w:after="0"/>
              <w:ind w:firstLine="863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ата и время окончания проведения планового (рейдового) осмотра, обследования (фактические): «___» __________ 20__, ____ часов ___ минут.</w:t>
            </w:r>
          </w:p>
        </w:tc>
      </w:tr>
      <w:tr>
        <w:trPr/>
        <w:tc>
          <w:tcPr>
            <w:tcW w:w="33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го лица, выдавшего задание)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 и фамил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дание _______ 20__ для выполнения полу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408"/>
        <w:gridCol w:w="2270"/>
        <w:gridCol w:w="433"/>
        <w:gridCol w:w="3135"/>
      </w:tblGrid>
      <w:tr>
        <w:trPr/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го лица, получившего задание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 и фамил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дание после его выполнения _______ 20__ с приложением отчета о его выполнении сдано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408"/>
        <w:gridCol w:w="2271"/>
        <w:gridCol w:w="432"/>
        <w:gridCol w:w="3135"/>
      </w:tblGrid>
      <w:tr>
        <w:trPr/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го лица, сдавшего задание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 и фамил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дание после его выполнения _______ 20__ с приложением отчета о его выполнении принято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407"/>
        <w:gridCol w:w="2272"/>
        <w:gridCol w:w="432"/>
        <w:gridCol w:w="3134"/>
      </w:tblGrid>
      <w:tr>
        <w:trPr/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го лица, принявшего задание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 и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4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ListParagraph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орядку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ового (рейдового) задания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ведение планового (рейдового) осмотра,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392"/>
        <w:gridCol w:w="10"/>
        <w:gridCol w:w="398"/>
        <w:gridCol w:w="878"/>
        <w:gridCol w:w="1393"/>
        <w:gridCol w:w="432"/>
        <w:gridCol w:w="331"/>
        <w:gridCol w:w="2804"/>
        <w:gridCol w:w="160"/>
      </w:tblGrid>
      <w:tr>
        <w:trPr/>
        <w:tc>
          <w:tcPr>
            <w:tcW w:w="6834" w:type="dxa"/>
            <w:gridSpan w:val="7"/>
            <w:tcBorders/>
          </w:tcPr>
          <w:p>
            <w:pPr>
              <w:pStyle w:val="Normal"/>
              <w:ind w:firstLine="8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планового (рейдового) зад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алее – задание): </w:t>
            </w:r>
          </w:p>
        </w:tc>
        <w:tc>
          <w:tcPr>
            <w:tcW w:w="2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 20__</w:t>
            </w:r>
          </w:p>
        </w:tc>
      </w:tr>
      <w:tr>
        <w:trPr/>
        <w:tc>
          <w:tcPr>
            <w:tcW w:w="979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ind w:firstLine="8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задания:      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979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8" w:type="dxa"/>
            <w:gridSpan w:val="9"/>
            <w:tcBorders/>
          </w:tcPr>
          <w:p>
            <w:pPr>
              <w:pStyle w:val="Formattext"/>
              <w:spacing w:lineRule="atLeast" w:line="285" w:before="0" w:after="0"/>
              <w:ind w:firstLine="86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 лица, выдавшего задание:</w:t>
            </w:r>
          </w:p>
        </w:tc>
      </w:tr>
      <w:tr>
        <w:trPr/>
        <w:tc>
          <w:tcPr>
            <w:tcW w:w="9798" w:type="dxa"/>
            <w:gridSpan w:val="9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8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8" w:type="dxa"/>
            <w:gridSpan w:val="9"/>
            <w:tcBorders/>
          </w:tcPr>
          <w:p>
            <w:pPr>
              <w:pStyle w:val="Formattext"/>
              <w:snapToGrid w:val="false"/>
              <w:spacing w:before="0" w:after="0"/>
              <w:ind w:firstLine="86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ind w:firstLine="863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проведения планового (рейдового) осмотра, обследования (фактические): «___» ____________ 20__, ____ часов ____ минут.</w:t>
            </w:r>
          </w:p>
        </w:tc>
      </w:tr>
      <w:tr>
        <w:trPr/>
        <w:tc>
          <w:tcPr>
            <w:tcW w:w="9798" w:type="dxa"/>
            <w:gridSpan w:val="9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798" w:type="dxa"/>
            <w:gridSpan w:val="9"/>
            <w:tcBorders/>
          </w:tcPr>
          <w:p>
            <w:pPr>
              <w:pStyle w:val="Formattext"/>
              <w:spacing w:before="0" w:after="0"/>
              <w:ind w:firstLine="863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ата и время окончания проведения планового (рейдового) осмотра, обследования (фактические): «___» ___________ 20__, ____ часов ____ минут.</w:t>
            </w:r>
          </w:p>
        </w:tc>
      </w:tr>
      <w:tr>
        <w:trPr/>
        <w:tc>
          <w:tcPr>
            <w:tcW w:w="979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9"/>
            <w:tcBorders/>
          </w:tcPr>
          <w:p>
            <w:pPr>
              <w:pStyle w:val="Normal"/>
              <w:ind w:firstLine="863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проведения планового (рейдового) осмотра, обследования:</w:t>
            </w:r>
          </w:p>
        </w:tc>
      </w:tr>
      <w:tr>
        <w:trPr/>
        <w:tc>
          <w:tcPr>
            <w:tcW w:w="979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8" w:type="dxa"/>
            <w:gridSpan w:val="9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выявленные нарушения по результатам осмотра, обследования, при этом указывается ссылка                   на положения нормативных правовых актов (муниципальных правовых актов), которые нарушены,  либо указывается на отсутствие нарушений по результатам осмотра, обследования)</w:t>
            </w:r>
          </w:p>
        </w:tc>
      </w:tr>
      <w:tr>
        <w:trPr/>
        <w:tc>
          <w:tcPr>
            <w:tcW w:w="9798" w:type="dxa"/>
            <w:gridSpan w:val="9"/>
            <w:tcBorders/>
          </w:tcPr>
          <w:p>
            <w:pPr>
              <w:pStyle w:val="Formattext"/>
              <w:snapToGrid w:val="false"/>
              <w:spacing w:before="0" w:after="0"/>
              <w:ind w:firstLine="86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ind w:firstLine="863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нформация о принятых в пределах своей компетенции мерах по пресечению выявленных нарушений (в случае если такие меры принимались):</w:t>
            </w:r>
          </w:p>
        </w:tc>
      </w:tr>
      <w:tr>
        <w:trPr/>
        <w:tc>
          <w:tcPr>
            <w:tcW w:w="9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8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9"/>
            <w:tcBorders/>
          </w:tcPr>
          <w:p>
            <w:pPr>
              <w:pStyle w:val="Formattext"/>
              <w:spacing w:lineRule="atLeast" w:line="285" w:before="0" w:after="0"/>
              <w:ind w:firstLine="863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едложения по результатам проведения планового (рейдового) осмотра, обследования  (в том числе о дополнительных мерах, которые необходимо принять в целях устранения выявленных нарушений):</w:t>
            </w:r>
          </w:p>
        </w:tc>
      </w:tr>
      <w:tr>
        <w:trPr/>
        <w:tc>
          <w:tcPr>
            <w:tcW w:w="979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го лица, выполнявшего задание)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 и фамилия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6:00Z</dcterms:created>
  <dc:creator>Гаврилова Надежда Алексеевна</dc:creator>
  <dc:description/>
  <dc:language>en-US</dc:language>
  <cp:lastModifiedBy>buh1</cp:lastModifiedBy>
  <cp:lastPrinted>2015-05-07T12:19:00Z</cp:lastPrinted>
  <dcterms:modified xsi:type="dcterms:W3CDTF">2015-05-07T06:23:00Z</dcterms:modified>
  <cp:revision>3</cp:revision>
  <dc:subject/>
  <dc:title/>
</cp:coreProperties>
</file>