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05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(с изменениями                         на 14.01.2015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Оноприйчук Ирину Николаевну, начальника управления по экономике, финансам и бюджетному учету     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вести в состав комиссии по соблюдению требований к служебному  поведению муниципальных служащих и урегулированию конфликта интересов в администрации городского поселения Излучинск Попову Татьяну Николаевну, начальника управления по экономике, финансам и бюджетному учету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6.04.2012                     № 1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3:00Z</dcterms:created>
  <dc:creator>Администрация</dc:creator>
  <dc:description/>
  <dc:language>en-US</dc:language>
  <cp:lastModifiedBy>buh1</cp:lastModifiedBy>
  <cp:lastPrinted>2015-05-07T12:06:00Z</cp:lastPrinted>
  <dcterms:modified xsi:type="dcterms:W3CDTF">2015-05-07T06:08:00Z</dcterms:modified>
  <cp:revision>3</cp:revision>
  <dc:subject/>
  <dc:title/>
</cp:coreProperties>
</file>