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5.05.201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от 12.05.2012 № 183 «Об утверждении Порядка                  проведения антикоррупционной экспертизы муниципальных нормативных правовых актов органов местного самоуправления городского поселения                 Излучинск и их проектов»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частью 4 статьи 3 Федерального закона от 17.07.2009                        № 172-ФЗ «Об антикоррупционной экспертизе нормативных правовых актов                   и проектов нормативных правовых актов», частью 3 статьи 5 Закона Ханты-Мансийского автономного округа – Югры от 25.09.2008 № 86-оз «О мерах                   по противодействию коррупции в Ханты-Мансийском автономном округе – Югре», на основании протеста прокурора Нижневартовского района                          от 17.04.2015 № 07-04-2015, в целях приведения муниципального правового                 акта в соответствие с действующим законодательство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от 12.05.2012                № 183 «Об утверждении Порядка проведения антикоррупционной экспертизы муниципальных нормативных правовых актов органов местного самоуправления городского поселения Излучинск и их проектов» (с изменениями                           на 06.11.2014)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Заменить в наименовании и по тексту постановления слова                       «органов местного самоуправления городского поселения Излучинск» словами «администрации городского поселения Излучинск» в соответствующих падеж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1 к Порядку в новой редакции согласно           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администрации поселения от 12.05.2012                    № 18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                        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5.2015 № 145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рядку проведения антикоррупционной экспертизы муниципальных нормативных правовых актов органов местного самоуправления городского поселения Излучинск и их прое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пределению коррупциоген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муниципальных нормативных правовых а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йствующих муниципальных нормативных правовых акт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и городского поселения Излучинс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  <w:gridCol w:w="25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ящи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поселения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управления  делами администрации поселения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юридического отдела управления делами администрации поселения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              хозяйства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экономике, финансам и бюджетному учету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23:00Z</dcterms:created>
  <dc:creator>Администрация</dc:creator>
  <dc:description/>
  <dc:language>en-US</dc:language>
  <cp:lastModifiedBy>buh1</cp:lastModifiedBy>
  <cp:lastPrinted>2015-05-07T11:25:00Z</cp:lastPrinted>
  <dcterms:modified xsi:type="dcterms:W3CDTF">2015-05-07T05:25:00Z</dcterms:modified>
  <cp:revision>3</cp:revision>
  <dc:subject/>
  <dc:title/>
</cp:coreProperties>
</file>