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15</w:t>
        <w:tab/>
        <w:tab/>
        <w:tab/>
        <w:tab/>
        <w:tab/>
        <w:tab/>
        <w:tab/>
        <w:tab/>
        <w:tab/>
        <w:t xml:space="preserve">                             № 1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>
          <w:trHeight w:val="735" w:hRule="atLeast"/>
        </w:trPr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Доску Почета городского поселения Излучинск в 2015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2 части 1 статьи 14 Федерального закона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ешением Совета   депутатов городского поселения Излучинск от 23.06.2008 № 30 «О Доске Почета городского поселения Излучинск» (с изменениями на 27.02.2014), постановлением администрации городского поселения Излучинск от 12.11.2014 № 410 «О подготовке и проведении основных мероприятий, посвященных празднованию 70-ой годовщины Победы в Великой Отечественной войне 1941–1945         годов на территории поселения», на основании протокола комиссии по наградам при администрации городского поселения Излучинск от 16.04.2015, в связи с празднованием 70-ой годовщины Победы в Великой Отечественной войне 1941–1945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нести на Доску Почета городского поселения Излучинск (далее – Доска Почета)  в 2015 году ветеранов Великой Отечественной войны 1941–1945 годов, проживающих на территории поселка городского типа Излучинск и села Большетархово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став организационного комитета по организации торжественной церемонии занесения на Доску Почета в 2015 году согласно приложению 2;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лан мероприятий по организации торжественной церемонии занесения на Доску Почета в 2015 году согласно приложению 3;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мету расходов на организацию торжественной церемонии занесения на Доску Почета в 2015 году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поселения (А.Г. Панькина) обеспечить информационное сопровождение мероприятий в средствах массовой информации и на официальном сайте органов местного самоуправления поселения.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поселения (Т.Н. Попова) оплатить расходы за счет утвержденной сметы расходов на 2015 год согласно приложению 4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567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</w:t>
      </w:r>
      <w:r>
        <w:rPr>
          <w:rFonts w:cs="Times New Roman" w:ascii="Times New Roman" w:hAnsi="Times New Roman"/>
          <w:sz w:val="28"/>
        </w:rPr>
        <w:t xml:space="preserve">оставляю за собой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поселения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А. Обрящ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2.04.2015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ов Великой Отечественной войны 1941–1945 годов, проживающих         на территории поселка городского типа Излучинск и села Большетархов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для занесения на Доску Почета в 2015 году</w:t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134"/>
        <w:gridCol w:w="3969"/>
        <w:gridCol w:w="24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иновски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на Трофим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мзянов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ьян Рахим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я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Фед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Андр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фа Кузьминич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теран Великой Отечественной войны 1941–1945 год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дова участника       </w:t>
            </w:r>
            <w:r>
              <w:rPr>
                <w:sz w:val="28"/>
                <w:szCs w:val="28"/>
                <w:lang w:eastAsia="en-US"/>
              </w:rPr>
              <w:t>Великой Отечественной войны 1941–1945 годов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уруленко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Фридрих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яжев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я Евген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це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рг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Великой Отечественной войны 1941–1945 годов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жаровская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а Стеф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теран Великой Отечественной войны 1941–1945 год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дова участника           </w:t>
            </w:r>
            <w:r>
              <w:rPr>
                <w:sz w:val="28"/>
                <w:szCs w:val="28"/>
                <w:lang w:eastAsia="en-US"/>
              </w:rPr>
              <w:t>Великой Отечественной войны 1941–1945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к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н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теран Великой Отечественной войны 1941–1945 годов, труженик тыла,        ж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окадного Ленинград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Пет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теран Великой Отечественной войны 1941–1945 год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дова участника             </w:t>
            </w:r>
            <w:r>
              <w:rPr>
                <w:sz w:val="28"/>
                <w:szCs w:val="28"/>
                <w:lang w:eastAsia="en-US"/>
              </w:rPr>
              <w:t>Великой Отечественной войны 1941–1945 годов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ицина 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Никиф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ихлущенко 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я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каш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Гаври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ан Великой Отечественной войны 1941–1945 годов, труженик тыла</w:t>
            </w:r>
          </w:p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ап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на Тимоф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0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теран Великой Отечественной войны 1941–1945 годов, </w:t>
            </w:r>
            <w:r>
              <w:rPr>
                <w:rFonts w:eastAsia="Calibri"/>
                <w:sz w:val="28"/>
                <w:szCs w:val="28"/>
                <w:lang w:eastAsia="en-US"/>
              </w:rPr>
              <w:t>несовершеннолетний узник фашистских концлагере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2.04.2015 № 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торжественной церемонии за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у Почета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56"/>
        <w:gridCol w:w="5490"/>
      </w:tblGrid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    поселения</w:t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Комплексный центр социального обслуживания населения «Радуга»</w:t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ая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ик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2.04.2015 № 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торжественной церемонии за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у Почет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268"/>
        <w:gridCol w:w="3543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, 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размещение фотографий ветеранов Великой Отечественной войны 1941–1945 годов, утвержденных для занесения на Доску По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.04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видетельств о занесении на Доску По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.04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для вручения на торжественной церемонии занесения на Доску  По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по       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втотранспорта для доставки на торжественную церемонию занесения на Доску Почета      ветеранов Великой Отечественной войны 1941–1945 годов (родственников ветеранов          Великой Отечественной войны 1941–1945 годов), проживающих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гт. Излучинск, с. Большетарх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.И. Климачевская, директор МКУ «Партнер»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явки ветеранов Великой Отечественной войны 1941–1945 годов (родственников ветеранов Великой Отечественной войны 1941–1945 годов), утвержденных для занесения на Доску Почета на торжественную церемо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е РМАУ «МК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рлеки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по        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етеранов  Великой Отечественной войны 1941–1945 годов, утвержденных для занесения на Доску Почета, на торжественную  церемо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.А. Берновик, директор БУ «Комплексный центр социального обслуживания населения «Радуга» (по согласованию)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          занесения на Доску По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е РМАУ «МК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рлеки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ри неблагоприя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годных условиях </w:t>
            </w:r>
            <w:r>
              <w:rPr>
                <w:sz w:val="28"/>
                <w:szCs w:val="28"/>
              </w:rPr>
              <w:t xml:space="preserve">– холл </w:t>
            </w:r>
            <w:r>
              <w:rPr>
                <w:sz w:val="28"/>
              </w:rPr>
              <w:t>РМАУ «МК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рлекино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,</w:t>
            </w:r>
          </w:p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начальник  отдела по социальной сфере и связям с общественностью управления делами администрации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2.04.2015 № 1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торжественной церемонии за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у Почет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готовление и ламинирование фотографий на Доску Почета: </w:t>
      </w:r>
    </w:p>
    <w:p>
      <w:pPr>
        <w:pStyle w:val="Normal"/>
        <w:rPr/>
      </w:pPr>
      <w:r>
        <w:rPr>
          <w:sz w:val="28"/>
          <w:szCs w:val="28"/>
        </w:rPr>
        <w:t xml:space="preserve">изготовление фотографий размер 20 см *30 см: 15 *850 руб. = 12 750 руб. </w:t>
      </w:r>
    </w:p>
    <w:p>
      <w:pPr>
        <w:pStyle w:val="Normal"/>
        <w:rPr/>
      </w:pPr>
      <w:r>
        <w:rPr>
          <w:sz w:val="28"/>
          <w:szCs w:val="28"/>
        </w:rPr>
        <w:t>ламинирование фотографий размер 20 см *30 см: 15 *200 руб. = 3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бретение букетов цветов:</w:t>
      </w:r>
    </w:p>
    <w:p>
      <w:pPr>
        <w:pStyle w:val="Normal"/>
        <w:rPr/>
      </w:pPr>
      <w:r>
        <w:rPr>
          <w:sz w:val="28"/>
          <w:szCs w:val="28"/>
        </w:rPr>
        <w:t>15 шт. *600 руб. = 9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24 750 (двадцать четыре тысячи семьсот пятьдесят)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LSU</dc:creator>
  <dc:description/>
  <dc:language>en-US</dc:language>
  <cp:lastModifiedBy>buh1</cp:lastModifiedBy>
  <cp:lastPrinted>2015-04-23T13:32:00Z</cp:lastPrinted>
  <dcterms:modified xsi:type="dcterms:W3CDTF">2015-04-23T07:38:00Z</dcterms:modified>
  <cp:revision>2</cp:revision>
  <dc:subject/>
  <dc:title/>
</cp:coreProperties>
</file>