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15</w:t>
        <w:tab/>
        <w:tab/>
        <w:tab/>
        <w:tab/>
        <w:tab/>
        <w:tab/>
        <w:tab/>
        <w:tab/>
        <w:t xml:space="preserve">                       № 14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80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            о сборных эвакуационных пунктах городского поселения Излучинск для целей граж</w:t>
        <w:softHyphen/>
        <w:t>данской обороны и в условиях чрезвычайных си</w:t>
        <w:softHyphen/>
        <w:t>туа</w:t>
        <w:softHyphen/>
        <w:t xml:space="preserve">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              «О защите населения и территорий от чрезвычайных ситуаций природного             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уставом поселения, </w:t>
      </w:r>
      <w:r>
        <w:rPr>
          <w:sz w:val="28"/>
          <w:szCs w:val="28"/>
        </w:rPr>
        <w:t>постановлением администрации поселения от 13.04.2011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</w:t>
      </w:r>
      <w:r>
        <w:rPr>
          <w:sz w:val="28"/>
          <w:szCs w:val="28"/>
        </w:rPr>
        <w:t>рганизации и ведении гражданской обороны в городском поселении Излучинск</w:t>
      </w:r>
      <w:r>
        <w:rPr>
          <w:rFonts w:cs="Calibri" w:ascii="Calibri" w:hAnsi="Calibri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целях создания необходимых условий для сохранения жизни и здоровья людей в условиях военного времени и </w:t>
      </w:r>
      <w:r>
        <w:rPr>
          <w:rFonts w:cs="Times New Roman" w:ascii="Times New Roman" w:hAnsi="Times New Roman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борных эвакуационных пунктах городского поселения Излучинск для целей граж</w:t>
        <w:softHyphen/>
        <w:t>данской обороны и в условиях чрезвычайных си</w:t>
        <w:softHyphen/>
        <w:t>туа</w:t>
        <w:softHyphen/>
        <w:t>ций согласно приложению.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</w:t>
        <w:softHyphen/>
        <w:t>ганов местного самоуправления поселения.</w:t>
        <w:tab/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00" w:leader="none"/>
        </w:tabs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                                  А.Б. Кудрик</w:t>
      </w:r>
      <w:r>
        <w:br w:type="page"/>
      </w:r>
    </w:p>
    <w:p>
      <w:pPr>
        <w:pStyle w:val="Style20"/>
        <w:tabs>
          <w:tab w:val="clear" w:pos="708"/>
          <w:tab w:val="left" w:pos="9000" w:leader="none"/>
        </w:tabs>
        <w:spacing w:before="0" w:after="0"/>
        <w:ind w:left="5670" w:right="-82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Style20"/>
        <w:tabs>
          <w:tab w:val="clear" w:pos="708"/>
          <w:tab w:val="left" w:pos="9000" w:leader="none"/>
        </w:tabs>
        <w:spacing w:before="0" w:after="0"/>
        <w:ind w:left="5670" w:right="-82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Style20"/>
        <w:tabs>
          <w:tab w:val="clear" w:pos="708"/>
          <w:tab w:val="left" w:pos="9000" w:leader="none"/>
        </w:tabs>
        <w:spacing w:before="0" w:after="0"/>
        <w:ind w:left="567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5 № 140</w:t>
      </w:r>
    </w:p>
    <w:p>
      <w:pPr>
        <w:pStyle w:val="Style20"/>
        <w:tabs>
          <w:tab w:val="clear" w:pos="708"/>
          <w:tab w:val="left" w:pos="9000" w:leader="none"/>
        </w:tabs>
        <w:spacing w:before="0" w:after="0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борных эвакуационных пунктах городского поселения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целей граж</w:t>
        <w:softHyphen/>
        <w:t>данской обороны и в условиях чрезвычайных  си</w:t>
        <w:softHyphen/>
        <w:t>туа</w:t>
        <w:softHyphen/>
        <w:t>ц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1. Положение </w:t>
      </w:r>
      <w:r>
        <w:rPr>
          <w:rFonts w:cs="Times New Roman" w:ascii="Times New Roman" w:hAnsi="Times New Roman"/>
          <w:sz w:val="28"/>
          <w:szCs w:val="28"/>
        </w:rPr>
        <w:t>о сборных эвакуационных пунктах городского поселения Излучинск (далее – Положение) для целей граж</w:t>
        <w:softHyphen/>
        <w:t>данской обороны и в условиях чрезвычайных си</w:t>
        <w:softHyphen/>
        <w:t>туа</w:t>
        <w:softHyphen/>
        <w:t xml:space="preserve">ций </w:t>
      </w:r>
      <w:r>
        <w:rPr>
          <w:rFonts w:cs="Times New Roman" w:ascii="Times New Roman" w:hAnsi="Times New Roman"/>
          <w:sz w:val="28"/>
          <w:szCs w:val="26"/>
        </w:rPr>
        <w:t>определяет назначение, задачи, структуру, требования к зданиям, перечень помещений, оборудования и основных документов сборных эвакуационных пунктов городского поселения Излучинск (далее – СЭП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1.2. </w:t>
      </w:r>
      <w:r>
        <w:rPr>
          <w:rFonts w:cs="Times New Roman" w:ascii="Times New Roman" w:hAnsi="Times New Roman"/>
          <w:sz w:val="28"/>
          <w:szCs w:val="26"/>
        </w:rPr>
        <w:t>СЭП предназначаются для сбора и учета эвакуированного населения поселения, организованной отправки его в безопасные районы. СЭП располагаются в зданиях общественного назнач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 СЭП создаются на базе предприятия, организации, учреждения осуществляющего свою деятельность на территории поселения (далее – учреждение), по согласованию с руководителем этого учрежде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ЭП обеспечиваются связью с постоянной </w:t>
      </w:r>
      <w:r>
        <w:rPr>
          <w:rFonts w:cs="Times New Roman" w:ascii="Times New Roman" w:hAnsi="Times New Roman"/>
          <w:sz w:val="28"/>
        </w:rPr>
        <w:t>эвакуационной комиссией поселения</w:t>
      </w:r>
      <w:r>
        <w:rPr>
          <w:rFonts w:cs="Times New Roman" w:ascii="Times New Roman" w:hAnsi="Times New Roman"/>
          <w:sz w:val="28"/>
          <w:szCs w:val="28"/>
        </w:rPr>
        <w:t>, эвакуационными комиссиями, расположенными в безопасных районах, а также автомобильным тран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К СЭП прикрепляются объекты экономики, население, которое эвакуируется через данный СЭ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 СЭП присваивается номер, и закрепляется за ни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лижайшие, приспособленные в мирное время и при переводе гражданской обороны с мирного на военное время заглубленные помещения и другие сооружения подземного пространства для укрыт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</w:t>
      </w:r>
      <w:r>
        <w:rPr>
          <w:spacing w:val="-4"/>
          <w:sz w:val="28"/>
          <w:szCs w:val="28"/>
        </w:rPr>
        <w:t>дошкольные учреждения</w:t>
      </w:r>
      <w:r>
        <w:rPr>
          <w:sz w:val="28"/>
          <w:szCs w:val="28"/>
        </w:rPr>
        <w:t>, расположенные на территории поселения</w:t>
      </w:r>
      <w:r>
        <w:rPr>
          <w:sz w:val="28"/>
          <w:szCs w:val="26"/>
        </w:rPr>
        <w:t>, по согласованию с руководителем этого учреждения</w:t>
      </w:r>
      <w:r>
        <w:rPr>
          <w:sz w:val="28"/>
          <w:szCs w:val="28"/>
        </w:rPr>
        <w:t>, в</w:t>
      </w:r>
      <w:r>
        <w:rPr>
          <w:spacing w:val="-4"/>
          <w:sz w:val="28"/>
          <w:szCs w:val="28"/>
        </w:rPr>
        <w:t xml:space="preserve"> целях выделения необходимого имущества для оснащения комнаты матери и ребенка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медицинские учреждения</w:t>
      </w:r>
      <w:r>
        <w:rPr>
          <w:sz w:val="28"/>
          <w:szCs w:val="26"/>
        </w:rPr>
        <w:t>, по согласованию с руководителем этого учреждения</w:t>
      </w:r>
      <w:r>
        <w:rPr>
          <w:spacing w:val="-4"/>
          <w:sz w:val="28"/>
          <w:szCs w:val="28"/>
        </w:rPr>
        <w:t>, в целях оказания медицинской помощи заболевшим, во время нахождения их на СЭП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кты экономики, осуществляющие транспортные виды деятельности</w:t>
      </w:r>
      <w:r>
        <w:rPr>
          <w:sz w:val="28"/>
          <w:szCs w:val="26"/>
        </w:rPr>
        <w:t>, по согласованию с руководителем объекта экономики</w:t>
      </w:r>
      <w:r>
        <w:rPr>
          <w:spacing w:val="-4"/>
          <w:sz w:val="28"/>
          <w:szCs w:val="28"/>
        </w:rPr>
        <w:t xml:space="preserve">, в целях обеспечения           мероприятий по </w:t>
      </w:r>
      <w:r>
        <w:rPr>
          <w:sz w:val="28"/>
          <w:szCs w:val="26"/>
        </w:rPr>
        <w:t>организованной отправке населения в безопасные районы (далее – транспортные орган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жилищно-коммунального хозяйства</w:t>
      </w:r>
      <w:r>
        <w:rPr>
          <w:sz w:val="28"/>
          <w:szCs w:val="26"/>
        </w:rPr>
        <w:t>, по согласованию                с руководителем этой организации</w:t>
      </w:r>
      <w:r>
        <w:rPr>
          <w:sz w:val="28"/>
          <w:szCs w:val="28"/>
        </w:rPr>
        <w:t>, в целях создания условий по бесперебойному функционированию систем жизнеобеспечения СЭ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 Сотрудники СЭП заблаговременно в мирное время проходят подготовку в образовательных учреждениях Министерства Российской Федерации  по делам гражданской обороны, чрезвычайным ситуациям и ликвидации         последствий стихийных бедствий, учебно-методических центрах или иных          образовательных учреждениях дополнительного профессионального образования, а также на курсах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трудники могут привлекаться к выполнению своих функциональных обязанностей при угрозе возникновения (возникновении) чрезвычайных ситуаций природного и техногенного характер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8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сновные цели и задачи создания СЭ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создания СЭП является обеспечение условий для сохранения жизни и здоровья людей в условиях военных действий и чрезвычайной ситуации. СЭП предназначен для приема, регистрации, организованной отправки эвакуируемого населения в безопасные районы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СЭП являю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повседневной деятельност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ланирование работы СЭП в повседневной деятельности, в условиях военных действий и чрезвычайной ситуации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практическая отработка сотрудниками СЭП действий          по приему, регистрации, организованной отправки эвакуируемого населения             в безопасные районы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ны </w:t>
      </w:r>
      <w:r>
        <w:rPr>
          <w:rFonts w:cs="Times New Roman" w:ascii="Times New Roman" w:hAnsi="Times New Roman"/>
          <w:sz w:val="28"/>
          <w:szCs w:val="28"/>
        </w:rPr>
        <w:t xml:space="preserve">военных действий и чрезвычайной ситуации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состава СЭП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служебной документации СЭП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, тренировках и проверках, проводимых органами местного самоуправления Нижневартовского района и поселения, федеральными органами исполнительной власти, уполномоченными на решение задач          в области гражданской обороны, предупреждения и ликвидации чрезвычайных ситуаций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и поддержание связи с постоянной эвакуационной комиссией и спасательными службами посел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омещений, оборудования, инвентаря и средств связи, необходимых для осуществления деятельности СЭП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условиях военных действий и чрезвычайной ситуаци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СЭП в режим рабочего функционирова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и поддержание связи с постоянной эвакуационной комиссией и спасательными служ</w:t>
        <w:softHyphen/>
        <w:t>бами поселения, участвую</w:t>
        <w:softHyphen/>
        <w:t>щими в жизнеобеспечении эвакуируемого насел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я, организованная отправка эвакуируемого населения в безопасные районы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ны </w:t>
      </w:r>
      <w:r>
        <w:rPr>
          <w:rFonts w:cs="Times New Roman" w:ascii="Times New Roman" w:hAnsi="Times New Roman"/>
          <w:sz w:val="28"/>
          <w:szCs w:val="28"/>
        </w:rPr>
        <w:t>военных действий и чрезвычайной ситуаци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храны общественного порядка в СЭП и на прилегающей территори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дицинского обеспечения эвакуируемого насел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уга детей, находящихся в СЭП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эвакуируемого населения по всем вопросам жизнеобеспечения и об обстановке в зоне военных действий и чрезвычайной ситуац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несений, докладов в постоянную эва</w:t>
        <w:softHyphen/>
        <w:t>куационную        комиссию поселения о деятельности СЭП по форме согласно приложению 6         к Полож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онно-штатная структура СЭ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личественный и персональный состав СЭП зави</w:t>
        <w:softHyphen/>
        <w:t>сит от численности принимаемого эвакуируемого населения и утверждается руководителем  учреждения по форме согласно приложению 1 к Положен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В состав СЭП должны входить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ЭП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СЭП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повещения и связ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регистрации и уч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уппа формирования колон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анспортная групп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л спра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дицинский пунк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ната матери и ребен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ендантская служб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полнительно в состав СЭП могут назначаться педагог для работы          с детьми и психолог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функционирования СЭП привлекаются силы и средства спаса</w:t>
        <w:softHyphen/>
        <w:t>тельных служб поселения, нештатные формирования по обеспечению выполнения мероприятий по гражданской обороне поселения участвующие в обеспечении эвакуационных меро</w:t>
        <w:softHyphen/>
        <w:t>прият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Указанные силы и средства выделяются согласно планам (расчетам) со</w:t>
        <w:softHyphen/>
        <w:t>ответствующих спасательных служб поселения, нештатных формирований  по обеспечению выполнения мероприятий по гражданской обороне поселения участвующих в обеспечении эвакуацион</w:t>
        <w:softHyphen/>
        <w:t xml:space="preserve">ных мероприятий из </w:t>
      </w:r>
      <w:r>
        <w:rPr>
          <w:rFonts w:cs="Times New Roman" w:ascii="Times New Roman" w:hAnsi="Times New Roman"/>
          <w:bCs/>
          <w:sz w:val="28"/>
          <w:szCs w:val="28"/>
        </w:rPr>
        <w:t>зоны военных действий и чрезвычайных ситуаций.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Организация работы СЭП</w:t>
      </w:r>
    </w:p>
    <w:p>
      <w:pPr>
        <w:pStyle w:val="Style18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 документом, регламентирующим работу СЭП является на</w:t>
        <w:softHyphen/>
        <w:t>стоящее Положение. На его основе разрабатывается и корректируется объек</w:t>
        <w:softHyphen/>
        <w:t>товое Положение, утверждаемое руководителем учрежде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ктовое Положение должно включать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и планирования работы СЭП в повседневной деятель</w:t>
        <w:softHyphen/>
        <w:t>ности, в условиях военных действий и чрезвычайных ситуаций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функциональные обязанности сотрудников СЭП в повсе</w:t>
        <w:softHyphen/>
        <w:t>дневной деятельности, в условиях военных действий и чрезвычайных ситуаци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служебных документов СЭП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рганов местного самоуправления   Нижневартовского района и поселения в области гражданской обороны, предупреждения и лик</w:t>
        <w:softHyphen/>
        <w:t>видации чрезвычайных ситуац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организации об утверждении состава СЭП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действий сотрудников СЭП (далее – Календарный план) по форме согласно приложению 2 к Положению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работы СЭП (далее – План работы)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связи и оповещения сотрудников СЭП по форме согласно приложению 3 к Положению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повещения и связи эвакуационных органов посел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аршрута движения эвакуационных колон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укрытия эвакуируемого населения, сотрудников СЭП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данные по количеству эвакуируемого населения по объектам экономики и времени отправк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вывоза (вывода) эвакуируемого населения железнодорожным  транспортом, автотранспортом, пешим порядком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ъектов экономики, осуществляющих транспортные виды деятельности, в целях обеспечения мероприятий по </w:t>
      </w:r>
      <w:r>
        <w:rPr>
          <w:rFonts w:cs="Times New Roman" w:ascii="Times New Roman" w:hAnsi="Times New Roman"/>
          <w:sz w:val="28"/>
          <w:szCs w:val="26"/>
        </w:rPr>
        <w:t>организованной отправке насе</w:t>
      </w:r>
      <w:r>
        <w:rPr>
          <w:rFonts w:cs="Times New Roman" w:ascii="Times New Roman" w:hAnsi="Times New Roman"/>
          <w:sz w:val="28"/>
          <w:szCs w:val="28"/>
        </w:rPr>
        <w:t xml:space="preserve">ления в безопасные районы (далее – </w:t>
      </w:r>
      <w:r>
        <w:rPr>
          <w:rFonts w:cs="Times New Roman" w:ascii="Times New Roman" w:hAnsi="Times New Roman"/>
          <w:sz w:val="28"/>
          <w:szCs w:val="26"/>
        </w:rPr>
        <w:t>транспортные органы)</w:t>
      </w:r>
      <w:r>
        <w:rPr>
          <w:rFonts w:cs="Times New Roman" w:ascii="Times New Roman" w:hAnsi="Times New Roman"/>
          <w:sz w:val="28"/>
          <w:szCs w:val="28"/>
        </w:rPr>
        <w:t>, начальников эвакуационных колонн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писанных к СЭП объектов экономик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учета приказов (распоряжений) СЭП по форме согласно приложению 4 к Положению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эвакуируемого населения СЭП по форме согласно приложению 5 к Положен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деятельности СЭП должны быть оснащены                 телефонным справочником, бирками, указателями, повязкам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воей деятельности СЭП подчи</w:t>
        <w:softHyphen/>
        <w:t>няется постоянной эвакуационной комиссии поселения и взаимодействует со спасательными службами поселения, принимающими участие в проведении эвакуационных мероприяти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ЭП в условиях военных действий и чрезвычайных ситуаций начинает работу по указанию (распоряжению) председателя постоянной эвакуационной комиссии поселения. С получением указания (распоряжения) начальник СЭП организует прием, регистрацию, организованную отправку эвакуируемого населения в безопасные районы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трудники СЭП должны носить бирки с указанием должности,  фамилии, имени и отчеств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 помещения СЭП должно быть обозначено табличко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движения к помещению СЭП должны иметься указател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ЭП должен быть обеспечен следующим имуществом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шлаги на улицах, ведущих к СЭП, «НА СБОРНЫЙ ЭВАКУАЦИОННЫЙ ПУНКТ (СЭП)» в виде стрелки размером 40х15 см, надпись белая           на красном фоне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помещение СЭП на видном месте вывешивается аншлаг «СБОРНЫЙ ЭВАКУАЦИОННЫЙ ПУНКТ № _____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одрамника 110х35 см, надпись выполняется белой краской           на красном полотне. Место аншлага в ночное время подсвечиваетс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шлаги над служебными кабинетами размером 40х15 см. имеют надпись черным по белому пол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се помещения и прилегающая территория СЭП должны иметь освещение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Все вопросы по жизнеобеспечению эвакуированного населения  решаются СЭП во взаимодействии с постоянной эвакуационной комиссией          и спасательными службами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работы СЭП</w:t>
      </w:r>
    </w:p>
    <w:p>
      <w:pPr>
        <w:pStyle w:val="Normal"/>
        <w:rPr/>
      </w:pPr>
      <w:r>
        <w:rPr/>
        <w:tab/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ействия СЭП в условиях военных действий и чрезвычайной ситуации определяются Календа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           к Полож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ЭП в условиях военных действий и чрезвычайной ситуации начинает работу по указанию (распоряжению) председателя постоянной эвакуационной комиссии поселения. С получением указания (распоряжения) начальник СЭП организует прием, регистрацию и организованную отправку эвакуируемого населения в безопасные районы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В мирное время сотрудниками СЭП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ся положение о СЭП, распределяются обязанности, разрабатываются и корректируются документ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необходимые средства связи, маршруты следования,          места укрытия на СЭП, изготавливаются все обознач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нятия и тренировки по работе СЭП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ереводе гражданской обороны с мирного на военное положение, получении распоряжения на эвакуацию населения в условиях чрезвычайной ситуации СЭП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остоянной эвакуационной комиссии поселения проводятся подготовительные мероприят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ся, собирается и обеспечивается средствами защиты и рабочими документами личный состав СЭП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, оборудуются и обозначаются помещения для работы         и сбора эвакуируемого насел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связь с приписанными объектами и </w:t>
      </w:r>
      <w:r>
        <w:rPr>
          <w:rFonts w:cs="Times New Roman" w:ascii="Times New Roman" w:hAnsi="Times New Roman"/>
          <w:sz w:val="28"/>
          <w:szCs w:val="26"/>
        </w:rPr>
        <w:t>транспортными орган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маршруты эвакуации и следования на СЭП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документы, проводятся занятия и тренировк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круглосуточное дежурство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уются укрытия для люде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донесения в постоянную эвакуационную комиссию        поселения о ходе выполнения подготовительных мероприяти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 получением распоряжения на проведение эвакуации насел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остоянной эвакуационной комиссии поселения СЭП        полностью развертывается и приступает к работ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работа через приписанные объекты экономики, которым уточняется время прибытия и количество эвакуируемого населения, подлежащих отправке в безопасные районы. К назначенному времени представители объектов экономики со списками прибывают на СЭП, сверяют списки с наличием прибывшего эвакуируемого населения, регистрируют их и уточняют           номера транспортных средств. Распределяют эвакуируемое население                     по транспортным средствам, формируют пешие колонны, объявляют время            посадки (построения) и отправл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донесения в постоянную эвакуационную комиссию         поселения о ходе эвакуационных мероприятий по форме согласно приложению 6 к Положению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ункциональные обязанности сотрудников СЭП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уководство СЭП осуществляет начальник (заместитель начальника) СЭП который подчиняется председателю постоянной эвакуационной       комиссии поселения и отвечает за подготовку и работу СЭП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Начальник (заместитель начальника) СЭП имеет право отдавать приказы (распоряжения), обязательные для выполнения всеми лицами, находящимися на СЭ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2. Начальник (заместитель начальника) СЭП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ть СЭП личным составом, разрабатывать и своевременно корректировать документ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бочие места, изучать приписанные объекты, средства связи, маршруты, места укры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одить занятия и тренировки с личным составом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беспечивать личный состав средствами индивидуальной защит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При повседневной деятельности начальник (заместитель начальника) СЭП должен знать: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и планирования работы СЭП в повседневной  деятельности, в условиях военных действий и чрезвычайных ситуаций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рганов местного самоуправления Нижневартовского района и поселения в области гражданской обороны, предупреждения и ликвидации ЧС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сотрудников С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всего необходимого для работы СЭ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4. При переводе с мирного на военное положение начальник (заместитель начальника) СЭП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брать личный состав СЭП, выдать документы и поставить задачи </w:t>
        <w:br/>
        <w:t>на проведение подготовительных мероприятий, контролировать прием помещений, их оборудование и обо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вязь с постоянной эвакуационной комиссией поселения,         с приписанными объектами экономики, транспортными органами, уточнить эвакуационные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 место расположение мест укрытия эвакуируемо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уточнению документов, обеспечению личного состава и установить круглосуточное дежурство на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редставить председателю постоянной эвакуационной комиссии поселения донесение о выполнении подготовитель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5. С получением распоряжения о проведении эвакуации начальник (заместитель начальника) СЭП должен: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немедленно явиться в СЭП, получить документы и распоряжение председателя постоянной эвакуационной комиссии по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развернуть СЭП (собрать личный состав СЭП, поставить им задачи, принять помещения, установить связь) в соответствии с Календарным планом, лично проверить готовность СЭП к работе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доложить председателю постоянной эвакуационной комиссии поселения о готовности СЭП. С началом прибытия населения руководить работой всех подразделений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влять за себя своего заместителя, в случае отсутств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роводить инструктаж начальников эвакуационных колон и вести журнал учета приказов (распоряжений)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каждый час в постоянную эвакуационную комиссию поселения о количестве эвакуированного на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ри отправке каждой эвакуационной колонны делать отметки и расписываться в маршрутном листе начальника эвакуационной колонн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о сигналу «Воздушная тревога» руководить укрытием людей, находящихся на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о окончании работы СЭП представить донесение в постоянную эвакуационную комиссию по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ать помещение и оборудование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тправку сотрудников, задействованных на СЭП, в безопасный район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о окончании работы СЭП представить донесение в постоянную эвакуационную комиссию поселения по форме согласно приложению 6 к Положени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руппа связи и оповещения обеспечивает готовность системы связи и оповещения, организацию и поддержание связи с постоянной эвакуационной комиссией поселения, объектами экономики, приписанными к СЭП, исходными пунктами маршрутов пешей эвакуации, информирование их о времени прибытия населения на СЭП и времени отправления его в безопасный район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2.1. Руководство группой связи и оповещения осуществляет начальник группы связи и оповещения, который подчиняется начальнику (заместителю начальника) СЭП и отвечает за подготовку и работу группы связи и опо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2. Начальник группы связи и оповещения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разработке и корректировке документов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сотрудников группы в занятиях,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обязанности подчиненных сотрудников по действиям при повседневной деятельности и с получением распоряжения о проведении эвакуации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При повседнев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группы связи и оповещения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существлять постоянный контроль готовности системы связи и оповещ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разрабатывать рабочие документы и проводить занятия с личным составом групп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изучать средства и линии связи, маршруты, места укрыт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2.4. При переводе с мирного на военное положение начальник группы связи и оповещения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рганизовать и контролировать приведение в полную готовность системы связи и оповещ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язь по всем имеющимся средствам с вышестоящими, взаимодействующими эвакуационными органам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2.5. С получением распоряжения о проведении эвакуации начальник группы связи и оповещения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рганизовать связь с вышестоящими и взаимодействующими эвакуационными органами поселения всеми имеющимися средствам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рганизовать связь по всем имеющимся средствам с вышестоящими, взаимодействующими эвакуационными органами всеми имеющимися средствам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ередавать доклады и донесения о выполнении эвакуацион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Группа регистрации и учета контролирует своевременное прибытие эвакуируемого населения на СЭП и ведет его учет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Руководство группой регистрации и учета осуществляет начальник группы регистрации и учета, который подчиняется начальнику (заместителю начальника) СЭП и отвечает за подготовку и работу группы регистрации и учета и отвечает за своевременное прибытие и регистрацию эвакуируемого населения и ведение его уч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2. Начальник группы регистрации и учета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разработке и корректировке документов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подчиненных сотрудников в занятиях,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обязанности подчиненных сотрудников по действиям при повседневной деятельности и с получением распоряжения о проведении эвакуации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При повседнев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группы регистрации и учета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абочие документы и проводить занятия с группо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место работы группы, приписанные объекты экономики к СЭП </w:t>
        <w:br/>
        <w:t xml:space="preserve">и маршруты эвакуации;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распределять объекты экономики, приписанные к СЭП, между подчиненными сотрудникам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4. При переводе с мирного на военное положение начальник группы регистрации и учета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ть и подготовить группу к работе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становить связь с постоянной эвакуационной комиссией поселения             и приписанными объектами экономики, уточнить им время прибытия на СЭП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3.5. С получением распоряжения о проведении эвакуации начальник группы регистрации и учета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контролировать прибытие и учет эвакуируемого на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ать данные и вести рабочие и отчетные документы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4. Группа формирования эвакуационных колонн формирует эвакуационные колонны и отправляет их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Руководство группой формирования эвакуационных колонн осуществляет начальник группы формирования эвакуационных колонн, который подчиняется начальнику (заместителю начальника) СЭП и отвечает за подготовку и работу по формированию эвакуационных колонн и их отправ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2. Начальник группы формирования эвакуационных колонн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разработке и корректировке документов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подчиненных сотрудников в занятиях,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обязанности подчиненных сотрудников по действиям при повседневной деятельности и с получением распоряжения о проведении эваку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3. При повседневной деятельности начальник группы формирования эвакуационных колонн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разработать рабочие документы и проводить занятия с группо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ть пункты посадки эвакуируемого на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место работы группы, приписанные объекты экономики к СЭП </w:t>
        <w:br/>
        <w:t xml:space="preserve">и маршруты эвакуации;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ить объекты экономики, приписанные к СЭП, между подчиненными сотрудникам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4.4. При переводе с мирного на военное положение начальник группы формирования эвакуационных колон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ть и подготовить группу к работе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пунктом посадки и эвакуационными маршрутам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точнить расчеты (ведомости) формирования эвакуационных колонн           и время их отправк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4.5. С получением распоряжения о проведении эвакуации начальник группы формирования эвакуационных колонн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ть и организовать работу групп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пределение эвакуируемого населения по транспортным средствам и их своевременную отправку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оформлении документов начальников эвакуационных          колонн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роверять наличие документов у представителей транспортных органов, вести рабочие документы.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пределение эвакуируемого населения по транспортным средствам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5. Транспортная группа организует обеспечение эвакуационных колонн автотранспортом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6.5.1. Руководство транспортной группой осуществляет начальник транспортной группы, который подчиняется начальнику (заместителю начальника) СЭП и отвечает за обеспечение эвакуационных колонн автотранспорт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5.2. Начальник транспортной группы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разработке и корректировке документов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подчиненных сотрудников в занятиях,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обязанности подчиненных сотрудников по действиям при повседневной деятельности и с получением распоряжения о проведении эваку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5.3. При повседневной деятельности начальник транспортной группы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разработать рабочие документы, знать рабочее место, проводить занятия </w:t>
        <w:br/>
        <w:t>с группо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ть пункты посадки эвакуируемого на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ранспортные органы, обеспечивающие СЭП автотранспортом для перевозки эвакуированного населения;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еречень автотранспорта предоставляемого </w:t>
      </w:r>
      <w:r>
        <w:rPr>
          <w:sz w:val="28"/>
          <w:szCs w:val="26"/>
        </w:rPr>
        <w:t>транспортными органами</w:t>
      </w:r>
      <w:r>
        <w:rPr>
          <w:sz w:val="28"/>
          <w:szCs w:val="28"/>
        </w:rPr>
        <w:t xml:space="preserve"> и количество посадочных мест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5.4. При переводе с мирного на военное положение начальник транспортной группы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ть и подготовить группу к работе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вязь с </w:t>
      </w:r>
      <w:r>
        <w:rPr>
          <w:sz w:val="28"/>
          <w:szCs w:val="26"/>
        </w:rPr>
        <w:t>транспортными органами</w:t>
      </w:r>
      <w:r>
        <w:rPr>
          <w:sz w:val="28"/>
          <w:szCs w:val="28"/>
        </w:rPr>
        <w:t>, уточнить количество посадочных мест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ть предоставленный грузовой транспорт для перевозки эвакуируемого населения (при необходимости)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точнить расчеты (ведомости) формирования эвакуационных колонн           и время их отправк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5.5. С получением распоряжения о проведении эвакуации начальник транспортной группы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ть и организовать работу групп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спределение эвакуируемого населения по транспортным средствам и их своевременную отправку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оформлении документов начальников эвакуационных          колонн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роверять наличие документов у представителей транспортных органов, вести рабочие документы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Группа охраны общественного порядка обеспечивает охрану общественного порядка на СЭП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6.1. Руководство группой охраны общественного порядка осуществляет начальник группы охраны общественного порядка, который подчиняется начальнику (заместителю начальника) СЭП и отвечает за охрану СЭП, поддерживает общественный порядок на СЭП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6.2. Начальник группы охраны общественного порядка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разработке и корректировке документов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сотрудников группы в занятиях,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пределить обязанности подчиненных сотрудников по действиям при повседневной деятельности и с получением распоряжения о проведении эвакуаци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6.3. При повседневной деятельности начальник группы охраны общественного порядка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изучить размещение СЭП, маршруты следования к ним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абочие документы и проводить занятия с личным составом групп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4. При переводе с мирного на военное положение начальник группы охраны общественного порядка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несения службы и расчеты личного состава для охраны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сти личный состав группы в готовность к несению службы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ую охрану СЭП и средств связ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становить связь со службой гражданской обороны охраны общественного порядка поселени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6.5. С получением распоряжения о проведении эвакуации начальник группы общественного порядка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пределить порядок несения службы и расчеты личного состава группы для охраны СЭП, обеспечить общественный порядок на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организовать круглосуточную охрану СЭП и средств связи;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становить связь с постоянной эвакуационной комиссией поселения и службой гражданской обороны охраны общественного порядка по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докладывать начальнику СЭП и начальнику службы гражданской             обороны охраны общественного порядка поселения о правонарушениях            на СЭП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6.7. Стол справок организует передачу информации и выдачу справок по эвакуационным мероприятиям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6.7.1. Дежурный стола справок подчиняется начальнику (заместителю начальника) СЭП и отвечает за достоверную информацию и выдачу справок по эвакуационным мероприятиям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7.2. При повседневной деятельности дежурный стола справок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правочные документы и тексты объявлени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знать рабочее место и маршруты следования на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ить размещение СЭП и маршруты, изучить текст объявлений </w:t>
        <w:br/>
        <w:t>и справочные данные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7.3. При переводе с мирного на военное положение дежурный стола справок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быть на СЭП, получить документы, подготовить рабочее место </w:t>
        <w:br/>
        <w:t>и средства защит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ить размещение СЭП и маршруты, изучить текст объявлений </w:t>
        <w:br/>
        <w:t>и справочные данные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7.4. С получением распоряжения о проведении эвакуации дежурный стола справок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стол справок и приступить к работе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своевременно объявлять посадку (построение) и отправку эвакуируемого населения (пеших колонн), выдавать и объявлять справки по вопросам обеспечения эвакуируемого населени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6.8. Медицинский пункт проводит профилактическую работу и оказывает медицинскую помощь эвакуированному населению на СЭП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.8.1. Руководство медицинским пунктом осуществляет начальник медицинского пункта, который подчиняется начальнику (заместителю начальника) СЭП, начальнику спасательной медицинской службы гражданской обороны поселения и отвечает за </w:t>
      </w:r>
      <w:r>
        <w:rPr>
          <w:spacing w:val="-4"/>
          <w:sz w:val="28"/>
          <w:szCs w:val="28"/>
        </w:rPr>
        <w:t>оказание медицинской помощи заболевшим, во время нахождения  их на СЭП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8.2. Начальник медицинского пункта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разработке и корректировке документов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медицинского пун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сотрудников медицинского пункта в занятиях,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пределить обязанности подчиненных сотрудников по действиям при повседневной деятельности и с получением распоряжения о проведении эвакуаци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8.3. При повседневной деятельности начальник медицинского пункта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абочие документ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знать место размещения медицинского пункта, источники получения медикаментов и медицинского имущества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обязанности между сотрудниками медицинского пункта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8.4. При переводе с мирного на военное положение дежурный стола справок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быть на СЭП, получить документы, подготовить рабочее место </w:t>
        <w:br/>
        <w:t>и средства защит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знать размещение СЭП и маршруты, знать текст объявлений </w:t>
        <w:br/>
        <w:t>и справочные данные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8.5. С получением распоряжения о проведении эвакуации дежурный стола справок обязан прибыть на СЭП, получить документы, подготовить средства индивидуальной защиты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6.9. Комендантская служба готовит помещение и обеспечивает личный состав СЭП всем необходимым для работы, защиты и отдыха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6.9.1. Руководство комендантской службой осуществляет комендант, который подчиняется начальнику (заместителю начальника) СЭП и отвечает за готовность помещений, оборудование и обеспечение защиты людей, пожарную безопасность и светомаскировку СЭП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9.2. Комендант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разработке и корректировке документов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комендантск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сотрудников комендантской службы в занятиях,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пределить обязанности подчиненных сотрудников по действиям при повседневной деятельности и с получением распоряжения о проведении эвакуаци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9.3. При повседневной деятельности комендант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изучить расположение СЭП, знать все рабочие места, маршруты следования, порядок прохождения эвакуированного на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ть перечень необходимого имущества, средств связи, медикаментов и медицинского имущества, средств защиты, знать места их нахождения и пункты выдач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обязанности между сотрудниками комендантской служб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9.4. С получением распоряжения о проведении эвакуации комендант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рганизовать выдачу личному составу СЭП средства индивидуальной защиты, связи, обозначение помещений, маршрутов следова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следить за соблюдением мер пожарной безопасности, светомаскировкой на СЭП, организовать питание и отдых сотрудников СЭП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6.10. Основной задачей сотрудников комнаты матери и ребенка является оказание необходимой помощи эвакуированным с детьм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6.10.1. Руководство сотрудниками комнаты матери и ребенка осуществляет старший воспитатель, который подчиняется начальнику (заместителю начальника) СЭП и отвечает за готовность помещений и оборудования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10.2. Старший воспитатель комнаты матери и ребенка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разработке и корректировке документов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комнаты матери и ребен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сотрудников комнаты матери и ребенка в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пределить обязанности подчиненных сотрудников по действиям при повседневной деятельности и с получением распоряжения о проведении эвакуаци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10.3. При повседневной деятельности старший воспитатель комнаты матери и ребенка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обязанност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согласовать с начальником СЭП перечень имущества для развертывания комнаты матери и ребенка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распределить обязанности между сотрудниками комнаты матери и ребенка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10.4. С получением распоряжения о проведении эвакуации старший воспитатель комнаты матери и ребенка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рибыть по сигналу о сборе на С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нять выделенное помещение и развернуть в нем комнату матери </w:t>
        <w:br/>
        <w:t>и ребенка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родителям в обслуживании дете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медицинским пункт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7. Обязанности начальника эвакуационной колонны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7.1. Начальник эвакуационной колонны назначается начальником СЭП при формировании эвакуационной колонны и является руководителем для всего отправляемого в ней эвакуируемого населения. При следовании эвакуационной колонны по маршруту начальник эвакуационной колонны руководствуется указаниями начальника (заместителя начальника) СЭП, требованиями            работников постов регулирования движ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7.2. Начальник эвакуационной колонны при себе должен иметь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ее Постановление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ки состава эвакуационной колонны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маршрутный лист с указанием количества эвакуируемых и конечного пункта сле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7.3. Начальник эвакуационной колонны обязан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точнить свои обязанности при комплектовании эвакуационной колонны и ее следовании по маршруту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точнить маршрут и режим движения эвакуационной колонны, количество отправляемого в ней населе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рганизовать взаимодействие с начальником автоколонны (при посадке эвакуируемых и в пути следования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начальником группы формирования колонн СЭП организовать посадку людей на автотранспорт и назначить в каждом автомобиле старше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По прибытии в район размещения доложить начальнику постоянного эвакуационного пункта, передать списки эвакуируемых. Далее действовать по указанию начальника постоянного эвакуационного пунк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773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9760</wp:posOffset>
                </wp:positionH>
                <wp:positionV relativeFrom="paragraph">
                  <wp:posOffset>-629285</wp:posOffset>
                </wp:positionV>
                <wp:extent cx="4508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.5pt;mso-wrap-distance-left:9.05pt;mso-wrap-distance-right:9.05pt;mso-wrap-distance-top:0pt;mso-wrap-distance-bottom:0pt;margin-top:-49.55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6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-должностной список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ов сборного эвакуационного пункта 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7"/>
        <w:gridCol w:w="2268"/>
        <w:gridCol w:w="1276"/>
        <w:gridCol w:w="1275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о месту основн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товы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Э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Э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оповещения 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группы оповещения 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регистрации и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группы регистрации и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формирования коло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группы формирования колон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ранспорт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транспорт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стола справ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(поста) охраны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группы (поста) охраны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едицинск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едицинск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комнаты матери и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комнаты матери и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 (начальник комендантской служб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комендантск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110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5955</wp:posOffset>
                </wp:positionH>
                <wp:positionV relativeFrom="paragraph">
                  <wp:posOffset>-684530</wp:posOffset>
                </wp:positionV>
                <wp:extent cx="46418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2.25pt;mso-wrap-distance-left:9.05pt;mso-wrap-distance-right:9.05pt;mso-wrap-distance-top:0pt;mso-wrap-distance-bottom:0pt;margin-top:-53.9pt;mso-position-vertical-relative:text;margin-left:3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действий сотрудников сборного эвакуационного пункт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08"/>
        <w:gridCol w:w="693"/>
        <w:gridCol w:w="693"/>
        <w:gridCol w:w="701"/>
        <w:gridCol w:w="671"/>
        <w:gridCol w:w="717"/>
        <w:gridCol w:w="678"/>
        <w:gridCol w:w="15"/>
        <w:gridCol w:w="717"/>
        <w:gridCol w:w="679"/>
        <w:gridCol w:w="693"/>
        <w:gridCol w:w="376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час. мин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ас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ча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час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получении сигнала опове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жения на приведение СЭП в режим рабочего функционирования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объявление сбора СЭ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ЭП (заместитель начальника СЭП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остава СЭП и функцио</w:t>
              <w:softHyphen/>
              <w:t>нальных обязанно</w:t>
              <w:softHyphen/>
              <w:t>с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ЭП (заместитель начальника СЭП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 постоянной эвакуационной комиссией поселения и спасательными службами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оповещ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яз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трудниками СЭП своих рабочих ме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СЭП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</w:t>
              <w:softHyphen/>
              <w:t>раны обществен</w:t>
              <w:softHyphen/>
              <w:t>ного порядка в СЭП и на прилегающей территор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(поста) охраны общественного порядк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старших групп, стола справок, медицинского пункт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матери и ребенка о готов</w:t>
              <w:softHyphen/>
              <w:t>ности к работ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групп</w:t>
            </w:r>
          </w:p>
        </w:tc>
      </w:tr>
      <w:tr>
        <w:trPr>
          <w:trHeight w:val="3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чальника СЭП председателю постоянной эвакуационной ко</w:t>
              <w:softHyphen/>
              <w:t>миссии поселения о готовно</w:t>
              <w:softHyphen/>
              <w:t>сти к работ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ЭП (заместитель начальника СЭП)</w:t>
            </w:r>
          </w:p>
        </w:tc>
      </w:tr>
      <w:tr>
        <w:trPr>
          <w:trHeight w:val="77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получении распоряжения на эвакуацию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объявление общего сбора сотрудников СЭ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ЭП (заместитель начальника СЭП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, старшие групп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ЭП в режим функционир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ЭП (заместитель начальника СЭП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общественного поряд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(поста) охраны общественного порядк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передача информации связанной с осуществлением деятельности СЭ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стола справо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егистрация эвакуируемого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 регистрации и уче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эвакуируемого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 формирования колон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еспе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едицинского пункт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омнаты матери и ребен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светомаскиров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редседателю постоянной эвакуационной комиссии поселения о деятельности СЭ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ЭП (заместитель начальника СЭП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11057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8355</wp:posOffset>
                </wp:positionH>
                <wp:positionV relativeFrom="paragraph">
                  <wp:posOffset>-532130</wp:posOffset>
                </wp:positionV>
                <wp:extent cx="464185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2.25pt;mso-wrap-distance-left:9.05pt;mso-wrap-distance-right:9.05pt;mso-wrap-distance-top:0pt;mso-wrap-distance-bottom:0pt;margin-top:-41.9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и и оповещения сотрудников сборного эвакуационного пункта </w:t>
      </w:r>
    </w:p>
    <w:p>
      <w:pPr>
        <w:pStyle w:val="Style18"/>
        <w:ind w:left="142"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142" w:right="-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7420</wp:posOffset>
                </wp:positionH>
                <wp:positionV relativeFrom="paragraph">
                  <wp:posOffset>409575</wp:posOffset>
                </wp:positionV>
                <wp:extent cx="635" cy="210820"/>
                <wp:effectExtent l="0" t="0" r="0" b="0"/>
                <wp:wrapNone/>
                <wp:docPr id="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374.6pt;margin-top:32.2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4">
                <wp:simplePos x="0" y="0"/>
                <wp:positionH relativeFrom="column">
                  <wp:posOffset>3665220</wp:posOffset>
                </wp:positionH>
                <wp:positionV relativeFrom="paragraph">
                  <wp:posOffset>6205220</wp:posOffset>
                </wp:positionV>
                <wp:extent cx="162560" cy="635"/>
                <wp:effectExtent l="0" t="0" r="0" b="0"/>
                <wp:wrapNone/>
                <wp:docPr id="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88.6pt;margin-top:434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103745</wp:posOffset>
                </wp:positionH>
                <wp:positionV relativeFrom="paragraph">
                  <wp:posOffset>313055</wp:posOffset>
                </wp:positionV>
                <wp:extent cx="520700" cy="635"/>
                <wp:effectExtent l="0" t="0" r="0" b="0"/>
                <wp:wrapNone/>
                <wp:docPr id="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559.35pt;margin-top:24.6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68170</wp:posOffset>
                </wp:positionH>
                <wp:positionV relativeFrom="paragraph">
                  <wp:posOffset>313055</wp:posOffset>
                </wp:positionV>
                <wp:extent cx="761365" cy="635"/>
                <wp:effectExtent l="0" t="0" r="0" b="0"/>
                <wp:wrapNone/>
                <wp:docPr id="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147.1pt;margin-top:24.6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0</wp:posOffset>
                </wp:positionV>
                <wp:extent cx="4493895" cy="298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5pt;height:23.5pt;mso-wrap-distance-left:9.05pt;mso-wrap-distance-right:9.05pt;mso-wrap-distance-top:0pt;mso-wrap-distance-bottom:0pt;margin-top:9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610870</wp:posOffset>
                </wp:positionV>
                <wp:extent cx="3166745" cy="371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29.25pt;mso-wrap-distance-left:9.05pt;mso-wrap-distance-right:9.05pt;mso-wrap-distance-top:0pt;mso-wrap-distance-bottom:0pt;margin-top:48.1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начальника 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margin">
                  <wp:posOffset>7695565</wp:posOffset>
                </wp:positionV>
                <wp:extent cx="1654810" cy="771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комнаты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0.75pt;mso-wrap-distance-left:9.05pt;mso-wrap-distance-right:9.05pt;mso-wrap-distance-top:0pt;mso-wrap-distance-bottom:0pt;margin-top:605.95pt;mso-position-vertical-relative:margin;margin-left:1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ший комнаты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255</wp:posOffset>
                </wp:positionH>
                <wp:positionV relativeFrom="margin">
                  <wp:posOffset>7695565</wp:posOffset>
                </wp:positionV>
                <wp:extent cx="1654810" cy="771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трудники комн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0.75pt;mso-wrap-distance-left:9.05pt;mso-wrap-distance-right:9.05pt;mso-wrap-distance-top:0pt;mso-wrap-distance-bottom:0pt;margin-top:605.95pt;mso-position-vertical-relative:margin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трудники комна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4920</wp:posOffset>
                </wp:positionH>
                <wp:positionV relativeFrom="paragraph">
                  <wp:posOffset>36830</wp:posOffset>
                </wp:positionV>
                <wp:extent cx="1703070" cy="642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асательные службы гражданской обор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50.6pt;mso-wrap-distance-left:9.05pt;mso-wrap-distance-right:9.05pt;mso-wrap-distance-top:0pt;mso-wrap-distance-bottom:0pt;margin-top:2.9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асательные службы гражданской обор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86995</wp:posOffset>
                </wp:positionV>
                <wp:extent cx="1703070" cy="633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оя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вакуацион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9.9pt;mso-wrap-distance-left:9.05pt;mso-wrap-distance-right:9.05pt;mso-wrap-distance-top:0pt;mso-wrap-distance-bottom:0pt;margin-top:6.8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оян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вакуационная комис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8295</wp:posOffset>
                </wp:positionH>
                <wp:positionV relativeFrom="paragraph">
                  <wp:posOffset>980440</wp:posOffset>
                </wp:positionV>
                <wp:extent cx="635" cy="365760"/>
                <wp:effectExtent l="0" t="0" r="0" b="0"/>
                <wp:wrapNone/>
                <wp:docPr id="1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25.85pt;margin-top:77.2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450</wp:posOffset>
                </wp:positionH>
                <wp:positionV relativeFrom="paragraph">
                  <wp:posOffset>1894840</wp:posOffset>
                </wp:positionV>
                <wp:extent cx="635" cy="1562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49.2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450</wp:posOffset>
                </wp:positionH>
                <wp:positionV relativeFrom="paragraph">
                  <wp:posOffset>986790</wp:posOffset>
                </wp:positionV>
                <wp:extent cx="635" cy="365760"/>
                <wp:effectExtent l="0" t="0" r="0" b="0"/>
                <wp:wrapNone/>
                <wp:docPr id="1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63.5pt;margin-top:77.7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977265</wp:posOffset>
                </wp:positionV>
                <wp:extent cx="891286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7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</wp:posOffset>
                </wp:positionH>
                <wp:positionV relativeFrom="paragraph">
                  <wp:posOffset>3356610</wp:posOffset>
                </wp:positionV>
                <wp:extent cx="635" cy="212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264.3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</wp:posOffset>
                </wp:positionH>
                <wp:positionV relativeFrom="paragraph">
                  <wp:posOffset>986790</wp:posOffset>
                </wp:positionV>
                <wp:extent cx="635" cy="1828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77.7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4420</wp:posOffset>
                </wp:positionH>
                <wp:positionV relativeFrom="paragraph">
                  <wp:posOffset>980440</wp:posOffset>
                </wp:positionV>
                <wp:extent cx="635" cy="365760"/>
                <wp:effectExtent l="0" t="0" r="0" b="0"/>
                <wp:wrapNone/>
                <wp:docPr id="2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84.6pt;margin-top:77.2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3010</wp:posOffset>
                </wp:positionH>
                <wp:positionV relativeFrom="paragraph">
                  <wp:posOffset>1898650</wp:posOffset>
                </wp:positionV>
                <wp:extent cx="635" cy="1562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149.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3010</wp:posOffset>
                </wp:positionH>
                <wp:positionV relativeFrom="paragraph">
                  <wp:posOffset>980440</wp:posOffset>
                </wp:positionV>
                <wp:extent cx="635" cy="365760"/>
                <wp:effectExtent l="0" t="0" r="0" b="0"/>
                <wp:wrapNone/>
                <wp:docPr id="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96.3pt;margin-top:77.2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785</wp:posOffset>
                </wp:positionH>
                <wp:positionV relativeFrom="paragraph">
                  <wp:posOffset>1900555</wp:posOffset>
                </wp:positionV>
                <wp:extent cx="635" cy="1562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149.6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8295</wp:posOffset>
                </wp:positionH>
                <wp:positionV relativeFrom="paragraph">
                  <wp:posOffset>1924685</wp:posOffset>
                </wp:positionV>
                <wp:extent cx="635" cy="1562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5pt;margin-top:151.5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8175</wp:posOffset>
                </wp:positionH>
                <wp:positionV relativeFrom="paragraph">
                  <wp:posOffset>986790</wp:posOffset>
                </wp:positionV>
                <wp:extent cx="635" cy="365760"/>
                <wp:effectExtent l="0" t="0" r="0" b="0"/>
                <wp:wrapNone/>
                <wp:docPr id="2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650.25pt;margin-top:77.7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01990</wp:posOffset>
                </wp:positionH>
                <wp:positionV relativeFrom="paragraph">
                  <wp:posOffset>1906270</wp:posOffset>
                </wp:positionV>
                <wp:extent cx="635" cy="1562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7pt;margin-top:150.1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7010</wp:posOffset>
                </wp:positionH>
                <wp:positionV relativeFrom="paragraph">
                  <wp:posOffset>977265</wp:posOffset>
                </wp:positionV>
                <wp:extent cx="635" cy="19030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3pt;margin-top:76.9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7010</wp:posOffset>
                </wp:positionH>
                <wp:positionV relativeFrom="paragraph">
                  <wp:posOffset>3422650</wp:posOffset>
                </wp:positionV>
                <wp:extent cx="635" cy="212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3pt;margin-top:269.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2875</wp:posOffset>
                </wp:positionH>
                <wp:positionV relativeFrom="paragraph">
                  <wp:posOffset>1894840</wp:posOffset>
                </wp:positionV>
                <wp:extent cx="635" cy="1562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5pt;margin-top:149.2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2875</wp:posOffset>
                </wp:positionH>
                <wp:positionV relativeFrom="paragraph">
                  <wp:posOffset>986790</wp:posOffset>
                </wp:positionV>
                <wp:extent cx="635" cy="340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5pt;margin-top:77.7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6310</wp:posOffset>
                </wp:positionH>
                <wp:positionV relativeFrom="paragraph">
                  <wp:posOffset>1336675</wp:posOffset>
                </wp:positionV>
                <wp:extent cx="1351280" cy="5924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наты мат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46.65pt;mso-wrap-distance-left:9.05pt;mso-wrap-distance-right:9.05pt;mso-wrap-distance-top:0pt;mso-wrap-distance-bottom:0pt;margin-top:105.25pt;mso-position-vertical-relative:text;margin-left:4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наты мате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1100</wp:posOffset>
                </wp:positionH>
                <wp:positionV relativeFrom="paragraph">
                  <wp:posOffset>1336675</wp:posOffset>
                </wp:positionV>
                <wp:extent cx="1482090" cy="5791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группы (поста) 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5.6pt;mso-wrap-distance-left:9.05pt;mso-wrap-distance-right:9.05pt;mso-wrap-distance-top:0pt;mso-wrap-distance-bottom:0pt;margin-top:105.25pt;mso-position-vertical-relative:text;margin-left:5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группы (поста) 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1338580</wp:posOffset>
                </wp:positionV>
                <wp:extent cx="1358265" cy="5715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диц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5pt;mso-wrap-distance-left:9.05pt;mso-wrap-distance-right:9.05pt;mso-wrap-distance-top:0pt;mso-wrap-distance-bottom:0pt;margin-top:105.4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диц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2804795</wp:posOffset>
                </wp:positionV>
                <wp:extent cx="1130300" cy="56134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4.2pt;mso-wrap-distance-left:9.05pt;mso-wrap-distance-right:9.05pt;mso-wrap-distance-top:0pt;mso-wrap-distance-bottom:0pt;margin-top:220.8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жу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6310</wp:posOffset>
                </wp:positionH>
                <wp:positionV relativeFrom="paragraph">
                  <wp:posOffset>2071370</wp:posOffset>
                </wp:positionV>
                <wp:extent cx="1351280" cy="65468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наты мат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51.55pt;mso-wrap-distance-left:9.05pt;mso-wrap-distance-right:9.05pt;mso-wrap-distance-top:0pt;mso-wrap-distance-bottom:0pt;margin-top:163.1pt;mso-position-vertical-relative:text;margin-left:4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наты матер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1735</wp:posOffset>
                </wp:positionH>
                <wp:positionV relativeFrom="paragraph">
                  <wp:posOffset>2047240</wp:posOffset>
                </wp:positionV>
                <wp:extent cx="1489710" cy="6927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рудники группы (поста) 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54.55pt;mso-wrap-distance-left:9.05pt;mso-wrap-distance-right:9.05pt;mso-wrap-distance-top:0pt;mso-wrap-distance-bottom:0pt;margin-top:161.2pt;mso-position-vertical-relative:text;margin-left:5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трудники группы (поста) 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070</wp:posOffset>
                </wp:positionH>
                <wp:positionV relativeFrom="paragraph">
                  <wp:posOffset>2041525</wp:posOffset>
                </wp:positionV>
                <wp:extent cx="1306830" cy="67373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трудники группы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3.05pt;mso-wrap-distance-left:9.05pt;mso-wrap-distance-right:9.05pt;mso-wrap-distance-top:0pt;mso-wrap-distance-bottom:0pt;margin-top:160.7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трудники группы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8945</wp:posOffset>
                </wp:positionH>
                <wp:positionV relativeFrom="paragraph">
                  <wp:posOffset>1327785</wp:posOffset>
                </wp:positionV>
                <wp:extent cx="1290955" cy="5765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группы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45.4pt;mso-wrap-distance-left:9.05pt;mso-wrap-distance-right:9.05pt;mso-wrap-distance-top:0pt;mso-wrap-distance-bottom:0pt;margin-top:104.5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группы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2045335</wp:posOffset>
                </wp:positionV>
                <wp:extent cx="1315085" cy="6737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труд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53.05pt;mso-wrap-distance-left:9.05pt;mso-wrap-distance-right:9.05pt;mso-wrap-distance-top:0pt;mso-wrap-distance-bottom:0pt;margin-top:161.0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труд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3055</wp:posOffset>
                </wp:positionH>
                <wp:positionV relativeFrom="paragraph">
                  <wp:posOffset>3625850</wp:posOffset>
                </wp:positionV>
                <wp:extent cx="1489710" cy="4521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труд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ендантск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5.6pt;mso-wrap-distance-left:9.05pt;mso-wrap-distance-right:9.05pt;mso-wrap-distance-top:0pt;mso-wrap-distance-bottom:0pt;margin-top:285.5pt;mso-position-vertical-relative:text;margin-left:6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трудн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ендантск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1980</wp:posOffset>
                </wp:positionH>
                <wp:positionV relativeFrom="paragraph">
                  <wp:posOffset>1331595</wp:posOffset>
                </wp:positionV>
                <wp:extent cx="1290955" cy="5765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группы форм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о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45.4pt;mso-wrap-distance-left:9.05pt;mso-wrap-distance-right:9.05pt;mso-wrap-distance-top:0pt;mso-wrap-distance-bottom:0pt;margin-top:104.8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группы форм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л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1980</wp:posOffset>
                </wp:positionH>
                <wp:positionV relativeFrom="paragraph">
                  <wp:posOffset>2041525</wp:posOffset>
                </wp:positionV>
                <wp:extent cx="1306830" cy="67373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трудники группы форм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он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3.05pt;mso-wrap-distance-left:9.05pt;mso-wrap-distance-right:9.05pt;mso-wrap-distance-top:0pt;mso-wrap-distance-bottom:0pt;margin-top:160.7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трудники группы форм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лон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260</wp:posOffset>
                </wp:positionH>
                <wp:positionV relativeFrom="paragraph">
                  <wp:posOffset>3559810</wp:posOffset>
                </wp:positionV>
                <wp:extent cx="1489710" cy="4521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труд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5.6pt;mso-wrap-distance-left:9.05pt;mso-wrap-distance-right:9.05pt;mso-wrap-distance-top:0pt;mso-wrap-distance-bottom:0pt;margin-top:280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труд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92465</wp:posOffset>
                </wp:positionH>
                <wp:positionV relativeFrom="paragraph">
                  <wp:posOffset>2870835</wp:posOffset>
                </wp:positionV>
                <wp:extent cx="1130300" cy="5613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енд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4.2pt;mso-wrap-distance-left:9.05pt;mso-wrap-distance-right:9.05pt;mso-wrap-distance-top:0pt;mso-wrap-distance-bottom:0pt;margin-top:226.05pt;mso-position-vertical-relative:text;margin-left:6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1840</wp:posOffset>
                </wp:positionH>
                <wp:positionV relativeFrom="paragraph">
                  <wp:posOffset>1317625</wp:posOffset>
                </wp:positionV>
                <wp:extent cx="1351280" cy="5924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46.65pt;mso-wrap-distance-left:9.05pt;mso-wrap-distance-right:9.05pt;mso-wrap-distance-top:0pt;mso-wrap-distance-bottom:0pt;margin-top:103.7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нспорт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1840</wp:posOffset>
                </wp:positionH>
                <wp:positionV relativeFrom="paragraph">
                  <wp:posOffset>2047240</wp:posOffset>
                </wp:positionV>
                <wp:extent cx="1351280" cy="6546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труд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51.55pt;mso-wrap-distance-left:9.05pt;mso-wrap-distance-right:9.05pt;mso-wrap-distance-top:0pt;mso-wrap-distance-bottom:0pt;margin-top:161.2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труд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нспор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05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757420</wp:posOffset>
                </wp:positionH>
                <wp:positionV relativeFrom="paragraph">
                  <wp:posOffset>508000</wp:posOffset>
                </wp:positionV>
                <wp:extent cx="317500" cy="635"/>
                <wp:effectExtent l="0" t="0" r="0" b="0"/>
                <wp:wrapNone/>
                <wp:docPr id="4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74.6pt;margin-top:40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Приложение 4 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журнала учета приказов (распоряжений) сборного эвакуационного пун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ИКАЗОВ (РАСПОРЯЖЕНИЙ) СБОРНОГО ЭВАКУАЦИОННОГО ПУНКТА № _______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» _____________20___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» ____________20___г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тор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329"/>
        <w:gridCol w:w="1134"/>
        <w:gridCol w:w="4395"/>
        <w:gridCol w:w="3402"/>
        <w:gridCol w:w="1984"/>
      </w:tblGrid>
      <w:tr>
        <w:trPr>
          <w:trHeight w:val="99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приказа (распоряж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сполнителя, личн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1057" w:hanging="0"/>
        <w:rPr/>
      </w:pPr>
      <w:r>
        <w:br w:type="page"/>
      </w:r>
      <w:r>
        <w:rPr>
          <w:sz w:val="28"/>
          <w:szCs w:val="28"/>
        </w:rPr>
        <w:t>Приложение 5 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журнала учета эвакуированного населения сборного эвакуационного пун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ЭВАКУИРУЕМОГО НАСЕЛЕНИЯ СБОРНОГО ЭВАКУАЦИОННОГО ПУНКТА № _______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» _____________20___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» ____________20___г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тор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1203"/>
        <w:gridCol w:w="1134"/>
        <w:gridCol w:w="1559"/>
        <w:gridCol w:w="1560"/>
        <w:gridCol w:w="1842"/>
        <w:gridCol w:w="1418"/>
        <w:gridCol w:w="2126"/>
        <w:gridCol w:w="1843"/>
        <w:gridCol w:w="1559"/>
      </w:tblGrid>
      <w:tr>
        <w:trPr>
          <w:trHeight w:val="45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экономик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вшего на СЭ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формировании эвакуационных кол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1009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номер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ой ведом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ируемого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акуационна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нна (авто-, жд-, личный транспорт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им порядко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направления эвакуационной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ны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6 к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9135</wp:posOffset>
                </wp:positionH>
                <wp:positionV relativeFrom="paragraph">
                  <wp:posOffset>-670560</wp:posOffset>
                </wp:positionV>
                <wp:extent cx="457200" cy="3810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-52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донесений начальника СЭ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ле получения распоряжения на эвакуацию председателю постоянной эвакуационной  комисс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С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>Сборный эвакуационный пункт №  ___ городского поселения Излучинск к приему эвакуируемого населения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» часов «______»  ____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борного эвакуационного пункта № ____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ле начала приема эвакуируемого населения председателю постоянной эвакуационной комиссии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С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>О количестве прибывшего/размещенного эвакуированного населения на приемный эвакуационный пункт № ___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ю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о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т отправк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сборного эвакуационного пункта № _____ 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ется по окончании эвакуации председателю постоянной эвакуационной комиссии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С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выполнения эвакуационных мероприятий по сборному эвакуационному пункту № _____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387"/>
        <w:gridCol w:w="3118"/>
        <w:gridCol w:w="20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,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правлено, ч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отпра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тправки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-, жд-, личный транспо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ешим порядко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борного эвакуационного пункта № _____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338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cs="Courier New"/>
      <w:b/>
      <w:bCs/>
      <w:sz w:val="28"/>
      <w:szCs w:val="1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7F9858E7630006DB94A45F15ADD203681AFABAABDDFA43F7405DF0C18E8DEBC39F965828BD097AB79019G9U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7:00Z</dcterms:created>
  <dc:creator>AgarkovaRM</dc:creator>
  <dc:description/>
  <dc:language>en-US</dc:language>
  <cp:lastModifiedBy>buh1</cp:lastModifiedBy>
  <cp:lastPrinted>2015-04-15T08:54:00Z</cp:lastPrinted>
  <dcterms:modified xsi:type="dcterms:W3CDTF">2015-04-29T08:07:00Z</dcterms:modified>
  <cp:revision>2</cp:revision>
  <dc:subject/>
  <dc:title/>
</cp:coreProperties>
</file>