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15</w:t>
        <w:tab/>
        <w:tab/>
        <w:tab/>
        <w:tab/>
        <w:tab/>
        <w:tab/>
        <w:tab/>
        <w:tab/>
        <w:t xml:space="preserve">                      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80" w:leader="none"/>
        </w:tabs>
        <w:autoSpaceDE w:val="false"/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         о приемных эвакуационных пунктах </w:t>
      </w:r>
      <w:r>
        <w:rPr>
          <w:bCs/>
          <w:sz w:val="28"/>
          <w:szCs w:val="28"/>
        </w:rPr>
        <w:t>поселения для целей гражданской обороны и в условиях чрезвычайных ситу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              «О защите населения и территорий от чрезвычайных ситуаций природного       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поселения, </w:t>
      </w:r>
      <w:r>
        <w:rPr>
          <w:sz w:val="28"/>
          <w:szCs w:val="28"/>
        </w:rPr>
        <w:t xml:space="preserve">постановлением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ения от 13.04.201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в целях создания необходимых условий для сохранения жизни и здоровья людей в условиях военного времени и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ных эвакуационных пунктах поселения для целей граж</w:t>
        <w:softHyphen/>
        <w:t>данской обороны и в условиях чрезвычайных си</w:t>
        <w:softHyphen/>
        <w:t>туа</w:t>
        <w:softHyphen/>
        <w:t>ций согласно приложению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</w:t>
        <w:softHyphen/>
        <w:t>ганов местного самоуправления поселения.</w:t>
        <w:tab/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                                  </w:t>
        <w:tab/>
        <w:t xml:space="preserve">     А.Б. Кудрик</w:t>
      </w:r>
      <w:r>
        <w:br w:type="page"/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5 № 139</w:t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000" w:leader="none"/>
        </w:tabs>
        <w:spacing w:before="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ых эвакуационных пунктах поселения для целей граж</w:t>
        <w:softHyphen/>
        <w:t>данской обороны и в условиях чрезвычайных си</w:t>
        <w:softHyphen/>
        <w:t>туа</w:t>
        <w:softHyphen/>
        <w:t xml:space="preserve">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1. Положение </w:t>
      </w:r>
      <w:r>
        <w:rPr>
          <w:rFonts w:cs="Times New Roman" w:ascii="Times New Roman" w:hAnsi="Times New Roman"/>
          <w:sz w:val="28"/>
          <w:szCs w:val="28"/>
        </w:rPr>
        <w:t>о приемных эвакуационных пунктах поселения для целей граж</w:t>
        <w:softHyphen/>
        <w:t>данской обороны и в условиях чрезвычайных си</w:t>
        <w:softHyphen/>
        <w:t>туа</w:t>
        <w:softHyphen/>
        <w:t xml:space="preserve">ций (далее – Положение) </w:t>
      </w:r>
      <w:r>
        <w:rPr>
          <w:rFonts w:cs="Times New Roman" w:ascii="Times New Roman" w:hAnsi="Times New Roman"/>
          <w:sz w:val="28"/>
          <w:szCs w:val="26"/>
        </w:rPr>
        <w:t>определяет назначение, задачи, структуру, требования к зданиям, перечень помещений, оборудования и основных документов приемных эвакуационных пунктов поселения (далее – ПЭ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ЭП предназначены для приема, учета, первоочередного жизнеобеспечения и расселения прибывающего эвакуированного населения в места размещения. ПЭП располагаются в зданиях общественного назнач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ПЭП создаются на базе предприятия, организации, учреждения, осуществляющего свою деятельность на территории поселения (далее – учреждения), по согласованию с руководителем этого учрежден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ЭП обеспечиваются связью с постоянной эвакуационной комиссией поселения, эвакуационными комиссиями, расположенными в очаге поражения, зоне возможных раз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К ПЭП прикрепляются объекты жилого фонда, организации и учреждения, осуществляющие свою деятельность на территории поселения,                по предоставлению мест для временного, краткосрочного проживания, пункты временного размещен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 ПЭП присваивается номер и закрепляется за ни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лижайшие, приспособление в мирное время и при переводе гражданской обороны с мирного на военное время заглубленные помещения и другие сооружения подземного пространства для укрыт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</w:t>
      </w:r>
      <w:r>
        <w:rPr>
          <w:spacing w:val="-4"/>
          <w:sz w:val="28"/>
          <w:szCs w:val="28"/>
        </w:rPr>
        <w:t>дошкольные учреждения</w:t>
      </w:r>
      <w:r>
        <w:rPr>
          <w:sz w:val="28"/>
          <w:szCs w:val="28"/>
        </w:rPr>
        <w:t>, расположенные на территории поселения</w:t>
      </w:r>
      <w:r>
        <w:rPr>
          <w:sz w:val="28"/>
          <w:szCs w:val="26"/>
        </w:rPr>
        <w:t>, по согласованию с руководителем этого учреждения</w:t>
      </w:r>
      <w:r>
        <w:rPr>
          <w:sz w:val="28"/>
          <w:szCs w:val="28"/>
        </w:rPr>
        <w:t>, в</w:t>
      </w:r>
      <w:r>
        <w:rPr>
          <w:spacing w:val="-4"/>
          <w:sz w:val="28"/>
          <w:szCs w:val="28"/>
        </w:rPr>
        <w:t xml:space="preserve"> целях выделения необходимого имущества для оснащения комнаты матери и ребенка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медицинские учреждения</w:t>
      </w:r>
      <w:r>
        <w:rPr>
          <w:sz w:val="28"/>
          <w:szCs w:val="26"/>
        </w:rPr>
        <w:t>, по согласованию с руководителем этого учреждения</w:t>
      </w:r>
      <w:r>
        <w:rPr>
          <w:spacing w:val="-4"/>
          <w:sz w:val="28"/>
          <w:szCs w:val="28"/>
        </w:rPr>
        <w:t>, в целях оказания медицинской помощи заболевшим, во время нахождения  их на ПЭП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кты экономики, осуществляющие транспортные виды деятельности</w:t>
      </w:r>
      <w:r>
        <w:rPr>
          <w:sz w:val="28"/>
          <w:szCs w:val="26"/>
        </w:rPr>
        <w:t>, по согласованию с руководителем объекта экономики</w:t>
      </w:r>
      <w:r>
        <w:rPr>
          <w:spacing w:val="-4"/>
          <w:sz w:val="28"/>
          <w:szCs w:val="28"/>
        </w:rPr>
        <w:t>, в целях обеспечения           транспортных мероприятий (далее – транспортные органы)</w:t>
      </w:r>
      <w:r>
        <w:rPr>
          <w:sz w:val="28"/>
          <w:szCs w:val="26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жилищно-коммунального хозяйства</w:t>
      </w:r>
      <w:r>
        <w:rPr>
          <w:sz w:val="28"/>
          <w:szCs w:val="26"/>
        </w:rPr>
        <w:t>, по согласованию                с руководителем этой организации</w:t>
      </w:r>
      <w:r>
        <w:rPr>
          <w:sz w:val="28"/>
          <w:szCs w:val="28"/>
        </w:rPr>
        <w:t>, в целях создания условий по бесперебойному функционированию систем жизнеобеспечения П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 Сотрудники ПЭП заблаговременно в мирное время проходят подготовку в образовательных учреждениях Министерства Российской Федерации  по делам гражданской обороны, чрезвычайным ситуациям и ликвидации         последствий стихийных бедствий, учебно-методических центрах или иных          образовательных учреждениях дополнительного профессионального образования, а также на курсах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трудники могут привлекаться к выполнению своих функциональных обязанностей при угрозе возникновения (возникновении) чрезвычайных ситуаций природного и техногенного характер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8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 Основные цели и задачи создания ПЭП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создания ПЭП является обеспечение условий для сохранения жизни и здоровья людей в условиях военных действий и чрезвычайной ситуации. ПЭП предназначен для приема, учета, первоочередного жизнеобеспечения и расселения прибывающего эвакуированного населения в места размещения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ПЭП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 повседневной деятельност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работы ПЭП в повседневной деятельности, в условиях военных действий и чрезвычайной ситуации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актическая отработка сотрудниками ПЭП действий по приему, учету, первоочередному жизнеобеспечению и расселению прибывающего эвакуированного населения в места размещ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состава П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служебной документации П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чениях, тренировках и проверках, проводимых органами местного самоуправления Нижневартовского района и поселения, федеральными органами исполнительной власти, уполномоченного на решение задач          в области гражданской обороны, предупреждения и ликвидации чрезвычайных ситуа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связи с постоянной эвакуационной комиссией и спасательными службами по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омещений, оборудования, инвентаря и средств связи, необходимых для осуществления деятельности ПЭП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олучении распоряжения о проведении эвакуа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ЭП в режим рабочего функционирова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связи с постоянной эвакуационной комиссией и спасательными служ</w:t>
        <w:softHyphen/>
        <w:t>бами поселения, участвую</w:t>
        <w:softHyphen/>
        <w:t>щими в жизнеобеспечении эвакуируемого на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учет, первоочередное жизнеобеспечение и расселение прибывающего эвакуированного населения в места размещ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храны общественного порядка в ПЭП и на прилегающей территор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беспечения эвакуированного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уга детей, находящихся в П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эвакуированного населения по всем вопросам жизнеобеспечения и об обстановке в очаге поражения, зоне возможных разруше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несений, докладов в постоянную эва</w:t>
        <w:softHyphen/>
        <w:t>куационную        комиссию поселения о деятельности ПЭП по форме согласно приложению 6           к Полож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онно-штатная структура ПЭ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енный и персональный состав ПЭП зави</w:t>
        <w:softHyphen/>
        <w:t>сит от численности принимаемого эвакуированного населения и утверждается руководителем учреждения по форме согласно приложению 1 к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В состав ПЭП должны входи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ЭП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повещения и связ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приема, учета и раз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анспортная груп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ол спра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ицинский пунк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ната матери и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служб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о в состав ПЭП могут назначаться педагог для работы с детьми и психолог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функционирования ПЭП привлекаются силы и средства спаса</w:t>
        <w:softHyphen/>
        <w:t>тельных служб поселения, нештатные формирования по обеспечению выполнения мероприятий по гражданской обороне поселения, участвующие в обеспечении эвакуационных меро</w:t>
        <w:softHyphen/>
        <w:t>прият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Указанные силы и средства выделяются согласно планам (расчетам) со</w:t>
        <w:softHyphen/>
        <w:t>ответствующих спасательных служб поселения, нештатных формирований  по обеспечению выполнения мероприятий по гражданской обороне поселения, участвующих в обеспечении эвакуацион</w:t>
        <w:softHyphen/>
        <w:t xml:space="preserve">ных мероприятий из </w:t>
      </w:r>
      <w:r>
        <w:rPr>
          <w:rFonts w:cs="Times New Roman" w:ascii="Times New Roman" w:hAnsi="Times New Roman"/>
          <w:bCs/>
          <w:sz w:val="28"/>
          <w:szCs w:val="28"/>
        </w:rPr>
        <w:t>зоны военных действий и чрезвычайных ситуаций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рганизация работы ПЭП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 документом, регламентирующим работу ПЭП является на</w:t>
        <w:softHyphen/>
        <w:t>стоящее Положение. На его основе разрабатывается и корректируется объек</w:t>
        <w:softHyphen/>
        <w:t>товое Положение, утверждаемое руководителем Организ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ъектовое Положение должно включа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планирования работы ПЭП в повседневной деятель</w:t>
        <w:softHyphen/>
        <w:t>ности и при получении распоряжения о проведении эвакуа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функциональные обязанности сотрудников ПЭП в повсе</w:t>
        <w:softHyphen/>
        <w:t>дневной деятельности и при получении распоряжения о проведении эваку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служебных документов ПЭП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  Нижневартовского района и поселения в области гражданской обороны, предупреждения и лик</w:t>
        <w:softHyphen/>
        <w:t>видации чрезвычайных ситуаци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руководителя организации об утверждении состава П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действий ПЭП (далее – Календарный план) по форме согласно приложению 2 к Положению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план работы ПЭП (далее – План работы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связи и оповещения сотрудников ПЭП по форме согласно приложению 3 к Положению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связи и оповещения эвакуационных органов посел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 эвакуационных колон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укрытия эвакуированного населения, сотрудников ПЭП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данные по количеству эвакуированного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транспортных орган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ъектов жилого фонда, организаций и учреждений, осуществляющих свою деятельность на территории поселения, по предоставлению мест для временного, краткосрочного проживания, пунктов временного размещения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приказов (распоряжений) СЭП по форме согласно приложению 4 к Положению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эвакуированного населения ПЭП по форме согласно приложению 5 к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ПЭП должны быть оснащены                 телефонным справочником, бирками, указателями, повязк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воей деятельности ПЭП подчи</w:t>
        <w:softHyphen/>
        <w:t>няется постоянной эвакуационной комиссии поселения и взаимодействует со спасательными службами поселения, принимающими участие в проведении эвакуационных мероприяти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ЭП при получении распоряжения о проведении эвакуации начинает работу по указанию (распоряжению) председателя постоянной эвакуационной комиссии поселения. С получением указания (распоряжения) начальник ПЭП организует прием, учет, первоочередное жизнеобеспечение и расселение прибывающего эвакуированного населения в места размещ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трудники ПЭП должны носить бирки с указанием должности,  фамилии, имени и отчеств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е назначение помещения ПЭП должно быть обозначено табличк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движения к ПЭП, должны иметься указател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ЭП должен быть обеспечен следующим имуществом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шлаги на улицах, ведущих к ПЭП с надписью «НА ПРИЕМНЫЙ ЭВАКУАЦИОННЫЙ ПУНКТ (ПЭП)» в виде стрелки размером 40х15 см, надпись белая на красном фон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омещение ПЭП на видном месте вывешивается аншлаг «ПРИЕМНЫЙ ЭВАКУАЦИОННЫЙ ПУНКТ № _____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одрамника 110х35 см надпись выполняется белой краской           на красном полотне. Место аншлага в ночное время подсвечивает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шлаги над служебными кабинетами размером 40х15 см. имеют надпись черным по белому пол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се помещения и прилегающая территория ПЭП должны иметь освещени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се вопросы по жизнеобеспечению эвакуированного населения  решаются ПЭП во взаимодействии с постоянной эвакуационной комиссией и спасательными службами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ПЭП</w:t>
      </w:r>
    </w:p>
    <w:p>
      <w:pPr>
        <w:pStyle w:val="Normal"/>
        <w:rPr/>
      </w:pPr>
      <w:r>
        <w:rPr/>
        <w:tab/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сотрудников ПЭП при получении распоряжения о проведении эвакуации определяются Календар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ЭП при получении распоряжения о проведении эвакуации начинает работу по указанию (распоряжению) председателя постоянной эвакуационной комиссии поселения. С получением указания (распоряжения) начальник ПЭП организует прием, учет, первоочередное жизнеобеспечение и расселение прибывающего эвакуированного населения в места размещения согласно             Календарному план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повседневной деятельности сотрудниками ПЭП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ся положение о ПЭП, распределяются обязанности, разрабатываются и корректируются документ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еобходимые средства связи, маршруты следования,          места укрытия на ПЭП, изготавливаются все обознач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нятия и тренировки по работе ПЭП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олучении распоряжения о проведении эвакуа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остоянной эвакуационной комиссии поселения ПЭП полностью развертывается и приступает к работ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работа с приписанными объектами экономики, которым уточняется время прибытия и количество людей, подлежащих расселению.          К назначенному времени сверяются списки эвакуированного населения с их фактическим наличием, ведется учет, оказывается первоочередное жизнеобеспечение, обеспечивается расселение прибывающего эвакуированного населения в места размещ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донесения в постоянную эвакуационную комиссию поселения о ходе эвакуационных мероприятий по форме согласно приложению 6 к Положению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ункциональные обязанности сотрудников ПЭП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уководство ПЭП осуществляет начальник (заместитель начальника) ПЭП, который подчиняется председателю постоянной эвакуационной комиссии поселения и отвечает за подготовку и работу ПЭ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1. Начальник (заместитель начальника) ПЭП имеет право отдавать приказы (распоряжения), обязательные для выполнения всеми лицами, находящимися на П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2. Начальник (заместитель начальника) ПЭП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комплектовывать ПЭП личным составом, разрабатывать и своевременно корректировать докумен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пределять рабочие места, изучать приписанные объекты, средства связи, маршруты, места укры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и тренировки с личным составом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беспечивать личный состав средствами индивидуальной защи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и повседнев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(заместитель начальника) ПЭП должен зна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 и планирования работы ПЭП в повседневной  деятельности, при получении распоряжения о проведении эвакуац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Нижневартовского района и поселения в области гражданской обороны, предупреждения и ликвидации чрезвычайных ситуац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сотрудников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лучения всего необходимого для работы П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4. При получении распоряжения о проведении эвакуации начальник (заместитель начальника) ПЭП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рать сотрудников ПЭП, выдать документы и поставить задачи </w:t>
        <w:br/>
        <w:t>на проведение подготовительных мероприятий, контролировать прием помещений, их оборудование и обознач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лучить документы и распоряжение председателя постоянной эвакуационной комиссии по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оверить готовность ПЭП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доложить о готовности ПЭП председателю постоянной эвакуационной комиссии. С началом прибытия населения руководить работой всех подразделений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за себя своего заместителя, в случае отсутств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полученных и отданных приказов (распоряжений)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докладывать в постоянную эвакуационную комиссию поселения о количестве прибывшего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 сигналу «Воздушная тревога» руководить укрытием людей, находящихся на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о окончании работы ПЭП представить донесение в постоянную эвакуационную комиссию поселения по форме согласно приложению 6 к Полож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руппа связи и оповещения обеспечивает готовность системы связи и оповещения, организацию и поддержание связи с постоянной эвакуационной комиссией поселения, объектами экономики, приписанными к ПЭП, исходными пунктами маршрутов эвакуации, организациями и учреждениями, осуществляющими свою деятельность на территории поселения, по предоставлению мест для временного, краткосрочного проживания, пунктами временного размещения населен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. Руководство группой связи и оповещения осуществляет начальник группы связи и оповещения, который подчиняется начальнику (заместителю начальника) ПЭП и отвечает за подготовку и работу группы связи и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2. Начальник группы связи и оповещения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сотрудников группы связи и оповещения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ить обязанности подчиненных сотрудников по действиям при повседневной деятельности и с получением распоряжения о проведении эваку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ри повседнев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группы связи и оповещения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существлять постоянный контроль готовности системы связи и опов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зрабатывать рабочие документы и проводить занятия с личным составом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ать средства и линии связи, маршруты, места укры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2.4. С получением распоряжения о проведении эвакуации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контролировать приведение в полную готовность системы связи и опов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связь по всем имеющимся средствам с вышестоящими, взаимодействующими эвакуационными органами всеми имеющимися средствам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ередавать доклады и донесения о выполнении эвакуацион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руппа приема, учета и размещения контролирует своевременное прибытие эвакуированного населения на ПЭП, ведет его учет, организует  расселение прибывающего эвакуированного населения в места размещен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3.1. Руководство группой приема, учета и размещения осуществляет начальник группы приема, учета и размещения, который подчиняется начальнику (заместителю начальника) ПЭП и отвечает за подготовку и работу группы приема, учета и размещения, прием, учет прибывшего на ПЭП эвакуированного населения и его расселение в места размещ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3.2. Начальник группы приема, учета и размещения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связи и опов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сотрудников группы приема, учета и размещения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ить обязанности подчиненных сотрудников по действиям при повседневной деятельности и с получением распоряжения о проведении эвакуаци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и повседневной деятельности начальник группы приема, учета и размещения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рабочие документы и проводить занятия с группой приема, учета и разм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место работы группы приема, учета и размещения, объекты экономики, приписанные к ПЭП, и маршруты эвакуаци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спределять между сотрудниками группы приема, учета и размещения места размещения эвакуированного населения, приписанные к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4. С получением распоряжения о проведении эвакуации начальник группы приема, учета и размещения обязан: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подготовить группу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становить связь с постоянной эвакуационной комиссией поселения и приписанными местами размещения эвакуированного населения, уточнить им время прибытия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контролировать прибытие, учет и расселение эвакуированного населения в местах разм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ть данные, вести рабочие и отчетные докумен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провождение эвакуированного населения в места размещ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приписанными объектами экономики, уточнить им время прибытия и количество людей, подлежащих рассел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 Транспортная группа организует обеспечение эвакуационных мероприятий транспорто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Руководство транспортной группой осуществляет начальник группы который подчиняется начальнику (заместителю начальника) ПЭП и отвечает за обеспечение эвакуационных мероприятий транспортом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2. Начальник транспортной группы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групп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ить обязанности подчиненных сотрудников по действиям при повседневной деятельности и с получением распоряжения о проведении эвакуац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3. При повседневной деятельности начальник транспортной группы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разработать рабочие документы, знать рабочее место, проводить занятия </w:t>
        <w:br/>
        <w:t>с группо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транспортные органы, обеспечивающие ПЭП автотранспортом для перевозки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перечень автотранспорта, предоставляемого транспортными органами и количество посадочных мест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4.4. С получением распоряжения о проведении эвакуации начальник транспортной группы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ть и организовать работу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становить связь с транспортными органами, уточнить количество посадочных мест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переоборудование предоставленного грузового транспорта для перевозки эвакуированного населения (при необходимости)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контролировать распределение эвакуированного населения по транспортным средствам и их своевременную отправку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ть наличие документов у представителей объектов экономики (водителей), вести рабочие документы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Группа охраны общественного порядка обеспечивает охрану общественного порядка на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5.1. Руководство группой охраны общественного порядка осуществляет начальник группы охраны общественного порядка, который подчиняется начальнику (заместителю начальника) ПЭП и отвечает за охрану ПЭП, поддерживает общественный порядок на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2. Начальник группы охраны общественного поряд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групп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5.3. При повседневной деятельности начальник группы охраны общественного порядк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размещение ПЭП, маршруты следования к ним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бочие документы и проводить занятия с личным составом групп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4. С получением распоряжения о проведении эвакуации начальник группы общественного поряд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пределить порядок несения службы и расчеты личного состава группы для охраны ПЭП, обеспечить общественный порядок на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руглосуточную охрану ПЭП и средств связи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постоянной эвакуационной комиссией поселения и службой гражданской обороны охраны общественного порядка по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докладывать начальнику ПЭП и начальнику службы гражданской             обороны охраны общественного порядка поселения о правонарушениях            на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 Стол справок организует передачу информации и выдачу справок по эвакуационным мероприятия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Дежурный стола справок подчиняется начальнику (заместителю начальника) ПЭП и отвечает за достоверную информацию и выдачу справок по эвакуационным мероприятиям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2. При повседневной деятельности дежурный стола справок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правочные документы и тексты объявлен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рабочее место и маршруты следования на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ить размещение ПЭП и маршруты, изучить текст объявлений </w:t>
        <w:br/>
        <w:t>и справочные данны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3. С получением распоряжения о проведении эвакуации дежурный стола справок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тол справок и приступить к работ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воевременно объявлять посадку (построение) и отправку эвакуированного населения, выдавать и объявлять справки по вопросам подготовки обеспечения эвакуированного насел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Медицинский пункт проводит профилактическую работу и оказывает медицинскую помощь эвакуированному населению на П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. Руководство медицинским пунктом осуществляет начальник медицинского пункта, который подчиняется начальнику (заместителю начальника) ПЭП, начальнику медицинской службы гражданской обороны поселения и отвечает за </w:t>
      </w:r>
      <w:r>
        <w:rPr>
          <w:spacing w:val="-4"/>
          <w:sz w:val="28"/>
          <w:szCs w:val="28"/>
        </w:rPr>
        <w:t>оказание медицинской помощи заболевшим, во время нахождения  их на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7.2. Начальник медицинского пункт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медицинско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медицинского пункта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3. При повседневной деятельности начальник медицинского пункт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абочие докумен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знать место размещения медицинского пункта, источники получения медикаментов и медицинского имуществ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сотрудниками медицинского пункт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4. С получением распоряжения о проведении эвакуации начальник медицинского пункт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ибыть на ПЭП, получить документы, подготовить средства индивидуальной защит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ить связь с начальником медицинской службы гражданской  обороны поселения и ближайшим медицинским учреждением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провести профилактическую работу, выявить больных среди эвакуируемого населения, оказать им медпомощь и при необходимости эвакуировать        в лечебное учреждение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приема больных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контролировать санитарное состояние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Комендантская служба готовит помещение и обеспечивает личный состав ПЭП всем необходимым для работы, защиты и отдыха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1. Руководство комендантской службой осуществляет комендант, который подчиняется начальнику (заместителю начальника) ПЭП и отвечает за готовность помещений, оборудование и обеспечение защиты людей, пожарную безопасность и светомаскировку ПЭП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2. Комендант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ендантск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комендантской службы в занятиях,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3. При повседневной деятельности комендант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изучить расположение ПЭП, знать все рабочие места, маршруты следования, порядок прохождения эвакуированного населе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ть перечень необходимого имущества, средств связи, медикаментов и медицинского имущества, средств защиты, знать места их нахождения и пункты выдач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бязанности между сотрудниками комендантской служб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8.4. С получением распоряжения о проведении эвакуации комендант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организовать выдачу личному составу ПЭП средства индивидуальной защиты, связи, обозначение помещений, маршрутов следования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следить за соблюдением мер пожарной безопасности, светомаскировкой на ПЭП, организовать питание и отдых сотрудников ПЭП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сновной задачей сотрудников комнаты матери и ребенка является оказание необходимой помощи эвакуированным с детьм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6.9.1. Руководство сотрудниками комнаты матери и ребенка осуществляет старший воспитатель, который подчиняется начальнику (заместителю начальника) ПЭП и отвечает за готовность помещений и оборудован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9.2. Старший воспитатель комнаты матери и ребен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и корректировке документов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комнаты матери и ребен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комнаты матери и ребенка в тренировках и учениях по гражданской обороне и предупреждению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ределить обязанности подчиненных сотрудников по действиям при повседневной деятельности и с получением распоряжения о проведении эвакуации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9.3. При повседневной деятельности старший воспитатель комнаты матери и ребенка долже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 начальником ПЭП перечень имущества для развертывания комнаты матери 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распределить обязанности между сотрудниками комнаты матери 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участвовать в учениях по гражданской обороне и предупреждению чрезвычайных ситуац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6.9.4. С получением распоряжения о проведении эвакуации старший воспитатель комнаты матери и ребенка обязан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ыть по сигналу о сборе на ПЭП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нять выделенное помещение и развернуть в нем комнату матери </w:t>
        <w:br/>
        <w:t>и ребенка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родителям в обслуживании дет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медицинским пунктом.</w:t>
      </w:r>
    </w:p>
    <w:p>
      <w:pPr>
        <w:pStyle w:val="Style18"/>
        <w:ind w:left="110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895</wp:posOffset>
                </wp:positionH>
                <wp:positionV relativeFrom="paragraph">
                  <wp:posOffset>-737235</wp:posOffset>
                </wp:positionV>
                <wp:extent cx="46418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58.05pt;mso-position-vertical-relative:text;margin-left:3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567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-должностной список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ов приемного эвакуационного пункта </w:t>
      </w:r>
    </w:p>
    <w:p>
      <w:pPr>
        <w:pStyle w:val="Style18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552"/>
        <w:gridCol w:w="2268"/>
        <w:gridCol w:w="1276"/>
        <w:gridCol w:w="1275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месту основ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товы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Э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оповещения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группы оповещения и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приема, учета и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 группы приема, учета и раз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ранспор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транспор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стола спр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руппы (поста) охраны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группы (поста) охраны общественного 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дицинск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едицинск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мендант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комендантск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комнаты матери 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комнаты матери и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057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2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-684530</wp:posOffset>
                </wp:positionV>
                <wp:extent cx="46418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53.9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действий приемного эвакуационного пункт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6"/>
        <w:gridCol w:w="693"/>
        <w:gridCol w:w="693"/>
        <w:gridCol w:w="698"/>
        <w:gridCol w:w="693"/>
        <w:gridCol w:w="693"/>
        <w:gridCol w:w="698"/>
        <w:gridCol w:w="693"/>
        <w:gridCol w:w="699"/>
        <w:gridCol w:w="698"/>
        <w:gridCol w:w="3763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(час. мин.)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час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час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час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 получении сигнала оповещ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жения на приведение ПЭП в режим рабочего функционировани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объявление сбора П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 (заместитель начальника ПЭП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остава ПЭП и функцио</w:t>
              <w:softHyphen/>
              <w:t>нальных обязанно</w:t>
              <w:softHyphen/>
              <w:t>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ЭП (заместитель начальника ПЭП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постоянной эвакуационной комиссией поселения и спасательными службами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оповещ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яз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отрудниками ПЭП своих рабочих ме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Э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</w:t>
              <w:softHyphen/>
              <w:t>раны обществен</w:t>
              <w:softHyphen/>
              <w:t>ного порядка в ПЭП и на прилегающей террит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(поста) охраны общественного порядк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старших групп, стола справок, медицинского пункта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матери и ребенка, коменданта о готов</w:t>
              <w:softHyphen/>
              <w:t>ности к рабо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, старшие групп</w:t>
            </w:r>
          </w:p>
        </w:tc>
      </w:tr>
      <w:tr>
        <w:trPr>
          <w:trHeight w:val="3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чальника ПЭП председателю постоянной эвакуационной ко</w:t>
              <w:softHyphen/>
              <w:t>миссии поселения о готовно</w:t>
              <w:softHyphen/>
              <w:t>сти к рабо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 (заместитель начальника ПЭП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6"/>
        <w:gridCol w:w="693"/>
        <w:gridCol w:w="693"/>
        <w:gridCol w:w="698"/>
        <w:gridCol w:w="693"/>
        <w:gridCol w:w="693"/>
        <w:gridCol w:w="698"/>
        <w:gridCol w:w="693"/>
        <w:gridCol w:w="699"/>
        <w:gridCol w:w="698"/>
        <w:gridCol w:w="3763"/>
      </w:tblGrid>
      <w:tr>
        <w:trPr>
          <w:trHeight w:val="77" w:hRule="atLeast"/>
        </w:trPr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 получении распоряжения о проведении эвакуации </w:t>
            </w:r>
          </w:p>
        </w:tc>
      </w:tr>
      <w:tr>
        <w:trPr>
          <w:trHeight w:val="4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объявление общего сбора сотрудников ПЭП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 (заместитель начальника ПЭП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, старшие гру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ЭП в режим функцион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ЭП (заместитель начальника ПЭП)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руппы (поста) охраны общественного порядк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передача информации связанной с осуществлением деятельности П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а справ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, размещение эвакуированного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 приема, учета и размещ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едицинского пункт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омнаты матери и ребен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ЭП, пожарной безопасности, светомаскиров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редседателю постоянной эвакуационной комиссии поселения о деятельности ПЭ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 (заместитель начальника ПЭП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110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</w:t>
      </w:r>
      <w:r>
        <w:rPr>
          <w:rFonts w:cs="Times New Roman" w:ascii="Times New Roman" w:hAnsi="Times New Roman"/>
          <w:sz w:val="28"/>
        </w:rPr>
        <w:t xml:space="preserve">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-532130</wp:posOffset>
                </wp:positionV>
                <wp:extent cx="46418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41.9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 и оповещения сотрудников приемного эвакуационного пункта </w:t>
      </w:r>
    </w:p>
    <w:p>
      <w:pPr>
        <w:pStyle w:val="Style18"/>
        <w:ind w:left="142"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left="142" w:right="-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409575</wp:posOffset>
                </wp:positionV>
                <wp:extent cx="635" cy="210820"/>
                <wp:effectExtent l="0" t="0" r="0" b="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374.6pt;margin-top:32.2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6205220</wp:posOffset>
                </wp:positionV>
                <wp:extent cx="162560" cy="635"/>
                <wp:effectExtent l="0" t="0" r="0" b="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88.6pt;margin-top:434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03745</wp:posOffset>
                </wp:positionH>
                <wp:positionV relativeFrom="paragraph">
                  <wp:posOffset>313055</wp:posOffset>
                </wp:positionV>
                <wp:extent cx="520700" cy="635"/>
                <wp:effectExtent l="0" t="0" r="0" b="0"/>
                <wp:wrapNone/>
                <wp:docPr id="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559.35pt;margin-top:24.6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68170</wp:posOffset>
                </wp:positionH>
                <wp:positionV relativeFrom="paragraph">
                  <wp:posOffset>313055</wp:posOffset>
                </wp:positionV>
                <wp:extent cx="761365" cy="635"/>
                <wp:effectExtent l="0" t="0" r="0" b="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47.1pt;margin-top:24.6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0</wp:posOffset>
                </wp:positionV>
                <wp:extent cx="4493895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5pt;height:23.5pt;mso-wrap-distance-left:9.05pt;mso-wrap-distance-right:9.05pt;mso-wrap-distance-top:0pt;mso-wrap-distance-bottom:0pt;margin-top: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610870</wp:posOffset>
                </wp:positionV>
                <wp:extent cx="3166745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29.25pt;mso-wrap-distance-left:9.05pt;mso-wrap-distance-right:9.05pt;mso-wrap-distance-top:0pt;mso-wrap-distance-bottom:0pt;margin-top:48.1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margin">
                  <wp:posOffset>7695565</wp:posOffset>
                </wp:positionV>
                <wp:extent cx="1654810" cy="771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0.75pt;mso-wrap-distance-left:9.05pt;mso-wrap-distance-right:9.05pt;mso-wrap-distance-top:0pt;mso-wrap-distance-bottom:0pt;margin-top:605.95pt;mso-position-vertical-relative:margin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margin">
                  <wp:posOffset>7695565</wp:posOffset>
                </wp:positionV>
                <wp:extent cx="1654810" cy="771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и комн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0.75pt;mso-wrap-distance-left:9.05pt;mso-wrap-distance-right:9.05pt;mso-wrap-distance-top:0pt;mso-wrap-distance-bottom:0pt;margin-top:605.95pt;mso-position-vertical-relative:margin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трудники комна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4920</wp:posOffset>
                </wp:positionH>
                <wp:positionV relativeFrom="paragraph">
                  <wp:posOffset>36830</wp:posOffset>
                </wp:positionV>
                <wp:extent cx="1703070" cy="642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асательные службы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50.6pt;mso-wrap-distance-left:9.05pt;mso-wrap-distance-right:9.05pt;mso-wrap-distance-top:0pt;mso-wrap-distance-bottom:0pt;margin-top:2.9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асательные службы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86995</wp:posOffset>
                </wp:positionV>
                <wp:extent cx="1703070" cy="633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оя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вакуацион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9.9pt;mso-wrap-distance-left:9.05pt;mso-wrap-distance-right:9.05pt;mso-wrap-distance-top:0pt;mso-wrap-distance-bottom:0pt;margin-top:6.8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оя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вакуационная коми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0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82080</wp:posOffset>
                </wp:positionH>
                <wp:positionV relativeFrom="paragraph">
                  <wp:posOffset>831850</wp:posOffset>
                </wp:positionV>
                <wp:extent cx="635" cy="365760"/>
                <wp:effectExtent l="0" t="0" r="0" b="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510.4pt;margin-top:65.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3535</wp:posOffset>
                </wp:positionH>
                <wp:positionV relativeFrom="paragraph">
                  <wp:posOffset>1838960</wp:posOffset>
                </wp:positionV>
                <wp:extent cx="635" cy="156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44.8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2590</wp:posOffset>
                </wp:positionH>
                <wp:positionV relativeFrom="paragraph">
                  <wp:posOffset>831850</wp:posOffset>
                </wp:positionV>
                <wp:extent cx="635" cy="365760"/>
                <wp:effectExtent l="0" t="0" r="0" b="0"/>
                <wp:wrapNone/>
                <wp:docPr id="1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31.7pt;margin-top:65.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7070</wp:posOffset>
                </wp:positionH>
                <wp:positionV relativeFrom="paragraph">
                  <wp:posOffset>822325</wp:posOffset>
                </wp:positionV>
                <wp:extent cx="840994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7070</wp:posOffset>
                </wp:positionH>
                <wp:positionV relativeFrom="paragraph">
                  <wp:posOffset>3317875</wp:posOffset>
                </wp:positionV>
                <wp:extent cx="635" cy="212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261.2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070</wp:posOffset>
                </wp:positionH>
                <wp:positionV relativeFrom="paragraph">
                  <wp:posOffset>831850</wp:posOffset>
                </wp:positionV>
                <wp:extent cx="635" cy="1960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65.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8495</wp:posOffset>
                </wp:positionH>
                <wp:positionV relativeFrom="paragraph">
                  <wp:posOffset>831850</wp:posOffset>
                </wp:positionV>
                <wp:extent cx="635" cy="365760"/>
                <wp:effectExtent l="0" t="0" r="0" b="0"/>
                <wp:wrapNone/>
                <wp:docPr id="2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1.85pt;margin-top:65.5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860</wp:posOffset>
                </wp:positionH>
                <wp:positionV relativeFrom="paragraph">
                  <wp:posOffset>1855470</wp:posOffset>
                </wp:positionV>
                <wp:extent cx="635" cy="156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146.1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1290</wp:posOffset>
                </wp:positionH>
                <wp:positionV relativeFrom="paragraph">
                  <wp:posOffset>1896110</wp:posOffset>
                </wp:positionV>
                <wp:extent cx="635" cy="156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149.3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8155</wp:posOffset>
                </wp:positionH>
                <wp:positionV relativeFrom="paragraph">
                  <wp:posOffset>835660</wp:posOffset>
                </wp:positionV>
                <wp:extent cx="635" cy="365760"/>
                <wp:effectExtent l="0" t="0" r="0" b="0"/>
                <wp:wrapNone/>
                <wp:docPr id="2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637.65pt;margin-top:65.8pt;width:0pt;height:0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98790</wp:posOffset>
                </wp:positionH>
                <wp:positionV relativeFrom="paragraph">
                  <wp:posOffset>1898015</wp:posOffset>
                </wp:positionV>
                <wp:extent cx="635" cy="1562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pt;margin-top:149.4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7010</wp:posOffset>
                </wp:positionH>
                <wp:positionV relativeFrom="paragraph">
                  <wp:posOffset>822325</wp:posOffset>
                </wp:positionV>
                <wp:extent cx="635" cy="2018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64.7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1130</wp:posOffset>
                </wp:positionH>
                <wp:positionV relativeFrom="paragraph">
                  <wp:posOffset>3370580</wp:posOffset>
                </wp:positionV>
                <wp:extent cx="635" cy="212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9pt;margin-top:265.4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899920</wp:posOffset>
                </wp:positionV>
                <wp:extent cx="635" cy="1562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49.6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7420</wp:posOffset>
                </wp:positionH>
                <wp:positionV relativeFrom="paragraph">
                  <wp:posOffset>822325</wp:posOffset>
                </wp:positionV>
                <wp:extent cx="635" cy="3403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64.7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1183640</wp:posOffset>
                </wp:positionV>
                <wp:extent cx="1493520" cy="7239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ы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57pt;mso-wrap-distance-left:9.05pt;mso-wrap-distance-right:9.05pt;mso-wrap-distance-top:0pt;mso-wrap-distance-bottom:0pt;margin-top:93.2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наты 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0925</wp:posOffset>
                </wp:positionH>
                <wp:positionV relativeFrom="paragraph">
                  <wp:posOffset>1191895</wp:posOffset>
                </wp:positionV>
                <wp:extent cx="1482090" cy="717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группы (поста)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6.5pt;mso-wrap-distance-left:9.05pt;mso-wrap-distance-right:9.05pt;mso-wrap-distance-top:0pt;mso-wrap-distance-bottom:0pt;margin-top:93.85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группы (поста)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1172845</wp:posOffset>
                </wp:positionV>
                <wp:extent cx="1358265" cy="6756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3.2pt;mso-wrap-distance-left:9.05pt;mso-wrap-distance-right:9.05pt;mso-wrap-distance-top:0pt;mso-wrap-distance-bottom:0pt;margin-top:92.3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</wp:posOffset>
                </wp:positionH>
                <wp:positionV relativeFrom="paragraph">
                  <wp:posOffset>2782570</wp:posOffset>
                </wp:positionV>
                <wp:extent cx="1130300" cy="5613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4.2pt;mso-wrap-distance-left:9.05pt;mso-wrap-distance-right:9.05pt;mso-wrap-distance-top:0pt;mso-wrap-distance-bottom:0pt;margin-top:219.1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1990</wp:posOffset>
                </wp:positionH>
                <wp:positionV relativeFrom="paragraph">
                  <wp:posOffset>2046605</wp:posOffset>
                </wp:positionV>
                <wp:extent cx="1471295" cy="6546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ы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51.55pt;mso-wrap-distance-left:9.05pt;mso-wrap-distance-right:9.05pt;mso-wrap-distance-top:0pt;mso-wrap-distance-bottom:0pt;margin-top:161.1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наты мате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0925</wp:posOffset>
                </wp:positionH>
                <wp:positionV relativeFrom="paragraph">
                  <wp:posOffset>2046605</wp:posOffset>
                </wp:positionV>
                <wp:extent cx="1489710" cy="6546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трудники группы (поста)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1.55pt;mso-wrap-distance-left:9.05pt;mso-wrap-distance-right:9.05pt;mso-wrap-distance-top:0pt;mso-wrap-distance-bottom:0pt;margin-top:161.15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трудники группы (поста)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0475</wp:posOffset>
                </wp:positionH>
                <wp:positionV relativeFrom="paragraph">
                  <wp:posOffset>1995805</wp:posOffset>
                </wp:positionV>
                <wp:extent cx="1306830" cy="6737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группы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3.05pt;mso-wrap-distance-left:9.05pt;mso-wrap-distance-right:9.05pt;mso-wrap-distance-top:0pt;mso-wrap-distance-bottom:0pt;margin-top:157.1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группы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1172845</wp:posOffset>
                </wp:positionV>
                <wp:extent cx="1290955" cy="692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группы приема, учета 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54.5pt;mso-wrap-distance-left:9.05pt;mso-wrap-distance-right:9.05pt;mso-wrap-distance-top:0pt;mso-wrap-distance-bottom:0pt;margin-top:92.3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группы приема, учет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880</wp:posOffset>
                </wp:positionH>
                <wp:positionV relativeFrom="paragraph">
                  <wp:posOffset>1985645</wp:posOffset>
                </wp:positionV>
                <wp:extent cx="1315085" cy="6737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3.05pt;mso-wrap-distance-left:9.05pt;mso-wrap-distance-right:9.05pt;mso-wrap-distance-top:0pt;mso-wrap-distance-bottom:0pt;margin-top:156.3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3055</wp:posOffset>
                </wp:positionH>
                <wp:positionV relativeFrom="paragraph">
                  <wp:posOffset>3573780</wp:posOffset>
                </wp:positionV>
                <wp:extent cx="1489710" cy="4521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ендант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6pt;mso-wrap-distance-left:9.05pt;mso-wrap-distance-right:9.05pt;mso-wrap-distance-top:0pt;mso-wrap-distance-bottom:0pt;margin-top:281.4pt;mso-position-vertical-relative:text;margin-left:6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ендант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3521075</wp:posOffset>
                </wp:positionV>
                <wp:extent cx="1489710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6pt;mso-wrap-distance-left:9.05pt;mso-wrap-distance-right:9.05pt;mso-wrap-distance-top:0pt;mso-wrap-distance-bottom:0pt;margin-top:277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2465</wp:posOffset>
                </wp:positionH>
                <wp:positionV relativeFrom="paragraph">
                  <wp:posOffset>2831465</wp:posOffset>
                </wp:positionV>
                <wp:extent cx="1130300" cy="5613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4.2pt;mso-wrap-distance-left:9.05pt;mso-wrap-distance-right:9.05pt;mso-wrap-distance-top:0pt;mso-wrap-distance-bottom:0pt;margin-top:222.95pt;mso-position-vertical-relative:text;margin-left:6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1153160</wp:posOffset>
                </wp:positionV>
                <wp:extent cx="1351280" cy="7524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9.25pt;mso-wrap-distance-left:9.05pt;mso-wrap-distance-right:9.05pt;mso-wrap-distance-top:0pt;mso-wrap-distance-bottom:0pt;margin-top:90.8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1785</wp:posOffset>
                </wp:positionH>
                <wp:positionV relativeFrom="paragraph">
                  <wp:posOffset>2046605</wp:posOffset>
                </wp:positionV>
                <wp:extent cx="1351280" cy="6546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51.55pt;mso-wrap-distance-left:9.05pt;mso-wrap-distance-right:9.05pt;mso-wrap-distance-top:0pt;mso-wrap-distance-bottom:0pt;margin-top:161.1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анспор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8665</wp:posOffset>
                </wp:positionH>
                <wp:positionV relativeFrom="paragraph">
                  <wp:posOffset>-736600</wp:posOffset>
                </wp:positionV>
                <wp:extent cx="464185" cy="4095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2.25pt;mso-wrap-distance-left:9.05pt;mso-wrap-distance-right:9.05pt;mso-wrap-distance-top:0pt;mso-wrap-distance-bottom:0pt;margin-top:-58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учета приказов (распоряжений) приемного эвакуационного пун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ИКАЗОВ (РАСПОРЯЖЕНИЙ) ПРИЕМНОГО ЭВАКУАЦИОННОГО ПУНКТА № 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46"/>
        <w:gridCol w:w="992"/>
        <w:gridCol w:w="5387"/>
        <w:gridCol w:w="2835"/>
        <w:gridCol w:w="1984"/>
      </w:tblGrid>
      <w:tr>
        <w:trPr>
          <w:trHeight w:val="995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риказа (распоряж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ремя, дата, номер распорядительн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сполнителя, лич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057" w:hanging="0"/>
        <w:rPr/>
      </w:pPr>
      <w:r>
        <w:br w:type="page"/>
      </w:r>
      <w:r>
        <w:rPr>
          <w:sz w:val="28"/>
          <w:szCs w:val="28"/>
        </w:rPr>
        <w:t>Приложение 5 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журнала учета эвакуированного населения приемного эвакуацион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ЭВАКУИРОВАННОГО НАСЕЛЕНИЯ ПРИЕМНОГО ЭВАКУАЦИОННОГО ПУНКТА № _______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_» _____________20___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» ____________20___г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1628"/>
        <w:gridCol w:w="1276"/>
        <w:gridCol w:w="3402"/>
        <w:gridCol w:w="2268"/>
        <w:gridCol w:w="2835"/>
        <w:gridCol w:w="2835"/>
      </w:tblGrid>
      <w:tr>
        <w:trPr>
          <w:trHeight w:val="4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бы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80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6 к Полож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-670560</wp:posOffset>
                </wp:positionV>
                <wp:extent cx="457200" cy="381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52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донесений начальника ПЭ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ле получения распоряжения на эвакуацию председателю постоянной эвакуационной  комисс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ый эвакуационный пункт №  ___ городского поселения Излучинск к приему эвакуированного населения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 часов «______»  ___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иемного эвакуационного пункта № ____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 начала приема эвакуированного населения председателю постоянной эвакуационной комисс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ибывшего/размещенного эвакуированного населения на приемный эвакуационный пункт № ___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ю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местит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иемного эвакуационного пункта № _____ 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ся по окончании эвакуации председателю постоянной эвакуационной комисс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НЕС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выполнения эвакуационных мероприятий по приемному эвакуационному пункту № _____ 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938"/>
        <w:gridCol w:w="26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, ч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иемного эвакуационного пункта № _____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F9858E7630006DB94A45F15ADD203681AFABAABDDFA43F7405DF0C18E8DEBC39F965828BD097AB79019G9U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garkovaRM</dc:creator>
  <dc:description/>
  <dc:language>en-US</dc:language>
  <cp:lastModifiedBy>buh1</cp:lastModifiedBy>
  <cp:lastPrinted>2015-04-29T13:34:00Z</cp:lastPrinted>
  <dcterms:modified xsi:type="dcterms:W3CDTF">2015-04-29T07:35:00Z</dcterms:modified>
  <cp:revision>3</cp:revision>
  <dc:subject/>
  <dc:title/>
</cp:coreProperties>
</file>