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ab/>
        <w:t xml:space="preserve">                         № 138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            координирующего организацию взаимодействия народных дружин с органами государственной власти, органами местного      самоуправления поселения          и территориальными органами внутренних дел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 связи с кадровыми изменениями администрации поселения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1. Внести изменения в приложение 2 к постановлению администрации           поселения от 08.10.2014 № 365 «О создании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 органами внутренних дел на территории поселения» (с изменениями                 на 03.02.2015)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ывести из состава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 Оноприйчук Ирину Николаевну, начальника управления по экономике, финансам и бюджетному учету администрации                  поселения;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сти в состав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 Попову Татьяну Николаевну, исполняющего обязанности начальника управления по экономике, финансам и бюджетному учету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08.10.2014  № 365, от 03.02.2015 № 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 xml:space="preserve">                        А.Б. Кудр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GOCHS</dc:creator>
  <dc:description/>
  <dc:language>en-US</dc:language>
  <cp:lastModifiedBy>buh1</cp:lastModifiedBy>
  <cp:lastPrinted>2015-04-13T17:05:00Z</cp:lastPrinted>
  <dcterms:modified xsi:type="dcterms:W3CDTF">2015-04-28T09:00:00Z</dcterms:modified>
  <cp:revision>2</cp:revision>
  <dc:subject/>
  <dc:title/>
</cp:coreProperties>
</file>