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65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.04.2015                                             </w:t>
        <w:tab/>
        <w:tab/>
        <w:tab/>
        <w:t xml:space="preserve">                                   № 135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p>
      <w:pPr>
        <w:pStyle w:val="Heading2"/>
        <w:ind w:right="5669" w:hanging="0"/>
        <w:jc w:val="both"/>
        <w:rPr/>
      </w:pPr>
      <w:r>
        <w:rPr>
          <w:rFonts w:eastAsia="Times New Roman"/>
        </w:rPr>
        <w:t xml:space="preserve">О проведении Дней защиты               </w:t>
      </w:r>
      <w:r>
        <w:rPr/>
        <w:t xml:space="preserve">от экологической опасности              на территории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/>
        <w:t>В соответствии с постановлением Правительства Российской Федерации от 11.06.1996 № 686 «О проведении Дней защиты от экологической опасности», постановлением администрации Нижневартовского района от 25.03.2010 № 360 «О проведении Дней защиты от экологической опасности на территории Нижневартовского района» (с изменениями от 23.03.2011), в целях соблюдения и защиты прав граждан на экологическую безопасность и охрану здоровья:</w:t>
      </w:r>
    </w:p>
    <w:p>
      <w:pPr>
        <w:pStyle w:val="TextBody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 Провести </w:t>
      </w:r>
      <w:r>
        <w:rPr>
          <w:sz w:val="28"/>
          <w:szCs w:val="28"/>
        </w:rPr>
        <w:t xml:space="preserve">в период с 24.04.2015 по 04.09.2015 </w:t>
      </w:r>
      <w:r>
        <w:rPr>
          <w:sz w:val="28"/>
        </w:rPr>
        <w:t>Дни защиты                            от экологической опасности на территории поселе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2. Утвердить План мероприятий по проведению Дней защиты                           от экологической опасности на территории поселения согласно приложени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3. 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х свою деятельность на территории поселения, </w:t>
      </w:r>
      <w:r>
        <w:rPr>
          <w:sz w:val="28"/>
          <w:szCs w:val="28"/>
        </w:rPr>
        <w:t>организовать проведение мероприятий в рамках Дней защиты от экологической опасности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у по социальной сфере и связям с общественностью управления делами администрации поселения (А.Г. Панькина) разместить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селения    </w:t>
        <w:tab/>
        <w:tab/>
        <w:tab/>
        <w:tab/>
        <w:t xml:space="preserve">               М.А. Обрящикова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от 24.04.2015 № 135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План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мероприятий  по проведению Дней защиты от экологической опасности </w:t>
      </w:r>
    </w:p>
    <w:p>
      <w:pPr>
        <w:pStyle w:val="2"/>
        <w:rPr/>
      </w:pPr>
      <w:r>
        <w:rPr>
          <w:b w:val="false"/>
        </w:rPr>
        <w:t>на территории поселения на 2015 год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78"/>
        <w:gridCol w:w="1652"/>
        <w:gridCol w:w="358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 управление экологии и при-родопользования администра-ции Нижневартовского района плана мероприятий по прове-дению Дней защиты от эколо-гической опасности на террит-ории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4.20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 Будник, начальник отдела жилищно-комму-нального хозяйства админи-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убботников и организация озеленения территории посел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.А. Будник, начальник отдела жилищно-комму-нального хозяйства админи-страции поселения;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рганизации, учреждения и предприятия, </w:t>
            </w:r>
            <w:r>
              <w:rPr>
                <w:sz w:val="28"/>
                <w:szCs w:val="28"/>
              </w:rPr>
              <w:t>независимо от ведомственной принад-лежности и форм собствен-ности</w:t>
            </w:r>
            <w:r>
              <w:rPr>
                <w:color w:val="000000"/>
                <w:sz w:val="28"/>
                <w:szCs w:val="28"/>
              </w:rPr>
              <w:t>, осуществляющие свою деятельность на терри-тории поселения</w:t>
            </w:r>
            <w:r>
              <w:rPr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гт. Излучинск и с. Больше-тархово по вопросам охраны окружающей среды и 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азакова, исполняю-щий обязанности директора МКУ «КДЦ «Респек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 Зеленская, директор МБОУ «Излучинская обще-образовательная средняя школа № 1 с углубленным изучением отдельных пред-метов»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. Грибецкая, директор МБОУ «Излучинская обще-образовательная средняя школа № 2» (по согласова-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.В. Шагвалеева, директор МБОУ «Излучинская обще-образовательная начальная школа № 2» (по согласова-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 Столповских, директор </w:t>
            </w:r>
            <w:r>
              <w:rPr>
                <w:sz w:val="28"/>
              </w:rPr>
              <w:t xml:space="preserve">МБОУ «Большетарховская общеобразовательная сред-няя школа» </w:t>
            </w:r>
            <w:r>
              <w:rPr>
                <w:sz w:val="28"/>
                <w:szCs w:val="28"/>
              </w:rPr>
              <w:t xml:space="preserve">(по согласова-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П. Сорокина, директор МБОУ «РЦДОД «Спектр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И. Князькова, заместитель директора МАУ «Межпосе-ленческая библиотека» Нижневартовского района (по согласованию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 охране лесов в весенне-летний и летне-осенний период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М. Збродов, начальник территориального отдела «Нижневартовское лесни-чество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 Маркин, главный спе-циалист службы по орга-низации общественной безо-пасности администрации поселения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вещение проведения Дней защиты от экологической опасности в средствах массо-вой информации и на офици-альном сайте органов местно-го самоуправления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 Панькина, начальник отдела по социальной сфере и связям с общественностью управления делами админи-страци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6:00Z</dcterms:created>
  <dc:creator>GOCHS</dc:creator>
  <dc:description/>
  <dc:language>en-US</dc:language>
  <cp:lastModifiedBy>buh1</cp:lastModifiedBy>
  <cp:lastPrinted>2015-04-24T13:05:00Z</cp:lastPrinted>
  <dcterms:modified xsi:type="dcterms:W3CDTF">2015-04-24T07:06:00Z</dcterms:modified>
  <cp:revision>2</cp:revision>
  <dc:subject/>
  <dc:title/>
</cp:coreProperties>
</file>