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4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line">
                  <wp:posOffset>-89535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2pt;margin-top:-7.0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4065</wp:posOffset>
                </wp:positionH>
                <wp:positionV relativeFrom="line">
                  <wp:posOffset>21590</wp:posOffset>
                </wp:positionV>
                <wp:extent cx="1295400" cy="55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0.95pt;margin-top:1.7pt;width:101.95pt;height:4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819" w:leader="none"/>
          <w:tab w:val="left" w:pos="74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Излучинск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  <w:sz w:val="28"/>
          <w:szCs w:val="28"/>
        </w:rPr>
        <w:t>от 23.04.2015</w:t>
      </w:r>
      <w:r>
        <w:rPr>
          <w:color w:val="000000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                                             № 134</w:t>
      </w:r>
    </w:p>
    <w:p>
      <w:pPr>
        <w:pStyle w:val="Normal"/>
        <w:rPr>
          <w:color w:val="000000"/>
        </w:rPr>
      </w:pPr>
      <w:r>
        <w:rPr>
          <w:color w:val="000000"/>
        </w:rPr>
        <w:t>пгт. Излучин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ind w:right="5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поселения от 28.11.2014 № 430 «Об утверждении перечня муниципальных программ поселения на 2015 год и плановый период 2016 и 2017 годов»</w:t>
      </w:r>
    </w:p>
    <w:p>
      <w:pPr>
        <w:pStyle w:val="Normal"/>
        <w:ind w:right="5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79 Бюджетного кодекса Российской Федерации, в целях реализации постановления администрации городского поселения Излучинск от 08.07.2013 № 173 «О муниципальных программах городского поселения Излучинск»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риложение к постановлению администрации поселения от 28.11.2014 № 430 «Об утверждении перечня муниципальных   программ поселения на 2015 год и плановый период 2016 и 2017 годов» (с изменениями на 01.04.2015), изложив строку «2»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2604"/>
        <w:gridCol w:w="24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Благоустройство и озеленение городского поселения Излучинск на 2014-2017 годы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: отдел жилищно-коммунального хозяйства администрации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развитие и благоустройство поселения, направленное    на улучшение его внешнего облика и создание максимально благоприятных, комфортных условий для проживания жите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уровня благоустройства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гармоничной архитектурно-ландшафтной сред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лагоприятных и безопасных условий жизнедеятельности населения.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Главному специалисту отдела обращения граждан и организационной работы администрации поселения </w:t>
      </w:r>
      <w:r>
        <w:rPr>
          <w:sz w:val="28"/>
          <w:szCs w:val="28"/>
        </w:rPr>
        <w:t>А.В. Стороженко</w:t>
      </w:r>
      <w:r>
        <w:rPr>
          <w:color w:val="000000"/>
          <w:sz w:val="28"/>
          <w:szCs w:val="28"/>
        </w:rPr>
        <w:t xml:space="preserve"> внести информационную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у в оригинал постановления администрации поселения от 28.11.2014               № 430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по социальной сфере и связям с общественностью управления делами администрации поселения (</w:t>
      </w:r>
      <w:r>
        <w:rPr>
          <w:sz w:val="28"/>
          <w:szCs w:val="28"/>
        </w:rPr>
        <w:t>А.Г. Панькина</w:t>
      </w:r>
      <w:r>
        <w:rPr>
          <w:color w:val="000000"/>
          <w:sz w:val="28"/>
          <w:szCs w:val="28"/>
        </w:rPr>
        <w:t>) разместить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администрации поселения                                                  М.А. Обрящикова              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21:00Z</dcterms:created>
  <dc:creator>Buh</dc:creator>
  <dc:description/>
  <dc:language>en-US</dc:language>
  <cp:lastModifiedBy>buh1</cp:lastModifiedBy>
  <cp:lastPrinted>2015-04-21T12:27:00Z</cp:lastPrinted>
  <dcterms:modified xsi:type="dcterms:W3CDTF">2015-04-23T12:21:00Z</dcterms:modified>
  <cp:revision>2</cp:revision>
  <dc:subject/>
  <dc:title>СОГЛАСОВАНО</dc:title>
</cp:coreProperties>
</file>