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23.04.2015</w:t>
      </w:r>
      <w:r>
        <w:rPr/>
        <w:tab/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 13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4200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913680"/>
                          <a:chOff x="0" y="0"/>
                          <a:chExt cx="3124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123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312372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а 1 квартал 2013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71.95pt" coordorigin="0,0" coordsize="4920,1439">
                <v:rect id="shape_0" stroked="f" o:allowincell="f" style="position:absolute;left:1;top:0;width:49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8;width:49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а 1 квартал 2013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4150</wp:posOffset>
                </wp:positionH>
                <wp:positionV relativeFrom="paragraph">
                  <wp:posOffset>-1905</wp:posOffset>
                </wp:positionV>
                <wp:extent cx="2761615" cy="813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б исполнении бюджета поселения за 1 квартал  2015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64.05pt;mso-wrap-distance-left:9.05pt;mso-wrap-distance-right:9.05pt;mso-wrap-distance-top:0pt;mso-wrap-distance-bottom:0pt;margin-top:-0.1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об исполнении бюджета поселения за 1 квартал  2015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асти 5 </w:t>
      </w:r>
      <w:r>
        <w:rPr>
          <w:sz w:val="28"/>
          <w:szCs w:val="28"/>
        </w:rPr>
        <w:t>статьи 264.2 Бюджетного кодекса Российской Федерации, части 6 статьи 52 Федерального закона от 06.10.2003 № 131-ФЗ «Об общих принципах организации местного самоуправления в Российской Федерации», устава городского поселения Излучинск, решения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1 квартал 2015 год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 34 933,8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27 260,8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поселения в сумме 7 673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бюджета поселения за 1 квартал 2015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городского поселения Излучинск по кодам классификации доходов бюджетов Российской Федерации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городского поселения Излучинск по ведомственной структуре расходов бюджетов Российской Федерации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городского поселения Излучинск за 1 квартал 2015 года согласно приложению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муниципальных программ поселения                                 и государственных программ Ханты-Мансийского автономного округа – Югры согласно приложению 6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ведомственных целевых программ поселения согласно приложению 7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муниципального образования городское поселение Излучинск согласно приложению 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 постановление на официальном сайте органов местного самоуправления городского поселения Излучин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, финансам и бюджетному учету администрации поселения (Т.Н. Попова) направить отчет об исполнении бюджета поселения за 1 квартал 2015 года в Совет депутатов городского поселения Излучинс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, финансам и бюджетному учету администрации поселения Т.Н. По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поселения                                     М.А. Обрящикова                </w:t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4.2015 № 130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386"/>
        <w:gridCol w:w="1703"/>
      </w:tblGrid>
      <w:tr>
        <w:trPr>
          <w:trHeight w:val="330" w:hRule="atLeast"/>
        </w:trPr>
        <w:tc>
          <w:tcPr>
            <w:tcW w:w="9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086" w:hRule="atLeast"/>
        </w:trPr>
        <w:tc>
          <w:tcPr>
            <w:tcW w:w="9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ОРОДСКОГО ПОСЕЛЕНИЯ ИЗЛУЧИНСК ПО КОДАМ КЛАССИФИКАЦИИ ДОХОДОВ БЮДЖЕТОВ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ступило                        за 1 квартал             2015 года                        (тыс. руб.)    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349,7</w:t>
            </w:r>
          </w:p>
        </w:tc>
      </w:tr>
      <w:tr>
        <w:trPr>
          <w:trHeight w:val="10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1 05035 13 0000 12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13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1 09045 13 0000 12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4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3 02995 13 0000 13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4 01050 13 0000 4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90050 13 0000 14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7 01050 13 0001 18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4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2 02 01001 13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7,6</w:t>
            </w:r>
          </w:p>
        </w:tc>
      </w:tr>
      <w:tr>
        <w:trPr>
          <w:trHeight w:val="37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2 02 01003 13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1,2</w:t>
            </w:r>
          </w:p>
        </w:tc>
      </w:tr>
      <w:tr>
        <w:trPr>
          <w:trHeight w:val="6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2 02 03015 13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2</w:t>
            </w:r>
          </w:p>
        </w:tc>
      </w:tr>
      <w:tr>
        <w:trPr>
          <w:trHeight w:val="4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2 02 04014 13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2 02 04999 13 0000 18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32,1</w:t>
            </w:r>
          </w:p>
        </w:tc>
      </w:tr>
      <w:tr>
        <w:trPr>
          <w:trHeight w:val="12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 1 11 05013 13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9,2</w:t>
            </w:r>
          </w:p>
        </w:tc>
      </w:tr>
      <w:tr>
        <w:trPr>
          <w:trHeight w:val="7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 1 14 06013 13 0000 4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6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Межрайонная инспекция Федеральной налоговой службы № 6 по Ханты-Мансийскому автономному округу - Югр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452,0</w:t>
            </w:r>
          </w:p>
        </w:tc>
      </w:tr>
      <w:tr>
        <w:trPr>
          <w:trHeight w:val="1425" w:hRule="atLeast"/>
        </w:trPr>
        <w:tc>
          <w:tcPr>
            <w:tcW w:w="2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0,2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4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20 01 21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4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21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20 01 21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21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4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9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21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43 13 21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3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3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3.04.2015 № 130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691"/>
        <w:gridCol w:w="691"/>
        <w:gridCol w:w="856"/>
        <w:gridCol w:w="777"/>
        <w:gridCol w:w="1237"/>
        <w:gridCol w:w="1276"/>
      </w:tblGrid>
      <w:tr>
        <w:trPr>
          <w:trHeight w:val="37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22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           на 1 квартал   2015 года                                    (тыс. рублей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         за 1 квартал 2015 года                      (тыс. рублей)</w:t>
            </w:r>
          </w:p>
        </w:tc>
      </w:tr>
      <w:tr>
        <w:trPr>
          <w:trHeight w:val="105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2,9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3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5,1 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5,3 </w:t>
            </w:r>
          </w:p>
        </w:tc>
      </w:tr>
      <w:tr>
        <w:trPr>
          <w:trHeight w:val="6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5,3 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5,3 </w:t>
            </w:r>
          </w:p>
        </w:tc>
      </w:tr>
      <w:tr>
        <w:trPr>
          <w:trHeight w:val="5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5,3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,8 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,8 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,8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0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8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 38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 477,9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88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9,5 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47,2 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1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28,0 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администрации посе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1,1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1,1 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9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36,9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24,8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,2 </w:t>
            </w:r>
          </w:p>
        </w:tc>
      </w:tr>
      <w:tr>
        <w:trPr>
          <w:trHeight w:val="14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, в рамках реализации мероприятий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,2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20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,2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Управление муниципальными финансами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5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7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7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70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5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7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32,3 </w:t>
            </w:r>
          </w:p>
        </w:tc>
      </w:tr>
      <w:tr>
        <w:trPr>
          <w:trHeight w:val="7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7 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7 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7 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4 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4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4 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3,9 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3,9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0,6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3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3,0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3 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3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3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2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2 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2 </w:t>
            </w:r>
          </w:p>
        </w:tc>
      </w:tr>
      <w:tr>
        <w:trPr>
          <w:trHeight w:val="22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автономного округа, не отнесенные к государственным программам» за счет средств федерального бюджета в рамках ведомственной целевой программы «Обеспечение реализации полномочий администрации городского поселения Излучинск на 2014–2017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2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2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1,5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1,5 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1,5 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1,5 </w:t>
            </w:r>
          </w:p>
        </w:tc>
      </w:tr>
      <w:tr>
        <w:trPr>
          <w:trHeight w:val="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1,5 </w:t>
            </w:r>
          </w:p>
        </w:tc>
      </w:tr>
      <w:tr>
        <w:trPr>
          <w:trHeight w:val="9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9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 национальной   безопасности    и  правоохранительной  деятельност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8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3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здание условий для деятельности добровольных формирований населения по охране общественного порядка в рамках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–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54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54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2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21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9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29,9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по содействию трудоустройству граждан в рамках подпрограммы «Содействие трудоустройству граждан» государственной программы «Содействие занятости населения в Ханты-Мансийском автономном округе – Югре на 2014–2020 годы» в рамках ведомственной целевой программы «Обеспечение полномочий администрации городского поселения Излучинск на 2014–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6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6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5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6,3 </w:t>
            </w:r>
          </w:p>
        </w:tc>
      </w:tr>
      <w:tr>
        <w:trPr>
          <w:trHeight w:val="18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Автомобильные дороги» муниципальной программы «Развитие транспортной системы Нижневартовского района на 2014–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0 </w:t>
            </w:r>
          </w:p>
        </w:tc>
      </w:tr>
      <w:tr>
        <w:trPr>
          <w:trHeight w:val="18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подпрограммы «Автомобильные дороги» муниципальной программы  «Развитие транспортной системы Нижневартовского района на 2014–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0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0 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7,3 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7,3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7,3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2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8,6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 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 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6,1 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8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6,1 </w:t>
            </w:r>
          </w:p>
        </w:tc>
      </w:tr>
      <w:tr>
        <w:trPr>
          <w:trHeight w:val="5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 (МКУ «Партнер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6,1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Поддержка малого и среднего предпринимательства в городском поселении Излучинск на 2014-2016 годы»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4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93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66,0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7,8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2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Капитальный ремонт объектов жилищного хозяйства»  муниципальной программы "Обеспечение доступным и комфортным жильем жителей Нижневартовского района в 2014-2020 годах» 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5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,7 </w:t>
            </w:r>
          </w:p>
        </w:tc>
      </w:tr>
      <w:tr>
        <w:trPr>
          <w:trHeight w:val="15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-Югры на 2014-2020 годы »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,7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,7 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6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,1 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униципальной программы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6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,1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8,5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2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,6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42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28,2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,2 </w:t>
            </w:r>
          </w:p>
        </w:tc>
      </w:tr>
      <w:tr>
        <w:trPr>
          <w:trHeight w:val="22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  «Содействие развитию жилищного строительства» муниципальной программы «Обеспечение доступным и комфортным жильем жителей Нижневартовского района в 2014-2020 годах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,2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,2 </w:t>
            </w:r>
          </w:p>
        </w:tc>
      </w:tr>
      <w:tr>
        <w:trPr>
          <w:trHeight w:val="2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7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03,0 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7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03,0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73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03,0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00,0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Благоустройство и озеленение городского поселения Излучинск на 2014-2017 годы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2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07,4 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7 годы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2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07,4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2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07,4 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,8 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ведомственной целевой программы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,8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,8 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8 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8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8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работы с детьми и молодежью в городском поселении Излучинск на 2014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3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3,9 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беспечение прав граждан на доступ к культурным ценностям и информации» муниципальной программы «Развитие культуры и туризма в Нижневартовском районе на 2014-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4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Обеспечение прав граждан на доступ к культурным ценностям и информации» муниципальной программы  "Развитие культуры и туризма в Нижневартовском районе на 2014-2020 годы"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Развитие культуры в городском поселении Излучинск (селе Большетархово)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6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3,9 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6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3,9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7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1,7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9,9 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5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3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Развитие культуры в городском поселении Излучинск (селе Большетархово)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3 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 городском поселении Излучинск (селе Большетархово)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3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3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6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4 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6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4 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6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4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6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4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,0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,0 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,0 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,0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,0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9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,2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,2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Развитие физической культуры и спорта в городском поселении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,2 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8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8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 ведомственной целевой программы «Развитие физической культуры и спорта в городском поселении Излучинск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4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4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 38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260,8 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4.2015 № 130</w:t>
      </w:r>
    </w:p>
    <w:tbl>
      <w:tblPr>
        <w:tblW w:w="9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677"/>
        <w:gridCol w:w="1543"/>
      </w:tblGrid>
      <w:tr>
        <w:trPr>
          <w:trHeight w:val="2565" w:hRule="atLeast"/>
        </w:trPr>
        <w:tc>
          <w:tcPr>
            <w:tcW w:w="94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</w:tr>
      <w:tr>
        <w:trPr>
          <w:trHeight w:val="315" w:hRule="atLeast"/>
        </w:trPr>
        <w:tc>
          <w:tcPr>
            <w:tcW w:w="9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полнено                           за 1 квартал  2015 года (тыс.рублей)      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 673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 933,8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 933,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 933,8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 933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60,8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60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60,8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60,8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 673,0</w:t>
            </w:r>
          </w:p>
        </w:tc>
      </w:tr>
    </w:tbl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1422"/>
        <w:rPr/>
      </w:pP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>от 23.04.2015 № 1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ходовании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ения за 1 квартал 2015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 поселения от 17.12.2014 года № 80 «О бюджете поселения на 2015 год и плановый период 2016 и 2017 годов» (с изменениями на 05.02.2015) объем резервного фонда администрации поселения утвержден в сумме 1 5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из резервного фонда администрации поселения               за 1 квартал 2015 года не осуществлялось.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1422"/>
        <w:rPr/>
      </w:pP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>от 23.04.2015 №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375"/>
        <w:gridCol w:w="2640"/>
      </w:tblGrid>
      <w:tr>
        <w:trPr>
          <w:trHeight w:val="2175" w:hRule="atLeast"/>
        </w:trPr>
        <w:tc>
          <w:tcPr>
            <w:tcW w:w="8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  <w:br/>
              <w:t>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сонал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(штатные единицы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затраты за 1 квартал  2014  года (тыс. рублей)</w:t>
            </w:r>
          </w:p>
        </w:tc>
      </w:tr>
      <w:tr>
        <w:trPr>
          <w:trHeight w:val="9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4,1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 учрежден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2,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680" w:hanging="0"/>
        <w:rPr/>
      </w:pPr>
      <w:r>
        <w:rPr>
          <w:sz w:val="28"/>
          <w:szCs w:val="28"/>
        </w:rPr>
        <w:t xml:space="preserve">Приложение 6 к постановлению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>от 23.04.2015 № 130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762"/>
        <w:gridCol w:w="800"/>
        <w:gridCol w:w="1100"/>
        <w:gridCol w:w="617"/>
        <w:gridCol w:w="1260"/>
        <w:gridCol w:w="1194"/>
        <w:gridCol w:w="1040"/>
        <w:gridCol w:w="1586"/>
      </w:tblGrid>
      <w:tr>
        <w:trPr>
          <w:trHeight w:val="360" w:hRule="atLeast"/>
        </w:trPr>
        <w:tc>
          <w:tcPr>
            <w:tcW w:w="150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</w:tr>
      <w:tr>
        <w:trPr>
          <w:trHeight w:val="360" w:hRule="atLeast"/>
        </w:trPr>
        <w:tc>
          <w:tcPr>
            <w:tcW w:w="150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УНИЦИПАЛЬНЫХ ПРОГРАММ ПОСЕЛЕНИЯ И ГОСУДАРСТВЕННЫХ ПРОГРАММ</w:t>
            </w:r>
          </w:p>
        </w:tc>
      </w:tr>
      <w:tr>
        <w:trPr>
          <w:trHeight w:val="345" w:hRule="atLeast"/>
        </w:trPr>
        <w:tc>
          <w:tcPr>
            <w:tcW w:w="150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ХАНТЫ-МАНСИЙСКОГО АВТОНОМНОГО ОКРУГА - ЮГРЫ </w:t>
            </w:r>
          </w:p>
        </w:tc>
      </w:tr>
      <w:tr>
        <w:trPr>
          <w:trHeight w:val="28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едомственной программы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1 квартал 2015 года                                              (тыс. рублей)  </w:t>
            </w:r>
          </w:p>
        </w:tc>
      </w:tr>
      <w:tr>
        <w:trPr>
          <w:trHeight w:val="63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82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городском поселении Излучинск на 2014-2016 годы»        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0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-2017 годы»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 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307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307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7 годы»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307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7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5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27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27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 0 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2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6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1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1,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1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9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7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7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9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9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0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муниципальной программы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 0 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80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80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униципальной программы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 0 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8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8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 0 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1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1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 12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 122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680" w:hanging="0"/>
        <w:rPr/>
      </w:pPr>
      <w:r>
        <w:rPr>
          <w:sz w:val="28"/>
          <w:szCs w:val="28"/>
        </w:rPr>
        <w:t xml:space="preserve">Приложение 7 к постановлению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>от 23.04.2015 № 130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762"/>
        <w:gridCol w:w="800"/>
        <w:gridCol w:w="1256"/>
        <w:gridCol w:w="617"/>
        <w:gridCol w:w="1255"/>
        <w:gridCol w:w="1194"/>
        <w:gridCol w:w="1039"/>
        <w:gridCol w:w="1586"/>
      </w:tblGrid>
      <w:tr>
        <w:trPr>
          <w:trHeight w:val="360" w:hRule="atLeast"/>
        </w:trPr>
        <w:tc>
          <w:tcPr>
            <w:tcW w:w="151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</w:tr>
      <w:tr>
        <w:trPr>
          <w:trHeight w:val="360" w:hRule="atLeast"/>
        </w:trPr>
        <w:tc>
          <w:tcPr>
            <w:tcW w:w="151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ВЕДОМСТВЕННЫХ ЦЕЛЕВЫХ ПРОГРАММ ПОСЕЛЕНИЯ 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едомственной программы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1 квартал 2015 года                                              (тыс. рублей)  </w:t>
            </w:r>
          </w:p>
        </w:tc>
      </w:tr>
      <w:tr>
        <w:trPr>
          <w:trHeight w:val="63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82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37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6,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главы администрации посе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4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4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автономного округа, не отнесенные к государственным программам» за счет средств федерального бюджета в рамках ведомственной целевой программы «Обеспечение реализации полномочий администрации городского поселения Излучинск на 2014–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4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46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7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, в рамках реализации мероприятий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подпрограммы «Автомобильные дороги» муниципальной программы  «Развитие транспортной системы Нижневартовского района на 2014–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 1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21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подпрограммы   «Содействие развитию жилищного строительства» муниципальной программы «Обеспечение доступным и комфортным жильем жителей Нижневартовского района в 2014-2020 годах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 2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226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 1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10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103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едомственная целевая программа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7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7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целевой программы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4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4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-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5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5,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-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4-2017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-2017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 ведомственной целевой программы «Развитие физической культуры и спорта в городском поселении Излучинск на 2014-2017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 138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1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 987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 xml:space="preserve">Приложение 8 к постановлению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>от 23.04.2015 № 130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8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9"/>
        <w:gridCol w:w="2126"/>
      </w:tblGrid>
      <w:tr>
        <w:trPr>
          <w:trHeight w:val="1455" w:hRule="atLeast"/>
        </w:trPr>
        <w:tc>
          <w:tcPr>
            <w:tcW w:w="89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Б ИСПОЛЬЗОВАНИИ БЮДЖЕТНЫХ АССИГНОВАНИЙ ДОРОЖНОГО ФОНДА МУНИЦИПАЛЬНОГО ОБРАЗОВАНИЯ ГОРОДСКОЕ ПОСЕЛЕНИЕ ИЗЛУЧИНСК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квартал 2015 года (тыс.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дорожного фонда поселения, в т.ч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2,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межбюджетных трансфертов из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доходов город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9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дорожного фонда поселения, в т.ч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6,3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 сети автомобильных дорог общего пользования и искусственных сооружений на 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3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8:00Z</dcterms:created>
  <dc:creator>Buh</dc:creator>
  <dc:description/>
  <dc:language>en-US</dc:language>
  <cp:lastModifiedBy>buh1</cp:lastModifiedBy>
  <cp:lastPrinted>2015-04-23T14:10:00Z</cp:lastPrinted>
  <dcterms:modified xsi:type="dcterms:W3CDTF">2015-04-23T08:17:00Z</dcterms:modified>
  <cp:revision>3</cp:revision>
  <dc:subject/>
  <dc:title/>
</cp:coreProperties>
</file>