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4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№ </w:t>
            </w:r>
            <w:r>
              <w:rPr>
                <w:szCs w:val="28"/>
              </w:rPr>
              <w:t>12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«О создании контрактной службы муниципального заказчика –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поселения от 31.03.2014 № 115 «О создании контрактной службы муниципального заказчика – администрации городского поселения Излучинск», заменив слова «Оноприйчук Ирина Николаевна» словами «Попова Татьяна Николаев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обращения граждан и организационной работы администрации поселения О.Н. Степанюк внести изменения в трудовой договор Т.Н. Поповой путем заключения дополнительного соглашения к трудовому договору в связи с изменением (расширением) ее трудов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-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и распространяется на правоотношения, возникшие с 13.04.20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4:00Z</dcterms:created>
  <dc:creator>Администрация</dc:creator>
  <dc:description/>
  <dc:language>en-US</dc:language>
  <cp:lastModifiedBy>buh1</cp:lastModifiedBy>
  <cp:lastPrinted>2015-04-16T10:27:00Z</cp:lastPrinted>
  <dcterms:modified xsi:type="dcterms:W3CDTF">2015-04-17T09:04:00Z</dcterms:modified>
  <cp:revision>2</cp:revision>
  <dc:subject/>
  <dc:title/>
</cp:coreProperties>
</file>