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 w:val="false"/>
          <w:sz w:val="40"/>
          <w:szCs w:val="40"/>
          <w:lang w:val="en-US" w:eastAsia="en-US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bCs w:val="false"/>
          <w:sz w:val="40"/>
        </w:rPr>
        <w:t>ПОСТАНОВ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5</w:t>
        <w:tab/>
        <w:tab/>
        <w:tab/>
        <w:tab/>
        <w:tab/>
        <w:tab/>
        <w:tab/>
        <w:t xml:space="preserve">                        № 117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5"/>
      </w:tblGrid>
      <w:tr>
        <w:trPr>
          <w:trHeight w:val="40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tLeast" w:line="20" w:before="0" w:after="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                               в постановление администрации             поселения от 31.10.2014 № 385 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селения           от 10.12.2013 № 331 «О ведомственных целевых программах городского поселения Излучинск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точнения программных мероприятий         и объемов финансирования программ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селения от 31.10.2014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 (с изменениями на 11.11.2014)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                     от 31.10.2014 № 385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              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                     на исполняющего обязанности начальника управления по экономике, финансам и бюджетному учету администрации поселения Ю.С. Михеенк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 xml:space="preserve">           </w:t>
        <w:tab/>
        <w:t xml:space="preserve">                 А.Б. Куд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4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2625" w:hRule="atLeast"/>
        </w:trPr>
        <w:tc>
          <w:tcPr>
            <w:tcW w:w="4041" w:type="dxa"/>
            <w:tcBorders/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10.04.2015   № 117</w:t>
            </w:r>
          </w:p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5</w:t>
            </w:r>
          </w:p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омственная целевая программ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здание условий для эффективного и ответственного управления муниципальными финансами, повышения устойчивости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Излучинск на 201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7 годы»</w:t>
      </w:r>
    </w:p>
    <w:p>
      <w:pPr>
        <w:pStyle w:val="ConsPlusTitle"/>
        <w:widowControl/>
        <w:tabs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ведомственной целевой программы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555"/>
      </w:tblGrid>
      <w:tr>
        <w:trPr/>
        <w:tc>
          <w:tcPr>
            <w:tcW w:w="2801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  субъекта 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ного        планирования  </w:t>
            </w:r>
          </w:p>
        </w:tc>
        <w:tc>
          <w:tcPr>
            <w:tcW w:w="6555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о экономике, финансам и бюджетному учету администрации городского поселения Излучинск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 Программы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оздание условий для эффективного                         и ответственного управления муниципальными    финансами, повышения устойчивости бюджета     городского поселения Излучинск на 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7    годы»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и задача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устойчивого исполнения расходных обязательств бюджета поселения.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системы межбюджетных отношений          и повышение эффективности управления муни-ципальными финансами поселения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ов (непосредственные)</w:t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х мероприятий</w:t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роведенных текущих ремонтов объектов муниципального жилого фонда – 3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роведенных капитальных ремонтов    объектов муниципального жилого фонда – 7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ы, на которых произведен капитальный ремонт – 1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ы, на которых произведены  проектно-изыскательные работы по строительству с инженерными сетям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         из бюджета поселения бюджету Нижневартовского района на исполнение делегированных полномочий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сполнения средств дотации                на поощрение поселений, достигших наиболее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х показателей качества организации                 и осуществления бюджетного процесса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реализации 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–2017 годы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40"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121 459,6 тыс. рублей, в том числе по годам: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88 989,4 тыс. рублей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24 152,9 тыс. рублей;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697,3 тыс. рублей;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620,0 тыс. рублей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показатели</w:t>
            </w:r>
          </w:p>
          <w:p>
            <w:pPr>
              <w:pStyle w:val="ConsPlusNonform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й эффективности)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ы, на которых произведен капитальный ремонт (от запланированных), % – 100;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, на которых произведены проектно-изыскательные работы по строительству с инженерными сетями (от запланированных), % – 100;</w:t>
            </w:r>
          </w:p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андусов и поручней                  в жилых домах, объект – 5; </w:t>
            </w:r>
          </w:p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объектов жилищно-коммунального хозяйства к осенне-зимнему сезону, % – 100;   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, % – 4,7;</w:t>
            </w:r>
          </w:p>
          <w:p>
            <w:pPr>
              <w:pStyle w:val="ConsPlusNonformat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объектов жилого фонда (от запланированных), % – 100</w:t>
            </w:r>
          </w:p>
        </w:tc>
      </w:tr>
    </w:tbl>
    <w:p>
      <w:pPr>
        <w:pStyle w:val="ConsPlusTitle"/>
        <w:widowControl/>
        <w:spacing w:lineRule="auto" w:line="240" w:before="0" w:after="0"/>
        <w:ind w:left="15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задач, решение которых осуществляется путем реализации Программы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                                  в Российской Федерации» к компетенции органов местного самоуправления поселения отнесено решение круга значимых вопросов в сферах культуры, физической культуры и спорта, жилищно-коммунального хозяйства и благоустройства, охраны окружающей среды и т.п., в существенной         степени определяющих качество жизни граждан, проживающи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 сожалению, в городских поселениях отсутствие надлежащей              материальной и кадровой ресурсной базы реализации собственных полномочий предопределили целесообразность их делегирования на уровень муниципального района при условии финансирования за счет межбюджетных  трансфертов, предоставляемых из бюджетов посел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ежбюджетных трансфертов из бюджета поселения осуществляется в соответствии с решением Совета поселения                       от 22.10.2009 № 92 «Об утверждении Порядка предоставления иных межбюджетных трансфертов из бюджета городского поселения Излучинск»,             </w:t>
      </w:r>
      <w:r>
        <w:rPr>
          <w:rFonts w:cs="Times New Roman" w:ascii="Times New Roman" w:hAnsi="Times New Roman"/>
          <w:sz w:val="28"/>
          <w:szCs w:val="28"/>
        </w:rPr>
        <w:t xml:space="preserve"> Соглашением от 28.12.2011 о передаче осуществления части полномочий органов местного самоуправления муниципального образования городское поселение Излучинск органам местного самоуправления муниципального образования Нижневарто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обеспечить эффективное решение вопросов местного значения в полном объ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устойчивого исполнения расходных обязательств бюджета поселения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межбюджетных отношений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и финансами поселения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писание программных мероприятий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720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срока реализации Программы предполагается осуществить следующие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 из бюджета поселения бюджету Нижневартовского района на исполнение делегированных полномочий;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исполнения средств дотации на поощрение поселений, достигших наиболее высоких показателей качества организации                           и осуществления бюджетного процесса, в том числе: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 работ по ремонту жилого фонда с. Большетархово;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 работ по строительству снежного городка пгт.Излу- чинск.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360" w:hanging="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360" w:hanging="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реализации Программы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рассчитан на четыре года: 201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2017 год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жидаемые конечные, а также непосредственны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результаты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ализации Программ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, а также непосредств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ульт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представлены в приложении 1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достижении результатов Программы ожидаются следующие непосредственные показатели результатов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о проведенных текущих ремонтов объектов муниципального жилого фонда – 3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о проведенных капитальных ремонтов объектов муниципального жилого фонда – 7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культуры, на которых произведен капитальный ремонт – 1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, на которых произведены проектно-изыскательные работы по строительству с инженерными сетями – 1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конечные результаты:</w:t>
      </w:r>
    </w:p>
    <w:p>
      <w:pPr>
        <w:pStyle w:val="ConsPlusNonformat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ъектов культуры, на которых произведен капитальный              ремонт (от запланированных), %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0;</w:t>
      </w:r>
    </w:p>
    <w:p>
      <w:pPr>
        <w:pStyle w:val="ConsPlusNonformat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пандусов и поручней в жилых домах, объект – 5;  </w:t>
      </w:r>
    </w:p>
    <w:p>
      <w:pPr>
        <w:pStyle w:val="ConsPlusNonformat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объектов жилищно-коммунального хозяйства к осенне-зимнему сезону, %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0;   </w:t>
      </w:r>
    </w:p>
    <w:p>
      <w:pPr>
        <w:pStyle w:val="ConsPlusNonformat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введенной общей площади жилых домов                         по отношению к общей площади жилищного фонда, %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,7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тремонтированных объектов жилого фонда                                (от запланированных), %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0.  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ъектов, на которых произведены проектно-изыскательные работы по строительству с инженерными сетями (от запланированных), %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0.  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ое управление реализацией Программы осуществляет управление по экономике, финансам и бюджетному учету администрации поселения, а именно: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реализацию Программы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мониторинг выполнения программных мероприят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ет ответственность за реализацию и конечные результаты          Программ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расходов на реализацию Программы осуществляется в порядке, установленном для исполнения бюджета по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эффект от реализации программных мероприятий заключается в </w:t>
      </w:r>
      <w:r>
        <w:rPr>
          <w:rFonts w:cs="Times New Roman" w:ascii="Times New Roman" w:hAnsi="Times New Roman"/>
          <w:sz w:val="28"/>
          <w:szCs w:val="28"/>
        </w:rPr>
        <w:t xml:space="preserve">обеспечении эффективности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ов местного знач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законодательства Российской Федерации, автономного округа, район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прогноза социально-экономического развития поселен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ность средств бюджета по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управление по экономике, финансам                     и бюджетному учету администрация поселения вносит предложения               о корректировке программных мероприятий, сроков их реализации,            а также объемов финансир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потребностей в необходимых ресурсах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ом финансирования Программы являются средства бюджета поселения, района и автономного округ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необходимы средства в объеме 121 459,6  тыс. рублей, в том числе по годам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4 год – 88 989,4 тыс. рублей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5 год – 24 152,9 тыс. рублей;</w:t>
      </w:r>
    </w:p>
    <w:p>
      <w:pPr>
        <w:pStyle w:val="ConsPlusNonformat"/>
        <w:tabs>
          <w:tab w:val="clear" w:pos="709"/>
          <w:tab w:val="left" w:pos="851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16 год – 3 697,3 тыс. рублей;</w:t>
      </w:r>
    </w:p>
    <w:p>
      <w:pPr>
        <w:pStyle w:val="ConsPlusNonformat"/>
        <w:tabs>
          <w:tab w:val="clear" w:pos="709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 620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рограммы на 201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2017 годы могут подлежать корректировке в течение финансового года, исходя                             из возможности бюджета поселения путем уточнения по сумме                       и мероприятиям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 к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left="11160" w:hanging="0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, 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непосредственные результаты Программы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3718"/>
        <w:gridCol w:w="1143"/>
        <w:gridCol w:w="665"/>
        <w:gridCol w:w="639"/>
        <w:gridCol w:w="554"/>
        <w:gridCol w:w="557"/>
        <w:gridCol w:w="1382"/>
      </w:tblGrid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показа-тель на начало 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-ции</w:t>
              <w:br/>
              <w:t>Прог-раммы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да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показателя на момент 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я 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-мы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Cel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7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PlusCell"/>
              <w:spacing w:lineRule="auto" w:line="240" w:before="0" w:after="200"/>
              <w:ind w:left="-77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7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Cell"/>
              <w:spacing w:lineRule="auto" w:line="240" w:before="0" w:after="200"/>
              <w:ind w:left="-77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9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личество проведенных текущих ремонтов объектов муниципального жилого фонда, объек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личество проведенных капитальных ремонтов объектов муниципального жилого фонда, объек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культуры, на которых произведен капитальный ремонт, объек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на которых произведены проектно-изыскательные работы по строительству с инженерными сетями, объек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культуры, на которых произведен капитальный ремонт (от запланированных)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пандусов и поручней в жилых домах, объект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объектов жилищно-коммунального хозяйства           к осенне-зимнему сезону, 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веденной общей площади жилых домов по отношению к общей площади жилищного фонда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,7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ремонтированных объектов жилого фонда                      (от запланированных)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,  на которых произведены проектно-изыскательные работы по строительству с инженерными сетями (от запланированных)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111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 к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6"/>
        <w:gridCol w:w="1133"/>
        <w:gridCol w:w="1134"/>
        <w:gridCol w:w="1134"/>
        <w:gridCol w:w="992"/>
        <w:gridCol w:w="993"/>
        <w:gridCol w:w="992"/>
      </w:tblGrid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ые затраты на реализацию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-нения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а поселения бюджету Нижневартовского района на исполнение делегированных полномочий,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Развитие транспортной системы Нижневартовского района на 2014–2020 годы» на проектирование дор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г.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Доступная среда в Нижневартовском районе на 2014–2020 годы» на сооружение пандусов и поручней в жилых дом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Социальная поддержка жителей Нижневартовского района на 2014–2016 годы» на сооружение пандусов и поручней в здании автостанции пгт.Излучи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муниципальной программе «Обеспечение доступным и комфортным жильем жителей Нижневартовского района в 2014-2020 годах», 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62,9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80,0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,9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г.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 жилого дома ул.Новая, д.18 с.Большетарх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объема обязательства по капитальному ремонту жилого дома ул.Новая, д.18 с.Больше-тарх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Развитие жилищно-коммунального комплекса и повышение энергетической эффек-тивности в Нижневар-товском районе на 2014–2020 годы» на мероприятия по подготовке объектов жилищно-коммуналь ного хозяйства и социаль ной сферы к осенне-зимнему пери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Обеспечение доступным и комфортным жильем жителей Нижневартовского района в 2014–2020 годах» на строительство инженерных с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муниципальной программе «Развитие культуры и туризма в Нижневартовском районе на 2014-2020 годы» на капи тальный ремонт здания библиотеки с.Большетар хо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Развитие культуры и туризма в Нижневартовском районе на 2014-2020 годы» на проектно-изыскательные работы по строительству с инженерными сетями информационно-культурного комплекса пгт. Излучи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работни-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органов местного самоуправления района, осуществляющих пере-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емые полномочия от поселений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 средств дотации на поощрение поселений, достигших наиболее высоких показателей качества организации и осуществления бюджетного процесса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ремонту жилого фонда с.Большетарх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строительству снежного городка пгт. Излучи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1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8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339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lang w:val="ru-RU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08" w:firstLine="600"/>
    </w:pPr>
    <w:rPr>
      <w:sz w:val="28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804FD4670D89FD5D772FE90935AAAEC63B98E512C2F7150E6BD4C42353C864A5AAA42C3A8728E573FAAKFN8J" TargetMode="External"/><Relationship Id="rId4" Type="http://schemas.openxmlformats.org/officeDocument/2006/relationships/hyperlink" Target="consultantplus://offline/ref=C82D82FFEB324B945B41807CEB5679B1EE4454F136C6C0F13E2A3753BA1BE026E42B66AC4858F70E538048L1k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2:00Z</dcterms:created>
  <dc:creator>TASHLYKOVAIL</dc:creator>
  <dc:description/>
  <dc:language>en-US</dc:language>
  <cp:lastModifiedBy>AgarkovaRM</cp:lastModifiedBy>
  <cp:lastPrinted>2015-04-10T11:13:00Z</cp:lastPrinted>
  <dcterms:modified xsi:type="dcterms:W3CDTF">2015-04-10T06:37:00Z</dcterms:modified>
  <cp:revision>3</cp:revision>
  <dc:subject/>
  <dc:title>ПРОЕКТ</dc:title>
</cp:coreProperties>
</file>