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7.04.2015                                                                                                     № 11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9.04.2014 № 90           «Об утверждении муниципальной 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           межэтнических и межкультурных отношений на территории           городского поселения Излучинск на 2014–2016 годы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«Об общих принципах организации местного самоуправления в Российской Федерации», уставом поселения, постановлением администрации поселения            </w:t>
      </w:r>
      <w:r>
        <w:rPr>
          <w:sz w:val="28"/>
        </w:rPr>
        <w:t>от 08.07.2013 № 173 «</w:t>
      </w:r>
      <w:r>
        <w:rPr>
          <w:sz w:val="28"/>
          <w:szCs w:val="28"/>
        </w:rPr>
        <w:t>О муниципальных программах городского поселения          Излучинск», в связи с уточнением объемов финансирования программных           мероприятий, протоколом заседания бюджетной комиссии по формированию проекта решения Совета депутатов городского поселения Излучинск                       от 27.01.2015 № 1 «О внесении изменений в решение Совета поселения                      от 17.12.2014 № 80 «О внесении изменений в решение Совета поселения                  от 17.12.2014 «О бюджете поселения на 2015 и плановый период 2016 и 2017 годо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от 19.04.2014 № 90 «Об утверждении муниципальной  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 и межкультурных отношений на территории городского поселения Излучинск на 2014–2016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в приложение к постановлению в новой редакции согласно приложению. </w:t>
      </w:r>
    </w:p>
    <w:p>
      <w:pPr>
        <w:pStyle w:val="Style17"/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40"/>
        <w:ind w:left="0" w:firstLine="851"/>
        <w:rPr/>
      </w:pPr>
      <w:r>
        <w:rPr/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9.04.2014             № 9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7.04.2015 № 11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9.03.2014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этнических и межкультурных отно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ского поселения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–201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0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илактика экстремизма, гармонизация    межэтнических и межкультурных отношений  на территории городского поселения Излучинск на 2014–2016 годы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Муниципальная программа)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            программы и внесения              в Перечень муниципальных                  программ поселения (наименование и номер соответствующего муниципального           правового акта)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Постановления администрации поселения             от 16.12.2013 № 337 «Об утверждении перечня муниципальных программ городского поселе</w:t>
              <w:softHyphen/>
              <w:t>ния Излучинск на 2014 год и плановый период                2015–2017 годов» (с изменениями                     на 31.07.2014)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4 № 430 «Об утверждении перечня муниципальных программ городского поселе</w:t>
              <w:softHyphen/>
              <w:t>ния Излучинск на 2015 год и плановый период              2016–2017 годов» (с изменениями                           на 09.02.2015)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  Излучинск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 администрации городского поселения Излучинск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          администрации поселе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толерантности и профилактика            экстремистской деятельности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непосредственные результаты реализации Муниципальной программы</w:t>
            </w:r>
          </w:p>
        </w:tc>
        <w:tc>
          <w:tcPr>
            <w:tcW w:w="6204" w:type="dxa"/>
            <w:tcBorders/>
          </w:tcPr>
          <w:p>
            <w:pPr>
              <w:pStyle w:val="ConsPlus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 (мероприятий) с 18 до 72 мероприятий;</w:t>
            </w:r>
          </w:p>
          <w:p>
            <w:pPr>
              <w:pStyle w:val="ConsPlusNorma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 (человек)            с 2300 до 7400 человек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6 годы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93,0 тыс. руб., в том числе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2014 год – 31,00 руб.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000000"/>
                <w:sz w:val="28"/>
                <w:szCs w:val="28"/>
              </w:rPr>
              <w:t>31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000000"/>
                <w:sz w:val="28"/>
                <w:szCs w:val="28"/>
              </w:rPr>
              <w:t>3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бюджет поселения – 93,0 тыс. руб.</w:t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</w:tc>
        <w:tc>
          <w:tcPr>
            <w:tcW w:w="6204" w:type="dxa"/>
            <w:tcBorders/>
          </w:tcPr>
          <w:p>
            <w:pPr>
              <w:pStyle w:val="ConsPlusCell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поселения, охваченного мероприятиями, направленными                 на пропаганду толерантности, гармонизацию межэтнических и межкультурных отношений     и профилактику экстремизма (%) с 12,2  до 37,6;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межнациональных            (межэтнических) и межконфессиональных  конфликтов на нулевом уровне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ой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причин возникновения межнационального конфликта является результат ущемления ценности этноса. Ценностные конфликты могут иметь место в любой сфере жизнедеятельности общества. Более четко специфика межнациональных конфликтов проявляется в противоречиях, связанных с различиями в культуре, языке, религии и других социокультурных особенностях этн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бытовом уровне могут возникнуть межнациональные конфликты, вызванные социально-психологическими факторами – общей подсознательной неприязнью к представителям определенного этноса. В ходе длительного  противоборства, какими бы не были его причины, у конфликтующих этносов такая неприязнь по отношению друг к другу приобретает массовый характе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циокультурным причинам возникновения межнациональных            конфликтов можно отнести конфликты между нормами и ценностями, функционирующими в обществе. Население поселения состоит из множества разнообразных этнокультурных образований. Каждая культура представляет своеобразную систему ценностей, идеалов, стремлений, образцов поведения и предпочтений в выборе соответствующих средств для достижения целе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филактика потенциальной возможности возникновения межнациональных конфликтов, выявление, локализация и погашение очагов назревающей напряженности, </w:t>
      </w:r>
      <w:r>
        <w:rPr>
          <w:bCs/>
          <w:sz w:val="28"/>
          <w:szCs w:val="28"/>
        </w:rPr>
        <w:t xml:space="preserve">формирование среды толерантного общения в поселении  и толерантных этнокультурных установок молодежи </w:t>
      </w:r>
      <w:r>
        <w:rPr>
          <w:sz w:val="28"/>
          <w:szCs w:val="28"/>
        </w:rPr>
        <w:t>приобретают в последние годы высокое зна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олерантность предполагает не только понимание, но и принятие того факта, что окружающий мир и населяющие его народы разнообразны, каждый этнос уникален и неповторим. Только признание этнического и религиозного многообразия, понимание и уважение культурных ценностей, присущих  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в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в поселении система формирования духовно-нравственной атмосферы, этнокультурного взаимоуважения, основанная           на принципах уважения прав и свобод человека является стартовым этапом          по созданию условий межнационального и межконфессионального согласия, сохранения и развития языков и культуры народов, проживающих на территории поселения, социальной и культурной адаптации мигрантов, профилактики межнациональных (межэтнических) конфликтов, дальнейшего совершенствования согласованности действий в этом направлении различных социальных институ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экстремизма, гармонизация межэтнических и межкультурных отношений на территории городского           поселения Излучинск на 2014–2016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звана укрепить основы и систематизировать методы долгосрочного процесса формирования толерантного        сознания и поведения жителей посел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ей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сти и профилактика экстремистск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евые показатели, характеризующие результаты реализации Муниципальной программы, приведены в приложении 2 к Муниципальной                  программ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количества мероприятий, направленных на пропаганду         толерантности, гармонизацию межэтнических и межкультурных отношений          и профилактику экстремизма, для различных категорий населения поселения          с 18 до 7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количества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 с 2300      до 74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зультатов реализации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населения поселения, охваченного мероприятиями, направленными на пропаганду толерантности, гармонизацию межэтнических         и межкультурных отношений и профилактику экстремизма с 12,2% до 37,6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оказателя количество межнациональных (межэтнических)  и межконфессиональных конфликтов на нулевом уровне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Муниципальной программы предусмотрено решение следующей задачи: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Пропаганда толерантности и профилактика экстремистской деятельности» планируется посредством реализации следующих             основных мероприятий: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ыпуска и распространение среди населения информационных материалов (листовки, плакаты), направленных на воспитание культуры толерантности, взаимоуважения и взаимопонимания, ориентированных на разные возрастные группы;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направленных на воспитание толерантности (конкурс рисунков, сочинений, фестиваль национальных культур);</w:t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гармонизацию межэтнических и межкультурных отношений (игры КВН – конкурс веселых и находчивы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ыявлению символов и знаков экстремистской направленности в виде нанесения их на архитектурные сооружения и принятие мер оперативного реагирования по уведомлению правоохранительных           органов и ликвидации экстремистской символ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          с участием заинтересованных лиц независимо от форм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точником финансирования Муниципальной программы является бюджет поселения. Объем финансирования – 93</w:t>
      </w:r>
      <w:r>
        <w:rPr>
          <w:color w:val="000000"/>
          <w:sz w:val="28"/>
          <w:szCs w:val="28"/>
        </w:rPr>
        <w:t xml:space="preserve">,0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4 год – 31,00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</w:t>
      </w:r>
      <w:r>
        <w:rPr>
          <w:color w:val="000000"/>
          <w:sz w:val="28"/>
          <w:szCs w:val="28"/>
        </w:rPr>
        <w:t>31,0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color w:val="000000"/>
          <w:sz w:val="28"/>
          <w:szCs w:val="28"/>
        </w:rPr>
        <w:t>31,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              корректировке в течение финансового года, исходя из возможностей бюджета 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– Югры и муниципальными правовыми актами района в сфере межнациональных отношений и профилактики экстремиз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отдел экономического развития и планирования управления по экономике, финансам и бюджетному учету администрации поселения сведения, необходимые для проведения мониторинга реализации Муниципальной программы, в целях подготовки которой запрашивает необходимую информацию у соисполнителей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       в срок до 10 числа месяца, следующего за отчетным, представляют необходимую информацию о реализации мероприятий Муниципальной программы  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1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ультурных отношений на территории городского поселения Излучинск на 2014–201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701"/>
        <w:gridCol w:w="993"/>
        <w:gridCol w:w="992"/>
        <w:gridCol w:w="992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значение показателя на момент окончания дей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непосредственных результа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мероприятиями, направленными на пропаганду толерантности, гармонизацию межэтнических и межкультурных отношений и профилактику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жнациональных (межэтнических) и межконфессиональных конфли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межкультурных отношений на территории городского поселения Излучинск на 2014–2016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90"/>
        <w:gridCol w:w="3256"/>
        <w:gridCol w:w="1557"/>
        <w:gridCol w:w="992"/>
        <w:gridCol w:w="1005"/>
        <w:gridCol w:w="856"/>
        <w:gridCol w:w="59"/>
        <w:gridCol w:w="792"/>
        <w:gridCol w:w="1418"/>
      </w:tblGrid>
      <w:tr>
        <w:trPr>
          <w:trHeight w:val="3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RANGE!A1%3AI39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bookmarkEnd w:id="0"/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исполнител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я (год)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              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5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             на территории поселения, социальную и культурную адаптацию мигрантов, 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у межнациональных (межэтнических) конфликтов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 «Пропаганда толерантности и профилактика экстремистской деятельности»</w:t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ыпуска и распространение среди населения             информационных материалов           (листовки, плакаты), направленных на воспитание культуры        толерантности, взаимоуважения           и взаимопонимания, ориентированных на разные возрастные группы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.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оспитание толерантности (конкурс рисунков, сочинений, фестиваль национальных культу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КДЦ «Респект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РЦДОД «Спектр»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 «Излучинская специальная (коррекционная) общеобразовательная  </w:t>
            </w:r>
            <w:r>
              <w:rPr>
                <w:sz w:val="28"/>
                <w:szCs w:val="28"/>
              </w:rPr>
              <w:t xml:space="preserve">школа-интерна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1         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средняя школа № 2»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ОУ «Большетарховская </w:t>
            </w:r>
            <w:r>
              <w:rPr>
                <w:color w:val="000000"/>
                <w:sz w:val="28"/>
                <w:szCs w:val="28"/>
              </w:rPr>
              <w:t>общеобразовательная средняя школа</w:t>
            </w:r>
            <w:r>
              <w:rPr>
                <w:sz w:val="28"/>
                <w:szCs w:val="28"/>
              </w:rPr>
              <w:t xml:space="preserve">»     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В(С)ОУ «Излучинский центр образования» </w:t>
            </w:r>
            <w:r>
              <w:rPr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Излучинская общеобразовательная начальная школа № 2»           (по согласовани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–201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поселения </w:t>
            </w:r>
          </w:p>
        </w:tc>
      </w:tr>
      <w:tr>
        <w:trPr>
          <w:trHeight w:val="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, направленных на гармонизацию межэтнических и межкультурных отношений (игры КВН – конкурс веселых и находчивых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ба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ой сфере и связям с общественностью управления делами администрации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4–201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поселения 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работы по выявлению символов и знаков экстремистской направленности в виде нанесения их на архитектурные сооружения и принятие мер оперативного реагирования по уведомлению правоохранительных органов и ликвидации экстремистской символи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–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по задаче 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.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ц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по цел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.0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7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color w:val="000000"/>
                <w:sz w:val="28"/>
                <w:szCs w:val="28"/>
              </w:rPr>
              <w:t>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 по программе, в том числе:</w:t>
            </w:r>
          </w:p>
        </w:tc>
      </w:tr>
      <w:tr>
        <w:trPr>
          <w:trHeight w:val="63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385" w:bottom="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1:00Z</dcterms:created>
  <dc:creator>GOCHS</dc:creator>
  <dc:description/>
  <dc:language>en-US</dc:language>
  <cp:lastModifiedBy>buh1</cp:lastModifiedBy>
  <cp:lastPrinted>2015-04-07T14:46:00Z</cp:lastPrinted>
  <dcterms:modified xsi:type="dcterms:W3CDTF">2015-04-07T09:02:00Z</dcterms:modified>
  <cp:revision>4</cp:revision>
  <dc:subject/>
  <dc:title/>
</cp:coreProperties>
</file>