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4670" cy="6902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 w:val="24"/>
        </w:rPr>
        <w:t>Ханты-Мансийский автономный округ ‒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4.2015</w:t>
        <w:tab/>
        <w:tab/>
        <w:tab/>
        <w:tab/>
        <w:tab/>
        <w:t xml:space="preserve">                                                     № 112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87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</w:t>
              <w:softHyphen/>
              <w:t>ление администрации поселения от 06.11.2014 № 399 «Об утверждении администра</w:t>
              <w:softHyphen/>
              <w:t>тивного регламента осуществления муници</w:t>
              <w:softHyphen/>
              <w:t>пального зе</w:t>
              <w:softHyphen/>
              <w:t>мельного контроля на территории муниципального образования город</w:t>
              <w:softHyphen/>
              <w:t>ское поселение Излучинск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sz w:val="28"/>
            <w:szCs w:val="28"/>
          </w:rPr>
          <w:t>Федеральным законом от 21.07.2014 № 234-ФЗ</w:t>
        </w:r>
      </w:hyperlink>
      <w:r>
        <w:rPr>
          <w:sz w:val="28"/>
          <w:szCs w:val="28"/>
        </w:rPr>
        <w:t xml:space="preserve"> </w:t>
        <w:br/>
        <w:t xml:space="preserve">«О внесении изменений в отдельные законодательные акты Российской Федерации»: </w:t>
      </w:r>
    </w:p>
    <w:p>
      <w:pPr>
        <w:pStyle w:val="Normal"/>
        <w:shd w:fill="FFFFFF" w:val="clear"/>
        <w:ind w:right="19" w:firstLine="85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поселения </w:t>
        <w:br/>
        <w:t>от 06.11.2014 № 399 «Об утверждении администра</w:t>
        <w:softHyphen/>
        <w:t>тивного регламента осуществления муници</w:t>
        <w:softHyphen/>
        <w:t>пального зе</w:t>
        <w:softHyphen/>
        <w:t>мельного контроля на территории муниципального образования город</w:t>
        <w:softHyphen/>
        <w:t>ское поселение Излучинск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Абзац девятый пункта 1.8., абзацы седьмой и восьмой пункта 1.9., пункт 1.11., абзац шестой пункта 1.14., абзац второй пункта 3.4.1., абзац четвертый пункта 3.4.13., пункты 3.6., 3.6.1.- 3.6.9. признать утратившими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ункт 1.16.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16. Результатами исполнения муниципальной функции по осуществ-лению земельного контроля является составление уполномоченным органом акта проверки юридического лица, индивидуального предпринимател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десятом пункта 3.3.12. слова «а также составить протокол об административном правонарушении, ответственность за которое предусмотрена статьей 19.4.1. Кодекса Российской Федерации об админи</w:t>
        <w:softHyphen/>
        <w:t>стративных правонарушениях» исключить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пунктах 3.4.2. и 3.4.4. слова «в подпункте 2 пункта 3.4.1.» заменить словами «в абзаце третьем пункта 3.4.1.»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ункт 3.4.3. изложить в новой редакции: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4.3. Внеплановая проверка юридического лица, индивидуального предпринимателя по основаниям, указанным в абзаце втором пункта 3.4.1.настоящего административного регламента, проводится в форме документарной и (или) выездной проверки, по основаниям, указанным в абзаце третьем пункта 3.4.1. настоящего административного регламента, в форме выездной проверк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4.14. слова «а также исполнение (неисполнение) выданных ранее предписаний»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В абзаце двенадцатом пункта 3.5.4. слова «предписания об устране</w:t>
        <w:softHyphen/>
        <w:t>нии выявленных нарушений»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четырнадцатом пункта 3.5.4. слова «и выданных предписаниях»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пункте 5.1.2. слова «либо с выданным предписанием </w:t>
        <w:br/>
        <w:t xml:space="preserve">об устранении выявленных нарушений», «и (или) выданного предписания </w:t>
        <w:br/>
        <w:t>об устранении выявленных нарушений» исключить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 xml:space="preserve">1.10. Раздел 1 приложения к постановлению администрации поселения </w:t>
        <w:br/>
        <w:t xml:space="preserve">дополнить пунктом 1.17. следующего содержания: 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«1.17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органов местного самоуправления направляют копию указанного акта в орган государственного земельного надзора.»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1 к административному регламенту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06.11.2014 № 339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-ков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отдела жилищно-коммунального хозяйства администрации поселения И.А. Будника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>А.Б. Кудрик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  <w:br/>
        <w:t xml:space="preserve">администрации поселения </w:t>
        <w:br/>
        <w:t>от 07.04.2015 № 11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ок-схем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ледовательности административных процедур проведения уполномоченным органом проверки при осуществлении муниципального земельного контроля </w:t>
        <w:br/>
        <w:t>в отношении юридического лица, индивидуального предпринимателя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1570</wp:posOffset>
                </wp:positionH>
                <wp:positionV relativeFrom="paragraph">
                  <wp:posOffset>273685</wp:posOffset>
                </wp:positionV>
                <wp:extent cx="3521710" cy="370840"/>
                <wp:effectExtent l="5080" t="5080" r="5715" b="5715"/>
                <wp:wrapNone/>
                <wp:docPr id="2" name="Блок-схема: процесс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880" cy="37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46" fillcolor="white" stroked="t" o:allowincell="f" style="position:absolute;margin-left:89.1pt;margin-top:21.55pt;width:277.25pt;height:2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-1270</wp:posOffset>
                </wp:positionV>
                <wp:extent cx="1270" cy="238760"/>
                <wp:effectExtent l="37465" t="635" r="38100" b="0"/>
                <wp:wrapNone/>
                <wp:docPr id="3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5" stroked="t" o:allowincell="f" style="position:absolute;margin-left:224.25pt;margin-top:-0.1pt;width:0.1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236855</wp:posOffset>
                </wp:positionV>
                <wp:extent cx="6129020" cy="920115"/>
                <wp:effectExtent l="5080" t="5715" r="5715" b="5080"/>
                <wp:wrapNone/>
                <wp:docPr id="4" name="Блок-схема: процесс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92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распоряжения администрации поселения о проведении (документарной/выездной)  проверки и направление его копии юридическому лицу, индивидуальному предпринимателю, в отношении которого проводится провер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4" fillcolor="white" stroked="t" o:allowincell="f" style="position:absolute;margin-left:-5.55pt;margin-top:18.65pt;width:482.55pt;height:72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распоряжения администрации поселения о проведении (документарной/выездной)  проверки и направление его копии юридическому лицу, индивидуальному предпринимателю, в отношении которого проводится провер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87325</wp:posOffset>
                </wp:positionV>
                <wp:extent cx="1270" cy="311785"/>
                <wp:effectExtent l="37465" t="635" r="38100" b="0"/>
                <wp:wrapNone/>
                <wp:docPr id="5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99pt;margin-top:14.75pt;width:0.05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87325</wp:posOffset>
                </wp:positionV>
                <wp:extent cx="1270" cy="311785"/>
                <wp:effectExtent l="37465" t="635" r="38100" b="0"/>
                <wp:wrapNone/>
                <wp:docPr id="6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69pt;margin-top:14.75pt;width:0.05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184785</wp:posOffset>
                </wp:positionV>
                <wp:extent cx="2632075" cy="325120"/>
                <wp:effectExtent l="5715" t="5080" r="5080" b="5715"/>
                <wp:wrapNone/>
                <wp:docPr id="7" name="Блок-схема: процесс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32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арная провер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0" fillcolor="white" stroked="t" o:allowincell="f" style="position:absolute;margin-left:-5.55pt;margin-top:14.55pt;width:207.2pt;height:2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арная провер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184785</wp:posOffset>
                </wp:positionV>
                <wp:extent cx="2757170" cy="325120"/>
                <wp:effectExtent l="5080" t="5080" r="5715" b="5715"/>
                <wp:wrapNone/>
                <wp:docPr id="8" name="Блок-схема: процесс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32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ездная провер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1" fillcolor="white" stroked="t" o:allowincell="f" style="position:absolute;margin-left:260.25pt;margin-top:14.55pt;width:217.05pt;height:2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ездная провер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232150</wp:posOffset>
                </wp:positionH>
                <wp:positionV relativeFrom="paragraph">
                  <wp:posOffset>29210</wp:posOffset>
                </wp:positionV>
                <wp:extent cx="1270" cy="10795"/>
                <wp:effectExtent l="5080" t="635" r="5080" b="635"/>
                <wp:wrapNone/>
                <wp:docPr id="9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54.5pt;margin-top:2.3pt;width:0.1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7">
                <wp:simplePos x="0" y="0"/>
                <wp:positionH relativeFrom="column">
                  <wp:posOffset>3232150</wp:posOffset>
                </wp:positionH>
                <wp:positionV relativeFrom="paragraph">
                  <wp:posOffset>39370</wp:posOffset>
                </wp:positionV>
                <wp:extent cx="1270" cy="1270"/>
                <wp:effectExtent l="3810" t="3810" r="3810" b="3810"/>
                <wp:wrapNone/>
                <wp:docPr id="10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54.5pt;margin-top:3.1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257935</wp:posOffset>
                </wp:positionH>
                <wp:positionV relativeFrom="paragraph">
                  <wp:posOffset>186690</wp:posOffset>
                </wp:positionV>
                <wp:extent cx="1270" cy="314960"/>
                <wp:effectExtent l="38100" t="635" r="37465" b="0"/>
                <wp:wrapNone/>
                <wp:docPr id="11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99.05pt;margin-top:14.7pt;width:0.05pt;height:2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86690</wp:posOffset>
                </wp:positionV>
                <wp:extent cx="1270" cy="314960"/>
                <wp:effectExtent l="38100" t="635" r="37465" b="0"/>
                <wp:wrapNone/>
                <wp:docPr id="1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69pt;margin-top:14.7pt;width:0pt;height:2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334010" cy="10795"/>
                <wp:effectExtent l="635" t="36195" r="0" b="29845"/>
                <wp:wrapNone/>
                <wp:docPr id="1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34pt;margin-top:2.65pt;width:26.3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43815</wp:posOffset>
                </wp:positionV>
                <wp:extent cx="1270" cy="3459480"/>
                <wp:effectExtent l="5080" t="0" r="5080" b="0"/>
                <wp:wrapNone/>
                <wp:docPr id="1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45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34pt;margin-top:3.45pt;width:0.05pt;height:272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485</wp:posOffset>
                </wp:positionH>
                <wp:positionV relativeFrom="paragraph">
                  <wp:posOffset>178435</wp:posOffset>
                </wp:positionV>
                <wp:extent cx="2736850" cy="1572260"/>
                <wp:effectExtent l="5080" t="5080" r="5715" b="113665"/>
                <wp:wrapNone/>
                <wp:docPr id="15" name="Блок-схема: процесс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57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учение документов юридичес</w:t>
                              <w:softHyphen/>
                              <w:t>кого лица, индивидуального предпринимателя, имею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распоряжении уполномочен-ного органа, а также получен-ных по запросам от и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2" fillcolor="white" stroked="t" o:allowincell="f" style="position:absolute;margin-left:-5.55pt;margin-top:14.05pt;width:215.45pt;height:12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учение документов юридичес</w:t>
                        <w:softHyphen/>
                        <w:t>кого лица, индивидуального предпринимателя, имеющихс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распоряжении уполномочен-ного органа, а также получен-ных по запросам от иных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178435</wp:posOffset>
                </wp:positionV>
                <wp:extent cx="2830195" cy="2161540"/>
                <wp:effectExtent l="5715" t="5080" r="5080" b="5715"/>
                <wp:wrapNone/>
                <wp:docPr id="16" name="Блок-схема: процесс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216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ъявление служебного удосто-верения, ознакомление представи-телей юридического лица, индивидуального предпринима-теля с распоряжением админи-страции поселения о проведении проверки, целями, задачами, основаниями, сроками и условия-ми ее проведения, видами и объе-мом мероприятий по контро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3" fillcolor="white" stroked="t" o:allowincell="f" style="position:absolute;margin-left:260.25pt;margin-top:14.05pt;width:222.8pt;height:1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ъявление служебного удосто-верения, ознакомление представи-телей юридического лица, индивидуального предпринима-теля с распоряжением админи-страции поселения о проведении проверки, целями, задачами, основаниями, сроками и условия-ми ее проведения, видами и объе-мом мероприятий по контро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57935</wp:posOffset>
                </wp:positionH>
                <wp:positionV relativeFrom="paragraph">
                  <wp:posOffset>134620</wp:posOffset>
                </wp:positionV>
                <wp:extent cx="1270" cy="224155"/>
                <wp:effectExtent l="38100" t="0" r="36830" b="0"/>
                <wp:wrapNone/>
                <wp:docPr id="17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99.05pt;margin-top:10.6pt;width:0.05pt;height:1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485</wp:posOffset>
                </wp:positionH>
                <wp:positionV relativeFrom="paragraph">
                  <wp:posOffset>35560</wp:posOffset>
                </wp:positionV>
                <wp:extent cx="2632075" cy="544195"/>
                <wp:effectExtent l="5715" t="5715" r="5080" b="5080"/>
                <wp:wrapNone/>
                <wp:docPr id="18" name="Блок-схема: процесс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54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учение получен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8" fillcolor="white" stroked="t" o:allowincell="f" style="position:absolute;margin-left:-5.55pt;margin-top:2.8pt;width:207.2pt;height:4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учение полученны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78105</wp:posOffset>
                </wp:positionV>
                <wp:extent cx="1270" cy="435610"/>
                <wp:effectExtent l="38100" t="635" r="37465" b="0"/>
                <wp:wrapNone/>
                <wp:docPr id="19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69pt;margin-top:6.15pt;width:0pt;height:3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935</wp:posOffset>
                </wp:positionH>
                <wp:positionV relativeFrom="paragraph">
                  <wp:posOffset>256540</wp:posOffset>
                </wp:positionV>
                <wp:extent cx="1270" cy="257810"/>
                <wp:effectExtent l="37465" t="635" r="38100" b="0"/>
                <wp:wrapNone/>
                <wp:docPr id="2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99.05pt;margin-top:20.2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7175</wp:posOffset>
                </wp:positionH>
                <wp:positionV relativeFrom="paragraph">
                  <wp:posOffset>256540</wp:posOffset>
                </wp:positionV>
                <wp:extent cx="1270" cy="1781810"/>
                <wp:effectExtent l="38100" t="635" r="37465" b="0"/>
                <wp:wrapNone/>
                <wp:docPr id="2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8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0.25pt;margin-top:20.2pt;width:0.05pt;height:14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190500</wp:posOffset>
                </wp:positionV>
                <wp:extent cx="2830195" cy="1152525"/>
                <wp:effectExtent l="5715" t="5715" r="5080" b="5080"/>
                <wp:wrapNone/>
                <wp:docPr id="22" name="Блок-схема: процесс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115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мероприятий по контролю (изучение документов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следование земельных участ-ков, обмер границ земель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к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9" fillcolor="white" stroked="t" o:allowincell="f" style="position:absolute;margin-left:260.25pt;margin-top:15pt;width:222.8pt;height:9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мероприятий по контролю (изучение документов,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следование земельных участ-ков, обмер границ земельных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ко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90500</wp:posOffset>
                </wp:positionV>
                <wp:extent cx="2150110" cy="762000"/>
                <wp:effectExtent l="5080" t="5080" r="5715" b="5715"/>
                <wp:wrapNone/>
                <wp:docPr id="23" name="Блок-схема: процесс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76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 проведении выезд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4" fillcolor="white" stroked="t" o:allowincell="f" style="position:absolute;margin-left:32.4pt;margin-top:15pt;width:169.25pt;height:5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 проведении выезд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050</wp:posOffset>
                </wp:positionH>
                <wp:positionV relativeFrom="paragraph">
                  <wp:posOffset>271780</wp:posOffset>
                </wp:positionV>
                <wp:extent cx="414020" cy="1270"/>
                <wp:effectExtent l="635" t="5080" r="635" b="5080"/>
                <wp:wrapNone/>
                <wp:docPr id="2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01.5pt;margin-top:21.4pt;width:3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1270" cy="372110"/>
                <wp:effectExtent l="37465" t="635" r="38100" b="0"/>
                <wp:wrapNone/>
                <wp:docPr id="2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69pt;margin-top:3.95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99060</wp:posOffset>
                </wp:positionV>
                <wp:extent cx="6238875" cy="285750"/>
                <wp:effectExtent l="5715" t="5080" r="5080" b="5715"/>
                <wp:wrapNone/>
                <wp:docPr id="26" name="Блок-схема: процес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2" fillcolor="white" stroked="t" o:allowincell="f" style="position:absolute;margin-left:-5.55pt;margin-top:7.8pt;width:491.2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кта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70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017520</wp:posOffset>
                </wp:positionH>
                <wp:positionV relativeFrom="paragraph">
                  <wp:posOffset>61595</wp:posOffset>
                </wp:positionV>
                <wp:extent cx="10160" cy="581660"/>
                <wp:effectExtent l="36830" t="635" r="29845" b="0"/>
                <wp:wrapNone/>
                <wp:docPr id="27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237.6pt;margin-top:4.85pt;width:0.7pt;height:4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365</wp:posOffset>
                </wp:positionH>
                <wp:positionV relativeFrom="paragraph">
                  <wp:posOffset>45085</wp:posOffset>
                </wp:positionV>
                <wp:extent cx="5276215" cy="514350"/>
                <wp:effectExtent l="5715" t="5080" r="5080" b="5080"/>
                <wp:wrapNone/>
                <wp:docPr id="28" name="Блок-схема: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под роспись представителя юридического лица, индивидуального предпринимателя с содержанием акта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7" fillcolor="white" stroked="t" o:allowincell="f" style="position:absolute;margin-left:29.95pt;margin-top:3.55pt;width:415.4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под роспись представителя юридического лица, индивидуального предпринимателя с содержанием акта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3230</wp:posOffset>
                </wp:positionH>
                <wp:positionV relativeFrom="paragraph">
                  <wp:posOffset>236855</wp:posOffset>
                </wp:positionV>
                <wp:extent cx="1270" cy="436880"/>
                <wp:effectExtent l="37465" t="635" r="38100" b="0"/>
                <wp:wrapNone/>
                <wp:docPr id="2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34.9pt;margin-top:18.65pt;width:0.05pt;height:3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90</wp:posOffset>
                </wp:positionH>
                <wp:positionV relativeFrom="paragraph">
                  <wp:posOffset>26670</wp:posOffset>
                </wp:positionV>
                <wp:extent cx="5758180" cy="847725"/>
                <wp:effectExtent l="5080" t="5715" r="5715" b="5080"/>
                <wp:wrapNone/>
                <wp:docPr id="30" name="Блок-схема: процес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учение экземпляра акта проверки представителю юридического лица, индивидуального предпринимателя или направление заказным почтовым отправлением с уведомлением о вруч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5" fillcolor="white" stroked="t" o:allowincell="f" style="position:absolute;margin-left:8.7pt;margin-top:2.1pt;width:453.35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учение экземпляра акта проверки представителю юридического лица, индивидуального предпринимателя или направление заказным почтовым отправлением с уведомлением о вруч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3015</wp:posOffset>
                </wp:positionH>
                <wp:positionV relativeFrom="paragraph">
                  <wp:posOffset>227965</wp:posOffset>
                </wp:positionV>
                <wp:extent cx="1270" cy="350520"/>
                <wp:effectExtent l="36830" t="0" r="38100" b="0"/>
                <wp:wrapNone/>
                <wp:docPr id="3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99.45pt;margin-top:17.95pt;width:0.1pt;height:2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6645</wp:posOffset>
                </wp:positionH>
                <wp:positionV relativeFrom="paragraph">
                  <wp:posOffset>227965</wp:posOffset>
                </wp:positionV>
                <wp:extent cx="1270" cy="350520"/>
                <wp:effectExtent l="38100" t="635" r="37465" b="0"/>
                <wp:wrapNone/>
                <wp:docPr id="3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86.35pt;margin-top:17.95pt;width:0pt;height:27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6645</wp:posOffset>
                </wp:positionH>
                <wp:positionV relativeFrom="paragraph">
                  <wp:posOffset>2460625</wp:posOffset>
                </wp:positionV>
                <wp:extent cx="1270" cy="350520"/>
                <wp:effectExtent l="3810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5pt;margin-top:193.75pt;width:0pt;height:27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045</wp:posOffset>
                </wp:positionH>
                <wp:positionV relativeFrom="paragraph">
                  <wp:posOffset>254635</wp:posOffset>
                </wp:positionV>
                <wp:extent cx="2434590" cy="306070"/>
                <wp:effectExtent l="5080" t="5080" r="5080" b="5080"/>
                <wp:wrapNone/>
                <wp:docPr id="34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30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я не выявл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8.35pt;margin-top:20.05pt;width:191.65pt;height:2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я не выявл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9940</wp:posOffset>
                </wp:positionH>
                <wp:positionV relativeFrom="paragraph">
                  <wp:posOffset>254635</wp:posOffset>
                </wp:positionV>
                <wp:extent cx="2595245" cy="306070"/>
                <wp:effectExtent l="5715" t="5080" r="5080" b="5080"/>
                <wp:wrapNone/>
                <wp:docPr id="35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30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я выявл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white" stroked="t" o:allowincell="f" style="position:absolute;margin-left:262.2pt;margin-top:20.05pt;width:204.3pt;height:2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я выявл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5535</wp:posOffset>
                </wp:positionH>
                <wp:positionV relativeFrom="paragraph">
                  <wp:posOffset>238125</wp:posOffset>
                </wp:positionV>
                <wp:extent cx="1270" cy="880745"/>
                <wp:effectExtent l="38100" t="635" r="37465" b="0"/>
                <wp:wrapNone/>
                <wp:docPr id="3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8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87.05pt;margin-top:18.75pt;width:0.05pt;height:6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3650</wp:posOffset>
                </wp:positionH>
                <wp:positionV relativeFrom="paragraph">
                  <wp:posOffset>238125</wp:posOffset>
                </wp:positionV>
                <wp:extent cx="1270" cy="880745"/>
                <wp:effectExtent l="38100" t="0" r="36830" b="0"/>
                <wp:wrapNone/>
                <wp:docPr id="3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8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99.5pt;margin-top:18.75pt;width:0.05pt;height:6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801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915</wp:posOffset>
                </wp:positionH>
                <wp:positionV relativeFrom="paragraph">
                  <wp:posOffset>148590</wp:posOffset>
                </wp:positionV>
                <wp:extent cx="2138680" cy="341630"/>
                <wp:effectExtent l="5080" t="5080" r="5715" b="5715"/>
                <wp:wrapNone/>
                <wp:docPr id="38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34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дел в арх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" fillcolor="white" stroked="t" o:allowincell="f" style="position:absolute;margin-left:16.45pt;margin-top:11.7pt;width:168.35pt;height:2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дел в архи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7330</wp:posOffset>
                </wp:positionH>
                <wp:positionV relativeFrom="paragraph">
                  <wp:posOffset>148590</wp:posOffset>
                </wp:positionV>
                <wp:extent cx="3218180" cy="696595"/>
                <wp:effectExtent l="5080" t="5715" r="5715" b="5080"/>
                <wp:wrapNone/>
                <wp:docPr id="39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696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пии акта проверк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орган государственног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ельного надз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217.9pt;margin-top:11.7pt;width:253.35pt;height:5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пии акта проверк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орган государственног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ельного надз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7330</wp:posOffset>
                </wp:positionH>
                <wp:positionV relativeFrom="paragraph">
                  <wp:posOffset>148590</wp:posOffset>
                </wp:positionV>
                <wp:extent cx="3218180" cy="69659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696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ание в акте проверки информации о наличии признаков выявленного нару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pt;margin-top:11.7pt;width:253.35pt;height:5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азание в акте проверки информации о наличии признаков выявленного нару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7330</wp:posOffset>
                </wp:positionH>
                <wp:positionV relativeFrom="paragraph">
                  <wp:posOffset>226060</wp:posOffset>
                </wp:positionV>
                <wp:extent cx="3218180" cy="69659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696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пии акта проверк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орган государственног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ельного надз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pt;margin-top:17.8pt;width:253.35pt;height:5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пии акта проверк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орган государственног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ельного надз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64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5887" w:leader="none"/>
        </w:tabs>
        <w:spacing w:lineRule="auto" w:line="480"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My6n00v90p">
    <w:name w:val="my6n00v90p"/>
    <w:qFormat/>
    <w:rPr>
      <w:rFonts w:cs="Times New Roman"/>
    </w:rPr>
  </w:style>
  <w:style w:type="character" w:styleId="14">
    <w:name w:val="Обычный + 14 пт Знак"/>
    <w:qFormat/>
    <w:rPr>
      <w:rFonts w:ascii="Times New Roman" w:hAnsi="Times New Roman" w:cs="Times New Roman"/>
      <w:color w:val="333333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567" w:right="425" w:hanging="0"/>
      <w:jc w:val="center"/>
    </w:pPr>
    <w:rPr>
      <w:b/>
      <w:sz w:val="28"/>
      <w:szCs w:val="28"/>
    </w:rPr>
  </w:style>
  <w:style w:type="paragraph" w:styleId="141">
    <w:name w:val="Обычный + 14 пт"/>
    <w:basedOn w:val="Normal"/>
    <w:qFormat/>
    <w:pPr>
      <w:autoSpaceDE w:val="false"/>
    </w:pPr>
    <w:rPr>
      <w:bCs/>
      <w:color w:val="333333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6:00Z</dcterms:created>
  <dc:creator>zhkh1</dc:creator>
  <dc:description/>
  <dc:language>en-US</dc:language>
  <cp:lastModifiedBy>buh1</cp:lastModifiedBy>
  <cp:lastPrinted>2015-04-07T14:10:00Z</cp:lastPrinted>
  <dcterms:modified xsi:type="dcterms:W3CDTF">2015-04-07T08:10:00Z</dcterms:modified>
  <cp:revision>3</cp:revision>
  <dc:subject/>
  <dc:title/>
</cp:coreProperties>
</file>