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364" w:leader="none"/>
        </w:tabs>
        <w:ind w:left="284" w:hanging="284"/>
        <w:rPr/>
      </w:pPr>
      <w:r>
        <w:rPr/>
        <w:t>от 06.04.2015</w:t>
        <w:tab/>
        <w:t xml:space="preserve">      № 110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45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hanging="0"/>
              <w:rPr/>
            </w:pPr>
            <w:bookmarkStart w:id="0" w:name="OLE_LINK3"/>
            <w:bookmarkStart w:id="1" w:name="OLE_LINK6"/>
            <w:bookmarkStart w:id="2" w:name="OLE_LINK2"/>
            <w:bookmarkStart w:id="3" w:name="OLE_LINK1"/>
            <w:r>
              <w:rPr/>
              <w:t>О внесении изменений в постанов</w:t>
              <w:softHyphen/>
              <w:t>ление администрации поселения    от 27.08.2014 № 308</w:t>
            </w:r>
            <w:r>
              <w:rPr>
                <w:b/>
              </w:rPr>
              <w:t xml:space="preserve"> </w:t>
            </w:r>
            <w:bookmarkEnd w:id="0"/>
            <w:bookmarkEnd w:id="1"/>
            <w:bookmarkEnd w:id="2"/>
            <w:bookmarkEnd w:id="3"/>
            <w:r>
              <w:rPr>
                <w:b/>
              </w:rPr>
              <w:t>«</w:t>
            </w:r>
            <w:r>
              <w:rPr/>
              <w:t>Об утверждении «Краткосроч</w:t>
              <w:softHyphen/>
              <w:t>ного плана реализации Програм</w:t>
              <w:softHyphen/>
              <w:t>мы капитального ремонта обще</w:t>
              <w:softHyphen/>
              <w:t>го имущества в многоквартир</w:t>
              <w:softHyphen/>
              <w:t>ных домах, расположенных на территории городского поселения Излучинск, на 2014 – 2016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rPr/>
      </w:pPr>
      <w:r>
        <w:rPr/>
        <w:t>В связи с уточнением объемов финансирования, на основании устава поселения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1. Внести изменения в приложение 1 к постановлению администрации поселения от 27.08.2014 № 308 «Об утверждении «Краткосроч</w:t>
        <w:softHyphen/>
        <w:t>ного плана реализации Програм</w:t>
        <w:softHyphen/>
        <w:t>мы капитального ремонта обще</w:t>
        <w:softHyphen/>
        <w:t>го имущества                       в многоквартир</w:t>
        <w:softHyphen/>
        <w:t>ных домах, расположенных на территории городского поселения Излучинск, на 2014 – 2016 годы», изложив его в новой редакции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27.08.2014 № 3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Отделу по социальной сфере и связям с общественностью управления делами администрации поселения (А.Г. 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ановление вступает в силу после его официального опубликова</w:t>
        <w:softHyphen/>
        <w:t>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ind w:hanging="0"/>
        <w:rPr/>
      </w:pPr>
      <w:r>
        <w:rPr/>
        <w:t>Глава администрации поселения</w:t>
        <w:tab/>
        <w:t>А.Б. Кудрик</w:t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Normal"/>
        <w:spacing w:lineRule="auto" w:line="720"/>
        <w:ind w:hanging="0"/>
        <w:rPr/>
      </w:pPr>
      <w:r>
        <w:rPr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3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/>
        <w:tc>
          <w:tcPr>
            <w:tcW w:w="5453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ind w:hanging="0"/>
              <w:rPr/>
            </w:pPr>
            <w:r>
              <w:rPr/>
              <w:t>от 06.04.2015 № 1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«Приложение 1 к постановлению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поселения  </w:t>
            </w:r>
          </w:p>
          <w:p>
            <w:pPr>
              <w:pStyle w:val="Normal"/>
              <w:ind w:hanging="0"/>
              <w:rPr/>
            </w:pPr>
            <w:r>
              <w:rPr/>
              <w:t>от 27.08.2014 № 308</w:t>
            </w:r>
          </w:p>
        </w:tc>
      </w:tr>
    </w:tbl>
    <w:p>
      <w:pPr>
        <w:pStyle w:val="Normal"/>
        <w:widowControl w:val="false"/>
        <w:autoSpaceDE w:val="false"/>
        <w:ind w:left="9217" w:firstLine="709"/>
        <w:rPr/>
      </w:pPr>
      <w:r>
        <w:rPr/>
        <w:t xml:space="preserve">    </w:t>
      </w:r>
    </w:p>
    <w:p>
      <w:pPr>
        <w:pStyle w:val="Normal"/>
        <w:spacing w:lineRule="auto" w:line="276" w:before="0" w:after="200"/>
        <w:ind w:hanging="978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раткосрочный план реализации Программы капитального ремонта общего имущества в многоквартирных домах, расположенных на территории городского поселения Излучинск, на 2014 – 2016 годы</w:t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77"/>
        <w:gridCol w:w="576"/>
        <w:gridCol w:w="411"/>
        <w:gridCol w:w="991"/>
        <w:gridCol w:w="411"/>
        <w:gridCol w:w="411"/>
        <w:gridCol w:w="856"/>
        <w:gridCol w:w="856"/>
        <w:gridCol w:w="856"/>
        <w:gridCol w:w="776"/>
        <w:gridCol w:w="1136"/>
        <w:gridCol w:w="498"/>
        <w:gridCol w:w="1056"/>
        <w:gridCol w:w="1056"/>
        <w:gridCol w:w="1136"/>
        <w:gridCol w:w="915"/>
        <w:gridCol w:w="992"/>
        <w:gridCol w:w="993"/>
      </w:tblGrid>
      <w:tr>
        <w:trPr>
          <w:trHeight w:val="60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Перечень многоквартирных домов и сведения об источниках финансирования работ по капитальному ремонту общего имущества многоквартирных домов</w:t>
            </w:r>
          </w:p>
        </w:tc>
      </w:tr>
      <w:tr>
        <w:trPr>
          <w:trHeight w:val="40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рес МК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териал сте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этаже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одъез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ая площадь МКД, 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помещений МКД: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оимость капитального ремонт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а в эксплуатацию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вершение последнего капитального ремонт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5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Фон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бюджета субъект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местного бюдж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 счет средств собственников помещений в МКД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в.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/кв.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</w:tr>
      <w:tr>
        <w:trPr>
          <w:trHeight w:val="301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2014 год 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Школь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9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6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24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 122 791,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12 279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28 069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 982 442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69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Школь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7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49 617,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 961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740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30 914,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Школь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4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6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745 005,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4 500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3 625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526 879,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Школь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3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7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0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27 362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2 736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 684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123 942,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9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5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2 98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 679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1 161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6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5 044 776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 504 477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76 119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3 164 179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28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5 год</w:t>
            </w:r>
          </w:p>
        </w:tc>
      </w:tr>
      <w:tr>
        <w:trPr>
          <w:trHeight w:val="5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Набережная, д.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02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08,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48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633 548,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3 35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0 838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179 354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50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6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Школь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8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72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05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841 152,2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84 115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 028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861 008,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5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6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Школь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42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64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11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748 145,8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74 814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3 703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 779 627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52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Школьная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. 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373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072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904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 056 132,9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05 613,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 403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049 116,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6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Энергетиков, д.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593,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175,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508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000 00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400 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 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25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8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0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1.12.2016</w:t>
            </w:r>
          </w:p>
        </w:tc>
      </w:tr>
      <w:tr>
        <w:trPr>
          <w:trHeight w:val="4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9 490,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5 793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 578,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 12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1 278 979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4 127 897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 031 974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36 119 106,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 6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2016 год 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Набережная, д. 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 115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55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 448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75 887,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 588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 414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432 883,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7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Набережная, д. 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80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40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148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448 870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 887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5 199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948 784,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4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7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Набережная, д. 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 600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99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 83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764 982,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6 498,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4 42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 074 059,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3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 57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7</w:t>
            </w:r>
          </w:p>
        </w:tc>
      </w:tr>
      <w:tr>
        <w:trPr>
          <w:trHeight w:val="4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гт. Излучинск, ул. Энергетиков, д.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8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нельны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 593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 17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 50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 306 307,8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430 630,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3 783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 231 893,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0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 60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.12.2017</w:t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7 11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3 1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1 94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90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4 196 047,6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 419 604,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 088 822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 687 620,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 04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2836" w:firstLine="709"/>
        <w:rPr>
          <w:rFonts w:ascii="Calibri" w:hAnsi="Calibri" w:cs="Calibri"/>
          <w:vanish/>
          <w:sz w:val="22"/>
          <w:szCs w:val="22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56"/>
        <w:ind w:hanging="0"/>
        <w:jc w:val="center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1555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134"/>
        <w:gridCol w:w="1134"/>
        <w:gridCol w:w="142"/>
        <w:gridCol w:w="992"/>
        <w:gridCol w:w="1134"/>
        <w:gridCol w:w="1134"/>
        <w:gridCol w:w="834"/>
        <w:gridCol w:w="11"/>
        <w:gridCol w:w="22"/>
        <w:gridCol w:w="469"/>
        <w:gridCol w:w="33"/>
        <w:gridCol w:w="636"/>
        <w:gridCol w:w="11"/>
        <w:gridCol w:w="22"/>
        <w:gridCol w:w="513"/>
        <w:gridCol w:w="709"/>
        <w:gridCol w:w="689"/>
        <w:gridCol w:w="33"/>
        <w:gridCol w:w="696"/>
        <w:gridCol w:w="449"/>
        <w:gridCol w:w="33"/>
        <w:gridCol w:w="465"/>
        <w:gridCol w:w="11"/>
        <w:gridCol w:w="22"/>
        <w:gridCol w:w="437"/>
        <w:gridCol w:w="567"/>
      </w:tblGrid>
      <w:tr>
        <w:trPr>
          <w:trHeight w:val="452" w:hRule="atLeast"/>
        </w:trPr>
        <w:tc>
          <w:tcPr>
            <w:tcW w:w="15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Перечень работ (услуг) по капитальному ремонту общего имуществ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капитального ремонта ВСЕГО</w:t>
            </w:r>
          </w:p>
        </w:tc>
        <w:tc>
          <w:tcPr>
            <w:tcW w:w="12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нутридомовых инженерных систем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лифтового оборудовани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а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ундам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уб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5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 122 7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951 41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619 6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682 7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682 7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406 286,9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79 889,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Излучинск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749 6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749 617,0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745 005,18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Излучинск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427 36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427 36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5044 77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 378 781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619 6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682 7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 682 79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 900 909,2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79889,2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633 5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633 5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Излучинск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841 1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12 415,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 489 16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439 573,2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748 14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01 593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 435 91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410 636,7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8 056 1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 486 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686,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8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438 062,82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  <w:r>
              <w:rPr>
                <w:sz w:val="16"/>
                <w:szCs w:val="16"/>
                <w:lang w:val="en-US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1 278  97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814 008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 045 0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131 686,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 000 00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 361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7 288 272,7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5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675 88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675 887,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448 87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216  2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 232 6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Излучинск,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Набережная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 764 98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 805 1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959 842,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Излучинск,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Энергетиков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 306  30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4 306 3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4 196  04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8 111 4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216  2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2  61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 635 730,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20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851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7:00Z</dcterms:created>
  <dc:creator>Отдел ЖКХ администрации гп. Излучинск</dc:creator>
  <dc:description>О внесении изменений в постанов­ление администрации поселения    от 16.12.2013 № 343 «Об утвержде­нии муниципальной программы «Развитие транспортной системы     и повышение безопасности дорож­ного движения на территории город­ского поселения Излучинск на 2014–2016 годы»</dc:description>
  <dc:language>en-US</dc:language>
  <cp:lastModifiedBy>buh1</cp:lastModifiedBy>
  <cp:lastPrinted>2015-04-07T08:20:00Z</cp:lastPrinted>
  <dcterms:modified xsi:type="dcterms:W3CDTF">2015-04-07T02:55:00Z</dcterms:modified>
  <cp:revision>3</cp:revision>
  <dc:subject/>
  <dc:title>Постановление О внесении изменений в постанов­ление администрации поселения    от 16.12.2013 № 343</dc:title>
</cp:coreProperties>
</file>