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2.04.2015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7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0"/>
      </w:tblGrid>
      <w:tr>
        <w:trPr/>
        <w:tc>
          <w:tcPr>
            <w:tcW w:w="4253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</w:t>
              <w:softHyphen/>
              <w:t>новление администрации посе</w:t>
              <w:softHyphen/>
              <w:t>ления от 19.03.2014 № 93 «Об утверждении муниципальной программы «Об обеспечении безопасных условий жизнедеятельности населения на территории поселения на 2014–2016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, на основании устава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от 19.03.2014 № 93 «Об утверждении муниципальной программы «Об обеспечении безопасных условий жизнедеятельности населения на территории поселения на 2014–2016 годы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1. Пункты 2, 3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, бюджета автономного округа             в сумме 7 351 706, 35 рублей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4 год – 2 723 707,91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5 год – 2 625 622,44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2 002 376,00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правлению  по экономике, финансам и бюджетному учету администрации поселения (Ю.С. Михеенко) включить Муниципальную программу          в Перечень муниципальных программ поселения на 2014–2016 годы, подлежащих финансированию, с предельным объемом ассигнований в бюджете поселения: в 2014 году – 2 723 707,91 рублей, в 2015 году – 2 625 622,44 рублей,    в 2016 году – 2 002 376,00 рубле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15.12.2014                        № 467 «О внесении изменений в постановление администрации поселения               от 19.03.2014 № 93 «Об утверждении муниципальной программы                           «Об обеспечении безопасных условий жизнедеятельности населения                        на территории поселения на 2014–2016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отдела обращения граждан и организационной работы администрации поселения А.В. Стороженко внести информационную справку </w:t>
        <w:br/>
        <w:t>в оригинал постановления администрации поселения от 19.03.2014 № 93,                        от 15.12.2014 № 467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5 № 107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14 № 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еспечении безопасных условий жизнедеятельности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4"/>
      </w:tblGrid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                    «Об обеспечении безопасных условий жизнедеятельности населения                      на территории городского поселения Излучинск на 2014–2016 год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оселения от 16.12.2013 № 337 «Об утверждении перечня муниципальных программ городского поселения Излучинск                 на 2014 год и плановый период 2015–2017 годов» (с изменениями                       на 19.11.201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.11.2014 № 430 «Об утверждении перечня муниципальных программ            городского поселения Излучинск                 на 2015 год и плановый период              2016–2017 годов»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сфере и связям             с общественностью управления делам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о-консультационный пункт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и и учреждения </w:t>
            </w:r>
            <w:r>
              <w:rPr>
                <w:sz w:val="28"/>
                <w:szCs w:val="28"/>
              </w:rPr>
              <w:t>независимо от ведомственной принадлежности          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 (далее – организации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территорий общего пользования первичными средствами тушения пожаров и противопожарным инвентаре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локализации пожара            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евременное предупреждение возникновения лесных пожаров и организация борьбы с ними н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 и пропаганды  в области пожарной безопасности,             содействие распространению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и экономическое стимулирование участия граждан в добровольной пожарной охране, в том числе участия в борьбе с пожар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беспечение безопасности            людей на водных объектах, охрана            их жизни 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рганизация обучения населения              в области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3: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рганизация обучения населения способам защиты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обеспечение населения, пострадавшего при ведении военных действий или вследствие эти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стойчивости функционирования объектов экономики осуществляющих свою деятельность на территории поселения в чрезвычайных ситуациях природного и техногенного характера и в военное время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 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4: обеспечение мер по профилактике терро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: информационно-пропаган-дистская деятельность, направленная  на противодействие терроризм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антитеррористической защищенности объектов с массовым пребыванием людей расположенных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безопасности и антитеррористической защищенности населения и подведомственных учрежд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непосредственные результаты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учтенных             пожаров на территории поселения          (пожаров) с 15 до 8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увеличение общественных спасательных постов в месте массового отдыха людей на водном объекте (постов)                от 0 до 1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категорий населения обучаемых в области гражданской обороны, предупреждения и ликвидации чрезвычайных ситуаций               и пожарной безопасности (категорий) от 2 до 5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созданных в целях гражданской обороны, предотвращения и ликвидации последствий чрезвычайных ситуаций материальных запасов (резервов) (%) от 40 до 100; 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7 351 706,35 рублей, в том числе: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4 год – 2 723 707,91 рублей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5 год – 2 625 622,44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02 376,00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в размере 143 600,00 рублей;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 поселения – 7 208 106,35            рублей 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рганизаций вовлеченных в процесс обеспечения безопасных условий жизнедеятельности населения на территории поселения, (организаций) с 8 до 16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 поселения, охваченного профилактическими мероприятиями в области обеспечения            безопасных условий жизнедеятельности населения на территории поселения (%) с 12,0 до 99,0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           характера на нулевом уровне;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вероятных источниках опасности и мерах, принимаемых            в целях недопущения возникновения             и развития опасных явлений (%) с 12,0 до 99,0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оисшествий           на водных объектах до нулевого уровня.</w:t>
            </w:r>
          </w:p>
        </w:tc>
      </w:tr>
    </w:tbl>
    <w:p>
      <w:pPr>
        <w:pStyle w:val="Normal"/>
        <w:autoSpaceDE w:val="false"/>
        <w:ind w:left="3195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безопасных           условий жизнедеятельности населения на территор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Безопасность жизнедеятельности населения в России в течение многих десятилетий считается задачей государственной важности. В последние годы проблемам обеспечения защиты населения уделяется повышенное вним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обеспечения безопасных условий жизнедеятельности населения, в соответствии с </w:t>
      </w:r>
      <w:r>
        <w:rPr>
          <w:rFonts w:cs="Calibri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ами местного самоуправления поселения осуществляется к</w:t>
      </w:r>
      <w:r>
        <w:rPr>
          <w:sz w:val="28"/>
          <w:szCs w:val="28"/>
        </w:rPr>
        <w:t>омплекс мероприятий по решению вопросов в области обеспечения первичных мер пожарной безопасности в границах населенных пунктов поселения, решению вопросов местного значения по организации и осуществлению мероприятий по обеспечению безопасности людей                                и предотвращению несчастных случаев на водных объектах, расположенных                   на территории поселения, организации и осуществлению мероприятий                   по гражданской обороне, защите населения и территории поселения                                 от чрезвычайных ситуаций природного и техногенного характера, обеспечению мер по профилактике террориз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полномочия в области обеспечения первичных мер              пожарной безопасности в границах населенных пунктов поселения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аются вопросы финансового, материально-технического обеспечения пожар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и осуществляются мероприятия по обеспечению            пожарной безопасности на территории поселе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длежащее состояние источников противопожарного водоснаб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авливаются дополнительные требования пожарной безопасности         в период действия особого противопожарного режима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ются меры по обеспечению беспрепятственного проезда пожарной техники к месту пожара, а также обеспечению связи и оповещения населения о пожар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овано обучение населения мерам пожарной безопасности,                    а также проводятся мероприятия по пропаганде в области пожарной безопасности, оказывается содействие распространению пожарно-технических зн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о социальное и экономическое стимулирование участия граждан в добровольной пожарной охран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вопросов местного значения по организации и осуществлению мероприятий по обеспечению безопасности людей и предотвращению несчаст-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ых случаев на водных объектах, расположенных на территории поселения осуществляется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б ограничениях использования водны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обучения населения в области безопасности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и осуществления мероприятий по обеспечению безопасности людей и предотвращению несчастных случаев на водных объек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уя свои полномочия по организации и осуществлению мероприятий  в области гражданской обороны, защиты населения и территории поселения от чрезвычайных ситуаций природного и техногенного характера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ваются мероприятия, осуществляемые в целях решения поставленных задач, связанных с оповещением населения об опасностях, возникающих при ведении военных действий или вследствие этих действий,                     а также при возникновении чрезвычайных ситуаций природного и техногенного характера, связанные с предоставлением населению средств индивидуальной защи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зданы силы и средства гражданской обороны в целях решения задач, связанных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ервоочередному обеспечению населения, пострадавшего при ведении военных действий или вследствие этих действий,             а также при чрезвычайных ситуациях природного и техногенного характера,             по обеспечению постоянной готовности сил и средств гражданской оборо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бучение населения в области гражданской обороны, предупреждения и ликвидации чрезвычайных ситу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вопросов обеспечения мер по профилактике терроризма органами местного самоуправления поселения осуществляется пут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едения информационно-пропагандистской деятельности, направленной                                на противодействие терроризм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антитеррористической защищенности объектов           муниципальной собственности с массовым пребыванием люд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роприятий по безопасности и антитеррористической         защищенности населения и подведомствен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днако принимаемые меры по решению поставленных задач                                 и направленные на обеспечение безопасных условий жизнедеятельности               населения на территории поселения требуют применения более оптимальных методов управления процессом реал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уществующего уровня риска в поселении, эффективное обеспечение безопасных условий жизнедеятельности населения на территории            поселения может быть достигнуто путем концентрации необходимых ресурсов                       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Для эффективной политики обеспечения безопасности в организациях, предприятиях и учреждениях поселения сложились определенные предпосылки, в частности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ктивная заинтересованность населения в своей безопасности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материально-технических ресурсов, которые могут быть              использованы в обеспечении безопасности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егодняшний день положение с обеспечением первичных мер пожарной безопасности на территории поселения складывается следующим образ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абые знания и навыки поведения, часто их отсутствие у населения,               в случае пожар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число пожаров за 2013 год увеличилось почти в 2 раза по сравнению                     с 2012 годом (2012 год – 9, 2013 год – 15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езультате анализа статистических данных не установлено случаев гибели или травматизма людей на водных объектах расположенных на территории поселения, за период 2008–2012 годов. Однако в 2013 году отмечено                                 2 случая гибели люд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иски природных и техногенных чрезвычайных ситуаций, возникающие                 в процессе глобального изменения климата, хозяйственной деятельности               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безопасной жизнедеятельности населения            поселения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 и повышения качества жизни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никновения чрезвычайных ситуаций в поселении связана, прежде всего, со спецификой хозяйственной деятельности осуществляемой            на территории поселения и обусловлена наличием предприятий топливно-энергетического комплекса, промышленной энергетики, сети трубопров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ые объекты представляют опасность для здоровья и жизни населения, а также для окружающей природной среды. В зону возможного воздействия поражающих факторов при авариях на этих объектах попадает и население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уальность проблемы заключается в обеспечении снижения рисков возникновения чрезвычайных ситуаций, потерь человеческого, природного             и экономического потенциала путем концентрации материальных и финансовых ресурсов на приоритетных направлениях, координации действий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отражает стратегию деятельности                               по приоритетным направлениям сферы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обеспечения безопасных условий жизнедеятельности населения на территории поселения и содержит меры, осуществление которых позволит обеспечить достижение целей                  и решение основных задач программы. 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1: 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условий для забора воды из источников наружного водоснабжения, расположенных в населенных пунктах поселения                                и на прилегающих к ним территориях, в целях пожаротушения в любое время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территорий общего пользования первичными средствами тушения пожаров и противопожарным инвентаре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ятие мер по локализации пожара и спасению людей и имущества                      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ое предупреждение возникновения лесных пожаров                            и организация борьбы с ними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обучения населения мерам пожарной безопасности                                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ое и экономическое стимулирование участия граждан                               в добровольной пожарной охране, в том числе участия в борьбе с пожа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2: реализация вопросов местного значения по организации                            и осуществлению мероприятий по обеспечению безопасности людей                                и предотвращению несчастных случаев на водных объектах, расположенных                         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в рамках муниципальной программы может быть           достигнута решением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их жизни                  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граничениях использования водных объектов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рганизация обучения населения в области безопасности жизне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3: организация и осуществление мероприятий по гражданской  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обучения населения способам защиты от опасностей,           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воочередное обеспечение населения, пострадавшего при ведении         военных действий или вследствие этих действ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вышение устойчивости функционирования объектов экономики           осуществляющих свою деятельность на территории поселения в чрезвычайных ситуациях природного и техногенного характера и в военное время;</w:t>
      </w:r>
    </w:p>
    <w:p>
      <w:pPr>
        <w:pStyle w:val="Normal"/>
        <w:tabs>
          <w:tab w:val="clear" w:pos="709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сил и средств гражданской обороны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4: обеспечение мер по профилактике террор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в рамках муниципальной программы может быть            достигнута решением следующих задач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ая деятельность, направленная                    на противодействие терроризм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вышение уровня антитеррористической защищенности объектов                         с массовым пребыванием людей, расположенных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беспечение безопасности и антитеррористической защищенности населения и подведомствен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 на территории поселения (пожаров)             с 15 до 8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ственных спасательных постов в местах массового            отдыха людей на водных объектах (постов) от 0 до 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атегорий населения, обучаемых в области гражданской обороны, предупреждения и ликвидации чрезвычайных ситуаций          и пожарной безопасности (категорий), от 2 до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величение объема созданных в целях гражданской обороны, предотвращения и ликвидации последствий чрезвычайных ситуаций материальных запасов (резервов) (%) от 40 до 10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результатов реализации Муниципальной программ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количества организаций, вовлеченных в процесс обеспечения безопасных условий жизнедеятельности населения на территории поселения, (организаций) с 8 до 1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 поселения, охваченного профилактическими мероприятиями в области обеспечения безопасных условий жизнедеятельности населения на территории поселения, (%) с 12,0 до 99,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показателя количества чрезвычайных ситуаций и происшествий природного и техногенного характера на нулевом уров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уровня информированности населения о вероятных источниках опасности и мерах, принимаемых в целях недопущения возникновения           и развития опасных явлений, (%) с 12,0 до 99,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оисшествий на водных объектах до нулевого уровн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1 «Обеспечение первичных мер пожарной безопасности в границах населенных пунктов поселения»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Обеспечение условий для забора воды из источников наружного водоснабжения, расположенных в населенных пунктах поселения                    и на прилегающих к ним территориях, в целях пожаротушения в любое время года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постоянного технически исправного состояния источников наружного водоснабжения в пгт. Излучинск (отопление пожарных резервуар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технически исправного состояния источников наружного водоснабжения в пгт. Излучинск (техническое обслуживание           пожарных резервуар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технически исправного состояния источников наружного водоснабжения в с. Большетархово (техническое обслуживание            пожарных резервуар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технического обслуживания пожарных гидрантов                                  в пгт.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работ по утеплению пожарных резервуаров в с. Большетархо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технического  обслуживания пожарного водовода в частном секторе I очереди в пгт. Излучинск в районе ул. Светлая, ул. Лучистая,                              ул. Радужн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работ по запуску сети пожарного водовода, расположенного             по адресу: пгт. Излучинск, участок частной застройки I очереди в районе                            ул. Светлая, ул. Лучистая, ул. Радужн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работ по за кольцеванию сети пожарного водовода расположенного на участке частной застройки I очереди в пгт. Излучинск в районе ул. Светлая, ул. Лучистая, ул. Радужн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жарных гидра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соблюдения требований к источникам наружного водоснабжения в гп. Излучинск (приобретение указа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ие запаса воды на нужды наружного противопожарного водоснабжения требуемого для зданий строений и сооружений, расположенных          на территории с. Большетархово и пгт. Излучинск по ул. Савкинская,                               ул. Монтажников, ул. Светлая, ул. Лучистая, ул. Радужн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устройству пожарного гидранта в пгт.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указателей источников противопожарного водоснабжения (пожарных пирамид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казателей источников противопожарного водоснабжения (знаков пожарной безопас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снащению здания по ул. Набережная,  д. 13 автоматической пожарной сигнализаци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задачи «Оснащение территорий общего пользования первичными средствами тушения пожаров и противопожарным инвентарем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задачи «Принятие мер по локализации пожара и спасению        людей и имущества до прибытия подразделений Государственной противопожарной службы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технически исправного состояния элементов системы оповещения населения (техническое обслуживание сирен С-40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оповещения населения о пожаре (приобретение механических сире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задачи «Своевременное предупреждение возникновения лесных пожаров и организация борьбы с ними на территории поселения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организационно-правового регулирования в области предупреждения и тушения лесных пож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лесных пожаров (проведение санитарной очистки леса, противопожарных разрывов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«Организация обучения населения мерам пожарной безопасности и пропаганды в области пожарной безопасности, содействие          распространению пожарно-технических знаний» планируется посредством              реализации следующих основных мероприятий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среди населения полиграфической  продукции (листовок, плакат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готовление и размещение на дорожно уличной сети поселения банне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проведения учений и тренировок по защите населения                       от пож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ревнований среди добровольных пожарных дружин,             осуществляющих свою деятельность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е смотр-конкурса «Лучшая производственная территор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мотр-конкурса «Лучший двор в с. Большетархов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мотр-конкурса «Лучший многоквартирный до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е смотр-конкурса «Лучший участок на территории садоводческого, огороднического или дачного некоммерческого объедин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мотр-конкурса «Лучшее садоводческое, огородническое, дачное некоммерческое объедин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Социальное и экономическое стимулирование участия граждан в добровольной пожарной охране, в том числе участия в борьбе                             с пожарами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общественных объединений пожарной охр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2 «Реализация вопросов местного значения                               по организации и осуществлению мероприятий по обеспечению безопасности людей  и предотвращению несчастных случаев на водных объектах, расположенных  на территории поселения»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Обеспечение безопасности людей на водных объектах, охрана их жизни и здоровья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их жизни                 и здоровья (медицинские услуг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их жизни                 и здоровья (услуги спасате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организационно-правового регулирования деятельности общественных спасательных постов в местах массового отдыха людей на водных объектах расположенных на территори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ых спасательных постов в местах массового отдыха людей на водных объектах (90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ых спасательных постов в местах массового отдыха          людей на водных объектах (1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и монтаж информационных стендов по безопасности                           на вод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го пособия по деятельности аварийно-спасательных формир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Информирование населения об ограничениях использования водных объектов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среди населения полиграфической  продукции (плакатов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знаков безопасности по ограничению использования            вод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задачи 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ация обучения населения в области безопасности жизнедеятельности</w:t>
      </w:r>
      <w:r>
        <w:rPr>
          <w:sz w:val="28"/>
          <w:szCs w:val="28"/>
          <w:lang w:val="en-US"/>
        </w:rPr>
        <w:t>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изготовление и распространение среди населения полиграфической продукции (листовки, плакаты) в области безопасности на водных объектах</w:t>
      </w:r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en-US"/>
        </w:rPr>
        <w:t>изготовление информационных стендов в области безопасности жизнедеятельности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3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Организация обучения населения способам защиты           от опасностей, возникающих при ведении военных действий или вследствие этих действий» планируется посредством реализации следующих основных 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и распространение среди населения полиграфической  продукции (листовки, плакаты) в области гражданской обороны, предупреждения и ликвидации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актико-специальных учений «Устранение условий риска возникновения чрезвычайных ситуаций на объектах жилищно-коммунального хозяйства (системе электроснабжение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актико-специальных учений «Обеспечение комплексной защиты населенных пунктов городского поселения Излучинск                   при возникновении чрезвычайной ситуации на объектах жилищно-коммунального хозяйства (системе теплоснабжения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ков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Первоочередное обеспечение населения, пострадавшего при ведении военных действий или вследствие этих действий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материальных ресурсов (запасов) медикаментов                            для предупреждения,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материальных ресурсов (запасов) медицинского имущества для предупреждения,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материальных ресурсов (запасов) для предупреждения, ликвидации чрезвычайных ситуаций (бензин  для бензогенераторов, мотопомп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ресурсов (запасов) для предупреждения, ликвидации чрезвычайных ситуаций (приобретение палат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ресурсов (запасов) для предупреждения, ликвидации чрезвычайных ситуаций (приобретение аптечки индивидуальной - А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ресурсов (запасов) для предупреждения, ликвидации чрезвычайных ситуаций (приобретение костюмов ОЗ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материальных ресурсов (запасов) для предупреждения, ликвидации чрезвычайных ситуаций (приобретение индивидуального противохимического пакета ИПП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сигнальной заградительной л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Обеспечение постоянной готовности сил и средств гражданской обороны поселения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я функционирования многоканальной системы автоматического оповещения поселения (техническая поддержк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и обслуживание полевой кух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4 «Обеспечение мер по профилактике терроризма»           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Информационно-пропагандистская деятельность, направленная на противодействие терроризму» планируется посредством          реализации следующих основ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среди населения полиграфической  продукции (листовки, плакаты) в области профилактики террор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ение профилактических мероприятий и мер по информационно-пропагандистскому обеспечению профилактики терроризма, включающих распространение видеоматериалов по антитеррористической темати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уск тематических рубрик и информационных материалов в средствах массовой информации, на сайте органов местного самоуправления поселения, посвященных профилактике террор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Повышение уровня антитеррористической защищенности объектов с массовым пребыванием людей, расположенных на территории поселения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остояния предупреждения террористической               деятельности на территори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по улучшению работы по противодействию террористиче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едприятиям, организациям и учреждениям всех форм собственности в обеспечении мер по профилактике террор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</w:t>
      </w:r>
      <w:r>
        <w:rPr>
          <w:bCs/>
          <w:sz w:val="28"/>
          <w:szCs w:val="28"/>
        </w:rPr>
        <w:t>Обеспечение безопасности и антитеррористической защищенности населения и подведомственных учреждений</w:t>
      </w:r>
      <w:r>
        <w:rPr>
          <w:sz w:val="28"/>
          <w:szCs w:val="28"/>
        </w:rPr>
        <w:t>» планируется        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видеокамер выделенным портом сети передачи данных           волоконно-оптической линии связ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системы видеонаблюдения пгт.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системы видеонаблюдения (Школьная, 8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               ее реализацию посредством применения оптимальных методов управления процессом реализации Муниципальной программы исходя из ее содержания,          с участием заинтересованных лиц,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бюджет автономного округа и поселения. Объем финансирования                              – 7 351 706,35 рублей, в том числе: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4 год – 2 723 707,91 рублей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5 год – 2 625 622,44 рублей; 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6 год – 2 002 376,00 рублей.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в размере 143 600,00 рублей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бюджет поселения – 7 208 106,35 рублей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– Югры и муниципальными правовыми актам Нижневартовского района в сфере пожарной безопасности, безопасности на водных объектах, гражданской             обороны, предупреждения и ликвидации чрезвычайных ситуаций, противодействия террориз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                     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отдел экономического развития и планирования управления по экономике, финансам и бюджетному учету администрации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, необходимые для проведения мониторинга реализации Муниципальной программы, в целях подготовки которой запрашивает необходимую           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процесса реализации Муниципальной               программы соисполнители мероприятий Муниципальной программы ежеквартально, в срок до 10 числа месяца, следующего за отчетным, представляют необходимую информацию о реализации мероприятий Муниципальной программы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82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0920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 обеспечении безопасных условий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  <w:gridCol w:w="1134"/>
        <w:gridCol w:w="1134"/>
        <w:gridCol w:w="992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непосредственных результатов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пожаров на территории поселения, (пож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щественных спасательных постов в места массового отдыха людей на водных объектах, (пост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категорий населения обучаемых           в области гражданской обороны, предупреждения и ликвидации чрезвычайных ситуаций и пожарной безопасности, (катег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center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созданных в целях гражданской обороны, предотвращения и ликвидации последствий чрезвычайных ситуаций материальных запасов (резервов),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  <w:gridCol w:w="1134"/>
        <w:gridCol w:w="1134"/>
        <w:gridCol w:w="99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объектов муниципальной собственности оборудованных техническими системами видеонаблюдения, (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рганизаций, вовлеченных в процесс обеспечения безопасных условий жизнедеятельности населения на территории поселения, 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 поселения, охваченного профилактическими мероприятиями в области обеспечения безопасных условий жизнедеятельности населения на территории поселения,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характера на нулев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о вероятных источниках опасности и мерах, принимаемых в целях недопущения возникновения и развития опасных явлений,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оисшествий на водных объектах до нуле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 обеспечении безопасных условий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7"/>
        <w:gridCol w:w="571"/>
        <w:gridCol w:w="42"/>
        <w:gridCol w:w="8"/>
        <w:gridCol w:w="1701"/>
        <w:gridCol w:w="795"/>
        <w:gridCol w:w="34"/>
        <w:gridCol w:w="11"/>
        <w:gridCol w:w="10"/>
        <w:gridCol w:w="939"/>
        <w:gridCol w:w="33"/>
        <w:gridCol w:w="15"/>
        <w:gridCol w:w="10"/>
        <w:gridCol w:w="1502"/>
        <w:gridCol w:w="32"/>
        <w:gridCol w:w="15"/>
        <w:gridCol w:w="10"/>
        <w:gridCol w:w="1500"/>
        <w:gridCol w:w="278"/>
        <w:gridCol w:w="40"/>
        <w:gridCol w:w="6"/>
        <w:gridCol w:w="10"/>
        <w:gridCol w:w="1363"/>
        <w:gridCol w:w="55"/>
        <w:gridCol w:w="115"/>
        <w:gridCol w:w="8"/>
        <w:gridCol w:w="7"/>
        <w:gridCol w:w="11"/>
        <w:gridCol w:w="1357"/>
        <w:gridCol w:w="195"/>
        <w:gridCol w:w="8"/>
        <w:gridCol w:w="1417"/>
      </w:tblGrid>
      <w:tr>
        <w:trPr>
          <w:trHeight w:val="6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(год)</w:t>
            </w:r>
          </w:p>
        </w:tc>
        <w:tc>
          <w:tcPr>
            <w:tcW w:w="63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рублей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: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1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</w:t>
            </w:r>
          </w:p>
        </w:tc>
      </w:tr>
      <w:tr>
        <w:trPr>
          <w:trHeight w:val="834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остоянного технически исправного состояния источников наружного водоснабжения в пгт. Излучинск (отопление пожарных резервуаров)</w:t>
            </w:r>
          </w:p>
        </w:tc>
        <w:tc>
          <w:tcPr>
            <w:tcW w:w="31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 529,00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92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036,00</w:t>
            </w:r>
          </w:p>
        </w:tc>
        <w:tc>
          <w:tcPr>
            <w:tcW w:w="1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остоянного технически исправного состояния источников наружного водоснабжения в пгт. Излучинск (техническое обслуживание пожарных резервуаров)</w:t>
            </w:r>
          </w:p>
        </w:tc>
        <w:tc>
          <w:tcPr>
            <w:tcW w:w="31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 789,47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789,47</w:t>
            </w:r>
          </w:p>
        </w:tc>
        <w:tc>
          <w:tcPr>
            <w:tcW w:w="1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остоянного технически исправного состояния источников наружного водоснабжения в с. Большетархово (техническое обслуживание пожарных резервуаров)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 00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0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технического обслуживания  пожарных гидрантов           в пгт. Излучинск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2 960,97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 460,97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5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работ            по утеплению пожарных резервуаров в с. Большетархов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 42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 42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6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технического обслуживания пожарного водовода                   в частном секторе I очереди в пгт. Излучинск в районе ул. Светлая, ул. Лучистая, ул. Радужная</w:t>
            </w:r>
          </w:p>
        </w:tc>
        <w:tc>
          <w:tcPr>
            <w:tcW w:w="31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798,00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899,00</w:t>
            </w:r>
          </w:p>
        </w:tc>
        <w:tc>
          <w:tcPr>
            <w:tcW w:w="1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7.</w:t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работ            по запуску сети пожарного водовода, расположенного по адресу:     пгт. Излучинск, участок частной застройки I очереди в районе ул. Светлая, ул. Лучистая,             ул. Радужна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работ              по за кольцеванию сети пожарного водовода расположенного на участке частной              застройки I очереди            в пгт. Излучинск в районе ул. Светлая,            ул. Лучистая, ул. Радужна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 20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 20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9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пожарных          гидрантов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50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3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1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10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соблюдения  требований к источникам наружного водоснабжения в гп. Излучинск (приобретение указателей)</w:t>
            </w:r>
          </w:p>
        </w:tc>
        <w:tc>
          <w:tcPr>
            <w:tcW w:w="31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200,00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20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11.</w:t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запаса        воды на нужды наружного противопожарного водоснабжения требуемого для зданий строений и сооружений, расположенных на территории с. Большетархово и пгт. Излучинск по ул.  Савкинская, ул. Монтажников, ул. Светлая, ул. Лучистая, ул. Радужна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717,9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717,9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работ         по устройству пожарного гидранта в пгт. Излучинск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14 –201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041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0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13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указателей источников противопожарного водоснабжения (пожарных  пирамид)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 957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 957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right="-148" w:hanging="0"/>
              <w:outlineLvl w:val="0"/>
              <w:rPr/>
            </w:pPr>
            <w:r>
              <w:rPr/>
              <w:t>1.1.14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указателей источников противопожарного водоснабжения (знаков пожарной безопасности)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15 – 2016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85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25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          по оснащению здания   по ул. Набережная,  д. 13 автоматической  пожар-ной сигнализацией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323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323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95" w:hanging="95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1</w:t>
            </w:r>
          </w:p>
        </w:tc>
        <w:tc>
          <w:tcPr>
            <w:tcW w:w="31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 786,35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 586,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710,44</w:t>
            </w:r>
          </w:p>
        </w:tc>
        <w:tc>
          <w:tcPr>
            <w:tcW w:w="1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: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.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8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8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2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8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8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3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3: принятие мер по локализации пожара и спасению людей и имущества до прибытия подразделен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ротивопожарной службы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3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остоянного технически исправного состояния элементов системы оповещения населения (техническое обслуживание сирен             С-40)</w:t>
            </w:r>
          </w:p>
        </w:tc>
        <w:tc>
          <w:tcPr>
            <w:tcW w:w="3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838.00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69,00</w:t>
            </w:r>
          </w:p>
        </w:tc>
        <w:tc>
          <w:tcPr>
            <w:tcW w:w="1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3.2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оповещения населения о пожаре (приобретение механических сирен)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0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00,00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3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38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00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9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4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: своевременное предупреждение возникновения лесных пожаров и организация борьбы с ними на территории поселения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4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организационно-правового регулирования в области предупреждения и тушения лесных пожаров</w:t>
            </w:r>
          </w:p>
        </w:tc>
        <w:tc>
          <w:tcPr>
            <w:tcW w:w="3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4.2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упреждение лесных            пожаров (проведение  санитарной очистки леса, противопожарных разрывов)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 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 500,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 0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4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500,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5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5: организация обучения населения мерам пожарной безопасности и пропаганды в области пожарной безопасности, 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распространению пожарно-технических знаний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1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спространение среди населения полиграфической продукции (листовок, плакатов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, организации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82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825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1.5.2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змещение на дорожно уличной сети поселения баннер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, организации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3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проведения учений и тренировок по защите населения от пожар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, организации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4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соревнований среди добровольных пожарных дружин осуществляющих свою деятельность на территории посел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00,00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5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мотр-конкурса «Лучшая производственная территория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6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мотр-конкурса «Лучший двор в с. Большетархово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7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мотр-конкурса «Лучший многоквартирный дом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000,00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8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мотр-конкурса «Лучший участок на территории садоводческого, огороднического или дачного                некоммерческого объединения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9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дение смотр-конкурса «Лучшее садоводческое, огородническое, дачное некоммерческое объединение»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8" w:hanging="0"/>
              <w:rPr/>
            </w:pPr>
            <w:r>
              <w:rPr/>
              <w:t> 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5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82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25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6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6: социальное и экономическое стимулирование участия граждан в добровольной пожарной охране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участия в борьбе с пожарами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.6.1.</w:t>
            </w:r>
          </w:p>
        </w:tc>
        <w:tc>
          <w:tcPr>
            <w:tcW w:w="3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для общественных объединений пожарной охраны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6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5 029,3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5 786,91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5 584,4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6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2: реализация вопросов местного значения по организации и осуществлению мероприятий по обеспечению 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людей и предотвращению несчастных случаев на водных объектах, расположенных на территории 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е безопасности людей на водных объектах, охрана их жизни и здоровья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1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безопасности людей на водных объектах, охрана их жизни и здоровья (медицинские услуги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30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75,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533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2.</w:t>
            </w:r>
          </w:p>
        </w:tc>
        <w:tc>
          <w:tcPr>
            <w:tcW w:w="3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безопасности людей на водных объектах, охрана их жизни и здоровья (услуги спасателей)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254,00</w:t>
            </w:r>
          </w:p>
        </w:tc>
        <w:tc>
          <w:tcPr>
            <w:tcW w:w="1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3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организационно-правового регулирования деятельности общественных спасательных постов в местах массового отдыха людей на водных объектах расположенных на территории посел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4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общественных спасательных постов в местах массового отдыха людей на водных объектах (90%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 6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700,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9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юджет округа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5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общественных спасательных постов в местах массового отдыха людей на водных объектах (10%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22,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433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6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монтаж                информационных стендов по безопасности на водных объекта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95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00,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975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9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7.</w:t>
            </w:r>
          </w:p>
        </w:tc>
        <w:tc>
          <w:tcPr>
            <w:tcW w:w="3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учебного пособия по деятельности аварийно-спасательных формирований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0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9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</w:p>
        </w:tc>
        <w:tc>
          <w:tcPr>
            <w:tcW w:w="34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1</w:t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9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97,00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095,00</w:t>
            </w:r>
          </w:p>
        </w:tc>
        <w:tc>
          <w:tcPr>
            <w:tcW w:w="1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задаче 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00,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36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97,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95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: информирование населения об ограничениях использования водных объектов</w:t>
            </w:r>
          </w:p>
        </w:tc>
      </w:tr>
      <w:tr>
        <w:trPr>
          <w:trHeight w:val="5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2.1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спространение среди населения полиграфической продукции (плакаты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2.2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знаков безопасности по ограничению использования водных объект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000,00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</w:p>
        </w:tc>
        <w:tc>
          <w:tcPr>
            <w:tcW w:w="3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2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: организация обучения населения в области безопасности жизнедеятельности</w:t>
            </w:r>
          </w:p>
        </w:tc>
      </w:tr>
      <w:tr>
        <w:trPr>
          <w:trHeight w:val="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3.1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спространение среди населения полиграфической продукции (листовки, плакаты) в области безопасности на водных объекта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.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2.3.2.</w:t>
            </w:r>
          </w:p>
        </w:tc>
        <w:tc>
          <w:tcPr>
            <w:tcW w:w="3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готовление информационных стендов в области безопасности жизнедеятельности 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800,00</w:t>
            </w:r>
          </w:p>
        </w:tc>
        <w:tc>
          <w:tcPr>
            <w:tcW w:w="1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56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97,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895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и 2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00,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96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97,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995,00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3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3: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3.1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: организация обучения населения способам защиты от опасностей, возникающих при ведении военных действий </w:t>
            </w:r>
          </w:p>
          <w:p>
            <w:pPr>
              <w:pStyle w:val="Normal"/>
              <w:jc w:val="center"/>
              <w:rPr/>
            </w:pPr>
            <w:r>
              <w:rPr/>
              <w:t>или вследствие этих действий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1.1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спространение среди населения полиграфической продукции (листовки, плакаты) в области гражданской обороны, предупреждения и ликвидации чрезвычайных ситуац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1.2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и проведение тактико-специальных учений «Устранение условий риска возникновения чрезвычайных ситуаций на объектах жилищно-коммунального хозяйства (системе электроснабжения)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6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1.3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и проведение тактико-специальных учений «Обеспечение комплексной защиты населенных пунктов городского поселения Излучинск при возникновении чрезвычайной ситуации на объектах жилищно-коммунального хозяйства (системе теплоснабжения)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65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3.1.4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наков безопасност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3.2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: первоочередное обеспечение населения, пострадавшего при ведении военных действий или вследствие этих действий</w:t>
            </w:r>
          </w:p>
        </w:tc>
      </w:tr>
      <w:tr>
        <w:trPr>
          <w:trHeight w:val="7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2.1.</w:t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медикаментов для предупреждения, ликвидации чрезвычайных  ситуаций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310,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310,00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2.2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медицинского имущества для предупреждения, ликвидации чрезвычайных ситуаций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2.3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для предупреждения, ликвидации чрезвычайных ситуаций (бензин  для бензогенераторов, мотопом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00,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3.2.4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для предупреждения, ликвидации чрезвычайных ситуаций (приобретение палатки)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0,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3.2.5.</w:t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для предупреждения, ликвидации чрезвычайных ситуаций (приобретение аптечки индивидуальной - АИ)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500,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5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500,00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3.2.6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для предупреждения, ликвидации чрезвычайных ситуаций (приобретение костюмов ОЗК)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400,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40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3.2.7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для предупреждения, ликвидации чрезвычайных ситуаций (приобретение индивидуального противохимического пакета ИПП)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00,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0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2.8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сигнальной заградительной ленты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00,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2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10,0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10,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: обеспечение постоянной готовности сил и средств гражданской обороны поселения</w:t>
            </w:r>
          </w:p>
        </w:tc>
      </w:tr>
      <w:tr>
        <w:trPr>
          <w:trHeight w:val="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3.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функционирования многоканальной системы автоматического оповещения поселения (техническая поддержка)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6 127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 305,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 911,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 911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3.3.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держание и обслуживание полевой кухни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4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6 127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305,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911,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911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 33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015,00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911,00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411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4: обеспечение мер по профилактике терроризма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4.1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информационно – пропагандистская деятельность, направленная на противодействие терроризму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1.1.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спространение среди населения полиграфической продукции (листовки, плакаты) в области профилактики терроризма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00,00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1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рофилактических мероприятий  мер по информационно – пропагандистскому обеспечению профилактики терроризма, включающих распространение видеоматериалов по антитеррористической тематике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1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уск тематических рубрик и информационных  материалов в средствах массовой информации, на сайте органов местного самоуправления           поселения посвященных профилактике терроризм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1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149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: </w:t>
            </w:r>
            <w:r>
              <w:rPr>
                <w:bCs/>
              </w:rPr>
              <w:t xml:space="preserve">обеспечение безопасности и антитеррористической защищенно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селения и подведомственных учреждений </w:t>
            </w:r>
          </w:p>
        </w:tc>
      </w:tr>
      <w:tr>
        <w:trPr>
          <w:trHeight w:val="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2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видеокамер выделенным портом сети передачи данных волоконно-оптической линии связи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 041,00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 209,00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 416,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 416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4.2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хническое обслуживание системы видеонаблюдения пгт. Излучинск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 032,00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 016,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 016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3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хническое обслуживание системы видеонаблюдения (Школьная, 8)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700,00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100,00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800,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8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2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 773,00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09,00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 232,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232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 773,00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09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232,00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23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1 706,35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3 707,91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5 622,44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 376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/>
              <w:t>числе: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00,00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00,00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8 106,35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4 007,91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531 722,44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 37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2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5-04-02T09:28:00Z</cp:lastPrinted>
  <dcterms:modified xsi:type="dcterms:W3CDTF">2015-04-02T11:02:00Z</dcterms:modified>
  <cp:revision>2</cp:revision>
  <dc:subject/>
  <dc:title/>
</cp:coreProperties>
</file>