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8015</wp:posOffset>
                </wp:positionH>
                <wp:positionV relativeFrom="paragraph">
                  <wp:posOffset>-528955</wp:posOffset>
                </wp:positionV>
                <wp:extent cx="1733550" cy="351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7.65pt;mso-wrap-distance-left:9.05pt;mso-wrap-distance-right:9.05pt;mso-wrap-distance-top:0pt;mso-wrap-distance-bottom:0pt;margin-top:-41.65pt;mso-position-vertical-relative:text;margin-left:3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т 26.03.2015                                                                                                      № 98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4"/>
        </w:rPr>
      </w:pPr>
      <w:r>
        <w:rPr>
          <w:sz w:val="24"/>
        </w:rPr>
        <w:t>пгт. Излучинск</w:t>
      </w:r>
    </w:p>
    <w:p>
      <w:pPr>
        <w:pStyle w:val="ConsPlusTitle"/>
        <w:ind w:right="5728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527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поселения от 20.03.2014 № 95              «Об утверждении муниципальной  программы «Профилактика     правонарушений в сфере общественного порядка на территории поселения на 2014–2016      годы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3 ст. 14 Федерального закона от 06.10.2003            № 131-ФЗ «Об общих принципах организации местного самоуправления в Российской Федерации», постановлением администрации поселения от 08.07.2013 № 173 «О муниципальных программах городского поселения Излучинск», на основании представления прокуратуры Нижневартовского района от 20.02.2015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изменения в постановление администрации поселения                    от 20.03.2014 № 95 «Об утверждении муниципальной программы «Профилактика правонарушений в сфере общественного  порядка на территории поселения на 2014–2016 годы» (с изменениями на 08.12.2014), исключи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бзацы седьмой, шестнадцатый раздела 3 приложения к постановл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ункты 1.4, 4.2 приложения 2 к муниципальной программе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Главному специалисту отдела обращения граждан и организационной работы администрации поселения А.В. Стороженко внести информационную справку в оригинал постановления администрации поселения                             от 20.03.2014 № 95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тделу по социальной сфере и связям с общественностью управления делами администрации поселения (А.Г. Панькина)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11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firstLine="851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360" w:firstLine="36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3">
    <w:name w:val="стиль3"/>
    <w:basedOn w:val="Normal"/>
    <w:qFormat/>
    <w:pPr>
      <w:spacing w:before="280" w:after="280"/>
    </w:pPr>
    <w:rPr>
      <w:sz w:val="24"/>
      <w:szCs w:val="24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eastAsia="Calibri" w:cs="Times New Roman1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28:00Z</dcterms:created>
  <dc:creator>GOCHS</dc:creator>
  <dc:description/>
  <dc:language>en-US</dc:language>
  <cp:lastModifiedBy>buh1</cp:lastModifiedBy>
  <cp:lastPrinted>2015-03-26T16:30:00Z</cp:lastPrinted>
  <dcterms:modified xsi:type="dcterms:W3CDTF">2015-03-26T10:34:00Z</dcterms:modified>
  <cp:revision>3</cp:revision>
  <dc:subject/>
  <dc:title/>
</cp:coreProperties>
</file>