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br w:type="textWrapping" w:clear="all"/>
      </w: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  <w:u w:val="none"/>
        </w:rPr>
      </w:pPr>
      <w:r>
        <w:rPr>
          <w:sz w:val="36"/>
          <w:u w:val="none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8"/>
          <w:szCs w:val="28"/>
        </w:rPr>
        <w:t>24.03.2015</w:t>
      </w:r>
      <w:r>
        <w:rPr/>
        <w:tab/>
        <w:t xml:space="preserve">                                                                                                              № 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31.05.2012 № 216          «Об утверждении Положения              о предоставлении субсидии          для общественных объединений пожарной охраны, осуществляющих свою деятельность             на территории городского поселения Излучин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ункций администрации поселения по социальному и экономическому стимулированию участия граждан в общественных объединениях пожарной охраны и укреплению материально-технической базы общественных объединений пожарной охраны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от 31.05.2012 № 216 «Об утверждении Положения о 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 (с изменениями              на 08.12.2014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бзац 8 пункта 2.1. приложения 1 изложить в новой редакци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оплату труда руководителя добровольной пожарной команды и бухгалтер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ункте 6.1.7. раздела 6 приложения 1 слова «на возмещение расходов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3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idth7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8.12.2014 № 443 «О внесении изменений в постановление администрации поселения от 31.05.2012 № 216 «Об утверждении Положения о предоставлении субсидии для общественных объединений  пожарной охраны, осуществляющих свою деятельность на территории городского поселения Излучинск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31.05.2012            № 21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4.2013 № 75, от 16.05.2013  № 113, </w:t>
      </w:r>
      <w:r>
        <w:rPr>
          <w:rFonts w:cs="Times New Roman" w:ascii="Times New Roman" w:hAnsi="Times New Roman"/>
          <w:sz w:val="28"/>
          <w:szCs w:val="28"/>
        </w:rPr>
        <w:t>от 08.12.2014 № 443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ListParagraph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А.Б. Кудр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18" w:hRule="atLeast"/>
        </w:trPr>
        <w:tc>
          <w:tcPr>
            <w:tcW w:w="5637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5 № 95</w:t>
            </w:r>
          </w:p>
        </w:tc>
      </w:tr>
    </w:tbl>
    <w:p>
      <w:pPr>
        <w:pStyle w:val="Style15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к постановлению администрации поселения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2 № 216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>комиссии по оказанию финансовой поддерж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щественных объединений пожарной охраны, осуществляющи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ю деятельность на территории городского поселения Излучинск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14"/>
      </w:tblGrid>
      <w:tr>
        <w:trPr>
          <w:trHeight w:val="779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щи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оселения, заместитель председателя комиссии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иг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по организации общественной безопасности администрации          поселения, секретарь комиссии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Style15"/>
              <w:snapToGrid w:val="false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маха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жамал Султан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и планирования управления по экономике, финансам и бюджетному учету администрации поселения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нк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        управления  по экономике, финансам и бюджетному учету администрации поселения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п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  <w:p>
            <w:pPr>
              <w:pStyle w:val="Style15"/>
              <w:ind w:left="124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0:00Z</dcterms:created>
  <dc:creator>Оноприйчук Ирина Николаевна</dc:creator>
  <dc:description/>
  <dc:language>en-US</dc:language>
  <cp:lastModifiedBy>buh1</cp:lastModifiedBy>
  <cp:lastPrinted>2015-03-24T09:19:00Z</cp:lastPrinted>
  <dcterms:modified xsi:type="dcterms:W3CDTF">2015-03-24T03:19:00Z</dcterms:modified>
  <cp:revision>3</cp:revision>
  <dc:subject/>
  <dc:title/>
</cp:coreProperties>
</file>