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9.03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Правительства Российской Федерации от 27.09.2011 № 797      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о исполнение распоряжения Правительства Ханты-Мансийского автономного округа – Югры от 01.12.2012 № 718-рп «О плане                    мероприятий («дорожной карте») по организации предоставления государственных и муниципальных услуг по принципу «одного окна» в Ханты-Мансийском автономном округе – Югре на 2012 - 2015 годы», руководствуясь Типовым (рекомендованным) перечнем муниципальных услуг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, расположенных на территории Ханты-Мансийского автономного округа – Югры, утвержденного протоколом заседания комиссии по проведению административной реформы и повышению качества предоставления государственных                     и муниципальных услуг в Ханты-Мансийском автономном округе – Югре                   от 12.12.2012 № 8 (с изменениями на 17.12.2014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изложив приложение к постановлению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27.02.2013                    № 3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15 № 8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3 № 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, предоставление которых организуется по принципу «одного окна» через многофункциональный центр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ар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ие документов, а также выдача разрешений о переводе или                  об отказе в переводе жилого помещения в нежилое или нежилого помещения                   в жилое помещ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ем заявлений и выдача документов о согласовании                                    переустройства и (или) перепланировки жилого по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ем заявлений, документов, а также постановка граждан на учет                   в качестве нуждающихся в жилых помещ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едоставление информации об объекта недвижимого имущества, находящихся в муниципальной собственности и предназначенных для сдачи                   в аре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Бесплатная передача в собственность граждан Российской Федерации занимаемых ими жилых помещений в муниципальном жилищном фонде                    (приватизация жилых помещен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ередача в муниципальную собственность приватизированных жилых помещ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жилых помещений муниципального жилищного                      фонда по договорам социального най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знание помещения жилым помещением, жилого помещения                      непригодным для проживания и многоквартирного дома аварийным                                и подлежащим сносу или реконстр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информации о порядке предоставления жилищно-коммунальных услуг насе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архивных справок или копий архив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своение объекту адресации адреса, аннулирование его адреса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9:00Z</dcterms:created>
  <dc:creator>Администрация</dc:creator>
  <dc:description/>
  <dc:language>en-US</dc:language>
  <cp:lastModifiedBy>buh1</cp:lastModifiedBy>
  <cp:lastPrinted>2015-03-19T11:56:00Z</cp:lastPrinted>
  <dcterms:modified xsi:type="dcterms:W3CDTF">2015-03-19T06:03:00Z</dcterms:modified>
  <cp:revision>3</cp:revision>
  <dc:subject/>
  <dc:title/>
</cp:coreProperties>
</file>